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26.05.2021 №37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 п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публичных слуша-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й   по   проекту изменений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Охо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6 октября 2003 года № 131-ФЗ «Об общих принци-пах местного самоуправления в Российской Федерации», Уставом Охонского сельского посел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илами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поселения,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0.07.2012 №87, в целях обеспечения благоп-риятных условий жизнедеятельности  населения и недопущения нарушений  прав и законных интересов правообладателей земельных участков и объектов капитального строительства, расположенных на территории Охонского 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заключение по результатам публичных слу-шаний по проекту изменений в Правила землепользования и застройки Охонского сельского посел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править проект изменений в Правила землепользования и застрой-ки Охонского сельского поселения на рассмотрение и утверждение в Совет депутатов Охо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 и разместить в теле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</w:t>
        <w:tab/>
        <w:tab/>
        <w:tab/>
        <w:tab/>
        <w:tab/>
        <w:tab/>
        <w:t xml:space="preserve">        Н.М.Туман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онск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1 №37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проекту изменений в Правила землепользования и застройки Охо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ание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проекту изменений в Правила землепользования и застройки Охонского сельского поселения проведены в соответствии со статьей 28 Градостроительного кодекса Российской Федерации, Федерального закона от 06 октября 2003 года №131-ФЗ «Об общих принципах  организации местного самоуправления в Российской Федерация», Уставом Охонского сельского поселения и  постановлением Администрации Охонского сельского поселения от 16.08.2019 №48  «О  назначении   и проведении публичных  слушаний по проекту внесения изменений в Правила землепользования и застройки Охонского  сельского поселени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Общие сведения о проекте, предоставленном на публичных слушаниях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Охонское сельское поселение Пестовского муниципального района Новгородской област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работки: с 29.03.2021 г. по 01.04.2021 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Администрация Охонское сельского поселения Пестовского муниципального района Новгород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дминистрация Охонское сельского поселения Пестовс-кого муниципального района Новгород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повещения о проведении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-официальный сайт Администрации Охонское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о</w:t>
      </w:r>
      <w:r>
        <w:rPr>
          <w:sz w:val="28"/>
          <w:szCs w:val="28"/>
          <w:lang w:val="en-US"/>
        </w:rPr>
        <w:t>ho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s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-муниципальная газета «Информационный вестник Охонское сельского поселения» от 09.04.2021 №9 (157) (опубликовано постановление админис-трации Охонское сельского поселения от 02.04.2021 №26 «О назначении   и проведении публичных слушаний по проекту внесения изменений в Правила землепользования и застройки Охон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нформирование Совета депутатов Охонского сельского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тели Охон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обладатели земельных участков, объектов капитального строи-тельства, жилых и нежилых помещений, расположенных на территории Охонского сельского поселения.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ведения о проведении выставки материалов проекта изменений в Правила землепользовании и застройки Охо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монстрационных материалов проекта изменений в Правила землепользовании и застройки  Охонского сельского поселения проводилась во время проведения публичных слушаний в каждом населенном пункте Охонского сельского поселения согласно графика проведения публичных слушаний, утвержденного постановлением администрации Охонского сель-ского поселения  от 02.04.2021 №26  «О  назначении   и проведении публичных  слушаний по проекту внесения изменений в Правила землепользования и застройки Охонского  сельского поселения»,  а также путем размещения материалов на официальном сайте Администрации Охонского сельского поселения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ведения о проведении публичных слуш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убличные слушания проводились в соответствии с утвержденными постановлением администрации Охонского сельского поселения от  16.08.2021 №26 «О назначении   и проведении публичных слушаний по проекту внесения изменений в Правила землепользования и застройки Охонского сельского поселения» графиком проведения публичных слушаний и   перечнем населенных пунктов Охонского сельского поселения в период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04.2021 г. по 19.05.2021 г.</w:t>
      </w:r>
    </w:p>
    <w:p>
      <w:pPr>
        <w:pStyle w:val="Style19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мечания и предложения по проекту изменений в Правила землеполь-зовании и застройки Охонского сельского поселения</w:t>
      </w:r>
    </w:p>
    <w:p>
      <w:pPr>
        <w:pStyle w:val="Style19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й и предложений по проекту изменений в Правила землеполь-зовании и застройки Охонского сельского поселения не поступало.</w:t>
      </w:r>
    </w:p>
    <w:p>
      <w:pPr>
        <w:pStyle w:val="Style19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воды и рекоменда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цедура проведения публичных слушаний по проекту изменений в Правила землепользовании и застройки Охонского сельского поселения соблюдена и соответствует требованиям действующего законодательства Российской Федерации, Новгородской области, Охонского сельского поселения, в связи, с чем публичные слушания по проекту изменений в Правила землепользовании и застройки Охонского сельского поселения считать состоявшими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заключение подлежит опубликованию в муниципальной газете «Информационный вестник Охонского сельского поселения» и размещению на официальном сайте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6-02T10:42:00Z</dcterms:modified>
  <cp:revision>1837</cp:revision>
  <dc:subject/>
  <dc:title/>
</cp:coreProperties>
</file>