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04.05.2021 №36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вид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контроля и орган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, уполномочен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их осуществление на территор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хон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6 декабря 2008 года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ом ведения перечня видов муниципального контроля и органов местного самоуправления, уполномоченных на их осуществление на территории Охонского сельского поселения, утвержденным решением Совета депутатов Охонского сельского поселения от 30.04.2021 №3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й перечень видов муниципального контроля и органов местного самоуправления, уполномоченных на их осуществление на территории Охо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Опубликовать решение в муниципальной газете «Информационный вестник Охонского сельского поселения» и разместить на официальном сайте Администрации  Охонского сельского поселения в информационно-коммуникативной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        Н.М.Ту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5.2021_№36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мес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, уполномоченных на их осущест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хо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7"/>
        <w:gridCol w:w="2835"/>
        <w:gridCol w:w="38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нормативного правового акта, которым предусмотрено осуществление муниципального контроля, с указанием статьи, пункта, абза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хон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 ч.1 ст.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 ч.1 ст. 6 Устава Охонского сельского поселе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хон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 ч.1 ст.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ст. 7 Устава Охонского сельского поселе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блюдением установленного порядка управления и распоряжения имуществом, находящимся в собственност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хон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 ч.1 ст.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1 ст. 6 Устава Охонского сельского поселения.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0A093297D872C0490F909970E2C87B609CDCC3F495CF7D7F36D85F24AB6CCF16B15A8A301BE9CE5E9016248BE25A59ED0C9EEFA7wC04J" TargetMode="External"/><Relationship Id="rId4" Type="http://schemas.openxmlformats.org/officeDocument/2006/relationships/hyperlink" Target="consultantplus://offline/ref=EF0A093297D872C0490F909970E2C87B609FD7C0F291CF7D7F36D85F24AB6CCF16B15A8C3118E9CE5E9016248BE25A59ED0C9EEFA7wC0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4-06T09:21:00Z</cp:lastPrinted>
  <dcterms:modified xsi:type="dcterms:W3CDTF">2021-06-02T10:43:00Z</dcterms:modified>
  <cp:revision>1838</cp:revision>
  <dc:subject/>
  <dc:title/>
</cp:coreProperties>
</file>