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 08.04.2021 №28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 дисциплина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ысканиях за корруп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 и порядк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к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 администрации </w:t>
      </w:r>
    </w:p>
    <w:p>
      <w:pPr>
        <w:pStyle w:val="Normal"/>
        <w:rPr/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ставом</w:t>
        </w:r>
      </w:hyperlink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хонского</w:t>
      </w:r>
      <w:r>
        <w:rPr>
          <w:bCs/>
          <w:color w:val="000000"/>
          <w:sz w:val="28"/>
          <w:szCs w:val="28"/>
        </w:rPr>
        <w:t xml:space="preserve"> сельского поселения, во исполнение протеста прокуратуры Пестовского района от 31.03.2021 №7-5-2021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е в Положение о дисциплинарных взысканиях за коррупционные правонарушения и порядке их применения к муниципальным  служащим администрации Охонского сельского поселения, утвержденное постановление Администрации Охонского сельского поселения от 17.12.2013 №87 изложив пункт 3.1 в следующей редакц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«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лада о результатах проверки, проведенной кадровой службой администрации Охонского сельского поселения;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) </w:t>
      </w:r>
      <w:r>
        <w:rPr>
          <w:rFonts w:eastAsia="Calibri"/>
          <w:sz w:val="28"/>
          <w:szCs w:val="28"/>
          <w:lang w:eastAsia="en-US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муниципальной газете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нформационный вестник Охонского сельского поселения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О.И.Бобылев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yperlink" Target="consultantplus://offline/ref=FEB5AF6D6A92D62FDC38E959B904843E02A00F1D5F089ACA9B301AAD89FE85CFXCO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1-04-06T09:21:00Z</cp:lastPrinted>
  <dcterms:modified xsi:type="dcterms:W3CDTF">2021-05-17T11:20:00Z</dcterms:modified>
  <cp:revision>1837</cp:revision>
  <dc:subject/>
  <dc:title/>
</cp:coreProperties>
</file>