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 29.03.2021 №23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го приема граждан Главой Охо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2 квартале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я 2006 года № 59-ФЗ «О порядке рассмотрения обращений граждан Российской Федерации», Уставом Охонского сельского поселения, Положением об организации личного приема граждан Главой Охонского сельского поселения, утвержденного постановлением администрации Охонского сельского поселения от 14.01.2011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</w:t>
      </w:r>
      <w:r>
        <w:rPr>
          <w:sz w:val="28"/>
        </w:rPr>
        <w:t>график проведения личного приема граждан Главой Охонского сельского поселения во 2 квартале 2021 года.</w:t>
      </w:r>
    </w:p>
    <w:p>
      <w:pPr>
        <w:pStyle w:val="Normal"/>
        <w:shd w:fill="FFFFFF" w:val="clear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О.И.Бобыл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9.03.2021    №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личного приема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ой Охонского сельского поселения во 2 квартале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181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3 апреля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 апрел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 ма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 ма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 июн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1-04-06T09:21:00Z</cp:lastPrinted>
  <dcterms:modified xsi:type="dcterms:W3CDTF">2021-04-07T11:30:00Z</dcterms:modified>
  <cp:revision>1838</cp:revision>
  <dc:subject/>
  <dc:title/>
</cp:coreProperties>
</file>