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29.03.2021 №22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15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муниципальную Программу «Развитие муниципальной  службы в Охонском сельском поселении  на 2015-2019 годы», утверждённую постановлением Администрации Охонского сельского поселения от 27.03.2015 №4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раздел 11. «Объемы и источники финансирования муниципальной программы в целом и по годам реализа</w:t>
        <w:softHyphen/>
        <w:t>ции (тыс. рублей):» изложить в новой редакции (Приложение 1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2.раздел «Мероприятия муниципальной Программы </w:t>
      </w:r>
      <w:r>
        <w:rPr>
          <w:sz w:val="28"/>
          <w:szCs w:val="28"/>
        </w:rPr>
        <w:t>«Развитие муниципальной  службы в Охонском сельском поселении  на 2015-2024 годы</w:t>
      </w:r>
      <w:r>
        <w:rPr>
          <w:sz w:val="28"/>
          <w:szCs w:val="28"/>
          <w:lang w:eastAsia="ru-RU"/>
        </w:rPr>
        <w:t>» изложить в новой редакции (Приложение 2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О.И.Бобы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19"/>
        <w:gridCol w:w="1435"/>
        <w:gridCol w:w="2108"/>
        <w:gridCol w:w="1732"/>
        <w:gridCol w:w="1270"/>
      </w:tblGrid>
      <w:tr>
        <w:trPr>
          <w:trHeight w:val="2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</w:t>
              <w:softHyphen/>
              <w:t>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е средст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0,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3,7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098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5,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180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0,6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7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8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1,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4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2,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0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8,6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6,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5,6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4,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7,3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4,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7,3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7,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61,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Охонском сельском поселении на 2015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09"/>
        <w:gridCol w:w="1276"/>
        <w:gridCol w:w="1417"/>
        <w:gridCol w:w="1134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331"/>
        <w:gridCol w:w="756"/>
      </w:tblGrid>
      <w:tr>
        <w:trPr>
          <w:trHeight w:val="7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Исполни-тель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ыс.руб.)</w:t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териально-технического и хозяйственного обеспечения деятельности администрации Охо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/>
            </w:pPr>
            <w:r>
              <w:rPr/>
              <w:t>2 208,</w:t>
            </w:r>
          </w:p>
          <w:p>
            <w:pPr>
              <w:pStyle w:val="Normal"/>
              <w:ind w:left="-111" w:right="-98" w:hanging="0"/>
              <w:jc w:val="center"/>
              <w:rPr/>
            </w:pPr>
            <w:r>
              <w:rPr/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/>
            </w:pPr>
            <w:r>
              <w:rPr/>
              <w:t>2 0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 3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29,25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,25</w:t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, переподготовка и повышение квалификации кадр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Бюджет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формированию кадрового резерва для замещения должностей муниципальной службы администрации Охо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рабочих мест специалистов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электронных под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т-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обслуживание лицензио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т-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(обнародование) нормативных документов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т-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т-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государственных  полномочий  по первичному  воинскому учёт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т-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Федераль-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т-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 36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 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 5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 5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 5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 9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 345,6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 287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 287,3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4-07T11:29:00Z</dcterms:modified>
  <cp:revision>1837</cp:revision>
  <dc:subject/>
  <dc:title/>
</cp:coreProperties>
</file>