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29.03.2021 №17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О  подготовке 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ия 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Ох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регулирования землепользования и застройки на соответствующих территориях поселения, создания условий для устойчивого развития территории муниципального образования,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Создать Комиссию по подготовке проекта внесения изменений в Правила землепользования и застройки Охонского сельского поселения (далее – Комиссия), утвержденные решением Совета депутатов Охонского сельского поселения от 20.07.2012 №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Утвердить Положение о Комисси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Утвердить состав Комиссии (Приложение № 2)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4.Утвердить порядок и сроки проведения работ по подготовке проекта внесения изменений в Правила землепользования и застройки Охонского сельского поселения (Приложение № 3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5.Утвердить порядок направления в Комиссию предложений заинтересованных лиц по подготовке проекта внесения изменений в Правила землепользования и застройки Охо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(Приложение № 4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6.Комиссии в установленные срок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6.1. до 01 апреля 2021 года осуществить подготовку проекта изменений в Правила землепользования и застройки Охонского сельского поселения (далее Правила) утвержденных Решением Совета депутатов Охо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7.2012 №87 в соответствии с требованиями действующего законодатель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6.2.Представить проект внесения изменений в Правила в администрацию Охонского сельского поселения для проведения проверки на соответствие действующему законодательств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7.Представить проект внесения изменений в Правила Главе Охонского сельского поселения для принятия решения о проведении публичных слуша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9.Настоящее постановление вступает в силу с момента опубликования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0.Контроль за исполнением настоящего постановление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Опубликовать постановление в муниципальной газете «Информационный вестник Охонского сельского поселения» и на официальном сайте Администрации Охонского сельского поселения в информационно-телекоммуникационной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    О.И.Бобылева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9.03.2021  №17     </w:t>
      </w:r>
    </w:p>
    <w:p>
      <w:pPr>
        <w:pStyle w:val="Style1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одготовке проекта внесений изменений в Правила землепользования и застройки Охонского сельского поселения</w:t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создается в целях подготовки проекта внесения изменений в Правила землепользования и застройки Охонского сельского поселения (далее - Правила)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Комиссия по подготовке проекта внесения изменений в Правила (далее - Комиссия) в своей деятельности руководствуется действующим законодательством Российской Федерации, Новгородской области, положениями генерального плана Охонского сельского поселения, настоящим Положением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ей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Состав комиссии утверждается постановлением Главы Охонского сельского поселения.</w:t>
      </w:r>
    </w:p>
    <w:p>
      <w:pPr>
        <w:pStyle w:val="Style19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еятельность комиссии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Заседания комиссии по подготовке правил проводятся в период подготовки проекта правил землепользования и застройки, а также в период рассмотрения предложений о внесении изменений в указанные правила.</w:t>
      </w:r>
    </w:p>
    <w:p>
      <w:pPr>
        <w:pStyle w:val="Normal"/>
        <w:autoSpaceDE w:val="false"/>
        <w:ind w:left="-567" w:hanging="0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2.2.</w:t>
      </w:r>
      <w:r>
        <w:rPr>
          <w:szCs w:val="28"/>
        </w:rPr>
        <w:t xml:space="preserve"> </w:t>
      </w:r>
      <w:r>
        <w:rPr>
          <w:sz w:val="28"/>
          <w:szCs w:val="28"/>
        </w:rPr>
        <w:t>Заседание комиссии по подготовке правил считается правомочным, если на нем присутствует не менее двух третей от установленного числа ее членов.</w:t>
      </w:r>
    </w:p>
    <w:p>
      <w:pPr>
        <w:pStyle w:val="Normal"/>
        <w:autoSpaceDE w:val="false"/>
        <w:ind w:left="-567" w:hanging="0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2.3.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е комиссии по подготовке правил принимается простым большинством голосов ее членов, присутствующих на заседании, путем открытого голосования. При равенстве голосов голос председателя комиссии по подготовке правил является решающим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</w:t>
      </w:r>
      <w:r>
        <w:rPr>
          <w:szCs w:val="28"/>
        </w:rPr>
        <w:t xml:space="preserve"> </w:t>
      </w:r>
      <w:r>
        <w:rPr>
          <w:sz w:val="28"/>
          <w:szCs w:val="28"/>
        </w:rPr>
        <w:t>Заседание комиссии по подготовке правил оформляется протоколом, в котором фиксируются вопросы, внесенные на рассмотрение комиссии по подготовке правил, а также принятые по ним решения. Протокол подписывается председателем комиссии по подготовке правил</w:t>
      </w:r>
    </w:p>
    <w:p>
      <w:pPr>
        <w:pStyle w:val="Style19"/>
        <w:ind w:left="-567" w:hanging="0"/>
        <w:jc w:val="both"/>
        <w:rPr/>
      </w:pPr>
      <w:r>
        <w:rPr>
          <w:rFonts w:cs="Calibri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Выписки из протоколов с особым мнением прилагаются к проекту Правил землепользования и застройки при рассмотрении на публичных слушаниях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3. Права и обязанности председателя комиссии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обязан: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уководить, организовывать и контролировать деятельность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Распределять обязанности между членами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Вести заседания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Утверждать план мероприятий и протоколы заседаний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 Обеспечивать своевременное представление материалов (документов, схем и т.д.) по градостроительной деятельности и представлять комиссии информацию об актуальности данных материалов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6. Обобщать внесенные замечания, предложения и дополнения к проекту Правил землепользования и застройки, ставить на голосование для выработки решения и внесения в протокол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имеет право: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 Вносить дополнения в план мероприятий в целях решения вопросов, возникающих в ходе деятельности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8. Требовать своевременного выполнения членами комиссии решений, принятых на заседаниях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9. Снимать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0. Давать поручения членам комиссии для доработки (подготовки) документов (материалов), необходимых для подготовки проекта Правил землепользования и застройк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1. Привлекать специалистов, обладающих специальными знаниями в области градостроительной деятельности, для разъяснения вопросов, рассматриваемых членами комиссии при подготовке проекта Правил землепользования и застройк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2. Созывать в случае необходимости внеочередное заседание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заместителя председателя комиссии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обязан: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Организовывать проведение заседаний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Контролировать своевременное поступление (не позднее чем за три рабочих дня до даты заседания комиссии) замечаний, предложений и дополнений к проекту внесения изменений в Правила землепользования и застройки от членов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Вносить в проект внесения изменений в Правила землепользования и застройки замечания, предложения и дополнения в соответствии с протоколом заседания в течение двух рабочих дней после проведения очередного заседания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Представлять членам комиссии проект Правил землепользования и застройки с учетом внесенных замечаний, предложений и дополнений не позднее, чем за один рабочий день до очередного заседания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Контролировать правильность и своевременность подготовки секретарем комиссии протоколов заседаний комиссии с изложением особых мнений, высказанных на заседаниях членами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Исполнять обязанности председателя комиссии в случае отсутствия председателя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имеет право: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 Откладывать рассмотрение замечаний, предложений и дополнений, поступивших от членов комиссии с нарушением срока, указанного в пункте 4.2 настоящего Положения, до следующего заседания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секретаря комиссии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Ведет протокол заседания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Представляет протокол для подписания и утверждения членам и председателю комиссии в течение 3 дней после проведенного заседания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Осуществляет сбор замечаний и предложений и за 2 дня до следующего заседания комиссии представляет их для рассмотрения членам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 Извещает всех членов комиссии о дате внеочередного заседания любым доступным способом не менее чем за два дня до начала заседания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комиссии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Принимать участие в разработке плана мероприятий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 Участвовать в обсуждении и голосовании рассматриваемых вопросов на заседаниях комисси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 Высказывать замечания, предложения и дополнения в письменном или устном виде, касающиеся основных положений проекта внесения изменений в Правила землепользования и застройки со ссылкой на конкретные статьи нормативно-правовых актов в области градостроительства и земельных отношений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Высказывать особое мнение с обязательным внесением его в протокол заседания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 Своевременно выполнять все поручения председателя и заместителя председателя комисс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29.03.2021  №17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а внесения измен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ила землепользования и застройки Охо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 Николай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, Глава Охонского сельского поселе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Инн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специалист администрации Охон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Ольг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заместитель Главы администр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Екатерина Геннадь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заведующий отделом архитектуры и управления земельными ресурсами Администрации Пестовского муниципального района (по соглас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Ан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член комиссии, </w:t>
            </w:r>
            <w:r>
              <w:rPr>
                <w:bCs/>
                <w:spacing w:val="-4"/>
                <w:w w:val="102"/>
                <w:sz w:val="28"/>
                <w:szCs w:val="28"/>
              </w:rPr>
              <w:t xml:space="preserve">– заместитель </w:t>
            </w:r>
            <w:r>
              <w:rPr>
                <w:sz w:val="28"/>
                <w:szCs w:val="28"/>
              </w:rPr>
              <w:t>заведующего отделом архитектуры и управления земельными ресурсами Администрации Пестовского муниципального района (по соглас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29.03.2021 №17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работ по подготовке проекта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он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27"/>
        <w:gridCol w:w="3278"/>
      </w:tblGrid>
      <w:tr>
        <w:trPr>
          <w:trHeight w:val="3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го правового акта о подготовке проекта изменений  в Правила землепользования и застройки Охонского 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 средствах массовой информации (далее СМИ)  и размещение на официальном сайте Администрации Охонского сельского поселения информационного сообщения по подготовке проекта изменений в Правилах землепользования и застройки  (далее ПЗЗ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проекта изменений  в Правила землепользования и застройки Охонского сельского поселения на официальном сайте Администрации сельского поселе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о проведении публичных слушаний, публикация распоряжения в СМИ и размещение на официальном сайте Администрации 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</w:t>
            </w:r>
          </w:p>
        </w:tc>
      </w:tr>
      <w:tr>
        <w:trPr>
          <w:trHeight w:val="5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1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заключения о результатах публичных слушаний в СМИ и размещение на официальном сайте Администрации 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1</w:t>
            </w:r>
          </w:p>
        </w:tc>
      </w:tr>
      <w:tr>
        <w:trPr>
          <w:trHeight w:val="8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изменений дополнений в Правила землепользования и застройки Советом депутатов Охонского сельского поселения и его утвержд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</w:tc>
      </w:tr>
      <w:tr>
        <w:trPr>
          <w:trHeight w:val="8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утвержденных изменений  в Правила землепользования и застройки Охонского сельского поселения в   Федеральной  государственной информационной системы территориального планирования (ФГИС ТП)  и на официальном сайте Администрации 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21 </w:t>
            </w:r>
          </w:p>
        </w:tc>
      </w:tr>
    </w:tbl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29.03.2021  №17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в Комиссию предложений заинтересованных лиц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проекта внесения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он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С момента опубликования сообщения о подготовке проекта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он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равила), в течение срока проведения работ по подготовке проекта, заинтересованные лица вправе направлять в Комиссию по подготовке проекта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о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свои предложения. </w:t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Предложения могут быть представлены в письменной или электронной форме.</w:t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Предложения в письменной форме направляются по почте на имя председателя Комиссии, с пометкой «В комиссию по подготовке проекта внесения изменений в Правила землепользования и застройки», по адресу: 174520  Новгородская область, Пестовский район, д.Охона, ул. Центральная, д.18.</w:t>
      </w:r>
    </w:p>
    <w:p>
      <w:pPr>
        <w:pStyle w:val="Style19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Предложения в электронной форме направляются на имя председателя Комиссии, с указанием темы «В комиссию по подготовке проекта внесения изменений в Правила землепользования и застройки», по электронной почте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oho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.Комиссией рассматриваются предложения, поступившие до окончания публичных слушаний по проекту внесения изменений в Правила. </w:t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.Предложения в проект внесения изменений в Правила должны быть за подписью юридического лица или ФИО гражданина, их изложившего, с указанием обратного адреса и даты подготовки предложений. </w:t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7.Предложения могут содержать любые материалы на бумажных или электронных носителях в объемах необходимых и достаточных для рассмотрения предложений по существу, с обоснованием предлагаемого решения (внесения изменения) согласно действующему законодательству о градостроительной деятельности. Направленные материалы возврату не подлежат. </w:t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Предложения, поступившие в комиссию после завершения публичных слушаний по проекту внесения изменений в Правила, неподписанные предложения и предложения, не имеющие достаточных обоснований, а также не имеющих отношения к подготовке проекта внесения изменений в Правила, Комиссией не рассматр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4-06T09:21:00Z</cp:lastPrinted>
  <dcterms:modified xsi:type="dcterms:W3CDTF">2021-04-07T11:22:00Z</dcterms:modified>
  <cp:revision>1837</cp:revision>
  <dc:subject/>
  <dc:title/>
</cp:coreProperties>
</file>