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0.03.2021 №1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риложения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от 29.01.2021 №4</w:t>
      </w:r>
    </w:p>
    <w:p>
      <w:pPr>
        <w:pStyle w:val="Style20"/>
        <w:tabs>
          <w:tab w:val="left" w:pos="708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во исполнение протеста прокуратуры Пестовского района от 26.02.2021 №7-5-2021, Уставом Охонского сельского поселения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5" w:hanging="0"/>
        <w:rPr>
          <w:sz w:val="28"/>
          <w:szCs w:val="28"/>
        </w:rPr>
      </w:pPr>
      <w:r>
        <w:rPr>
          <w:sz w:val="28"/>
          <w:szCs w:val="28"/>
        </w:rPr>
        <w:t>1.Внести изменения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1.1.В Приложение  № 1 к постановлению Администрации Охонского сельского поселения от 29.01.2021 №4 «О внесении изменений в постановление администрации сельского поселения», изложив строку 5 таблицы в следу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0"/>
        <w:gridCol w:w="1021"/>
        <w:gridCol w:w="1059"/>
        <w:gridCol w:w="4264"/>
      </w:tblGrid>
      <w:tr>
        <w:trPr/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28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1.2.В Приложение  № 2 к постановлению Администрации Охонского сельского поселения  от 29.01.2021 №4 «О внесении изменений в постановление администрации сельского поселения», изложив строку 5 таблицы в следу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6"/>
        <w:gridCol w:w="1018"/>
        <w:gridCol w:w="1060"/>
        <w:gridCol w:w="4300"/>
      </w:tblGrid>
      <w:tr>
        <w:trPr/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71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; </w:t>
            </w:r>
          </w:p>
        </w:tc>
      </w:tr>
    </w:tbl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4-07T11:16:00Z</dcterms:modified>
  <cp:revision>1837</cp:revision>
  <dc:subject/>
  <dc:title/>
</cp:coreProperties>
</file>