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0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их территорий  Охо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</w:t>
      </w:r>
      <w:r>
        <w:rPr>
          <w:rFonts w:eastAsia="Calibri"/>
          <w:sz w:val="28"/>
          <w:szCs w:val="28"/>
        </w:rPr>
        <w:t>остановлением Правительства Российской Федерации от 31.05.2019 №696 «Комплексное развитие сельских территорий»,  п</w:t>
      </w:r>
      <w:r>
        <w:rPr>
          <w:rFonts w:eastAsia="Calibri"/>
          <w:sz w:val="28"/>
          <w:szCs w:val="28"/>
          <w:lang w:eastAsia="en-US"/>
        </w:rPr>
        <w:t xml:space="preserve">остановление Правительства Новгородской области от 16.12.2019 №490 «О государственной программе Новгородской области «Комплексное развитие сельских территорий Новгородской области до 2025 года», </w:t>
      </w:r>
      <w:r>
        <w:rPr>
          <w:sz w:val="28"/>
          <w:szCs w:val="28"/>
        </w:rPr>
        <w:t xml:space="preserve">Уставом Охонского сельского поселения, решением Совета депутатов Охонского сельского поселения от 27.12.2019 №155 «О  реализации на территории Охонского сельского поселения мероприятий по благоустройству сельских территорий в 2021 году», Порядком </w:t>
      </w:r>
      <w:r>
        <w:rPr>
          <w:bCs/>
          <w:sz w:val="28"/>
          <w:szCs w:val="28"/>
        </w:rPr>
        <w:t xml:space="preserve">принятия решения о разработке муниципальных программ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, их формирования и реализации, утвержденным постановлением Администрации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 от 16.06.2014 №26, в </w:t>
      </w:r>
      <w:r>
        <w:rPr>
          <w:sz w:val="28"/>
          <w:szCs w:val="28"/>
        </w:rPr>
        <w:t>целях п</w:t>
      </w:r>
      <w:r>
        <w:rPr>
          <w:rFonts w:eastAsia="Calibri"/>
          <w:bCs/>
          <w:sz w:val="28"/>
          <w:szCs w:val="28"/>
        </w:rPr>
        <w:t xml:space="preserve">овышение уровня и качества жизни сельского населения путем создания комфортных условий жизнедеятельности в сельской местности </w:t>
      </w:r>
      <w:r>
        <w:rPr>
          <w:sz w:val="28"/>
          <w:szCs w:val="28"/>
        </w:rPr>
        <w:t xml:space="preserve"> на территории Охо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Комплексное развитие сельских территорий Охонского сельского поселения на 2021 год»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становление вступает в силу с 01 января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муниципальной газете  «Информационный вестник 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Н.М.Туманов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.02.2020   №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ое развитие сельских территор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хонского сельского поселения на 2021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Ох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ое развитие сельских территорий Охонского сельского поселения на 2021 год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вовая основа 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от 06.10.201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остановление Правительства Российской Федерации от 31.05.2019 №696 «Комплексное развитие сельских территорий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eastAsia="en-US"/>
              </w:rPr>
              <w:t>остановление Правительства Новгородской области от 16.12.2019 №490 «О государственной программе Новгородской области «Комплексное развитие сельских территорий Новгородской области до 2025 год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х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хонского сельского поселения от 27.12.2019 №155 «О  реализации на территории Охонского сельского поселения мероприятий по благоустройству сельских территорий в 2021 году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Охонское сельское поселение нуждается в комплексном развитии территории. </w:t>
            </w:r>
            <w:r>
              <w:rPr>
                <w:bCs/>
                <w:color w:val="000000"/>
                <w:sz w:val="28"/>
                <w:szCs w:val="28"/>
              </w:rPr>
              <w:t>В каждом населенном пункте имеется  масса проблем, не решив которые, нельзя говорить о повышении качества жизни деревенского жителя.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делать жизнь в сельском поселении (далее поселение) наиболее привлекательной, необходимо обратить внимание на мнение населения о первоочередных проблемах, требующих решения в рамках вопросов местного значения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менно вовлечение населения в реализацию Программы поможет выявить и реализовать наиболее важные для населения проект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позволит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беспечить софинансирование со стороны населения, участие в подготовке, реализации, мониторинге и контроле  реализуемых проектов,  повысить удовлетворенность и доверие населения к в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уровня  благоустройства населенных пунктов, расположенных в сельской местност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Активизация участия граждан, проживающих в сельской местности, в реализации общественно значимых проектов.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надежности и долговечности сетей уличного освещ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безопасности дорожного движе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Обеспечение рационального использования энергетических ресурсов за счет реализации энергосберегающих мероприятий и повышения энергетической эффективности экономики по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кращение затрат бюджета  посел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Emphasis"/>
                <w:i w:val="false"/>
                <w:sz w:val="28"/>
                <w:szCs w:val="28"/>
              </w:rPr>
              <w:t>Организация освещения территорий населенных пунктов д.Охона и д.Красная Горка с использованием энергосберегающих технолог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еализация инициатив граждан по благоустройству сельских территор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еализуется  в соответствии с Мероприятиями  программы (Приложение № 1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/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 по годам реал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ая сумма планируемых затрат – </w:t>
            </w:r>
            <w:r>
              <w:rPr>
                <w:sz w:val="28"/>
                <w:szCs w:val="28"/>
                <w:shd w:fill="FFFFFF" w:val="clear"/>
              </w:rPr>
              <w:t>288,9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тыс.руб.)</w:t>
            </w:r>
          </w:p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1126"/>
              <w:gridCol w:w="1126"/>
              <w:gridCol w:w="688"/>
              <w:gridCol w:w="986"/>
              <w:gridCol w:w="986"/>
              <w:gridCol w:w="1126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0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,9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55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,9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рограммы 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проектов по благоустрой</w:t>
            </w:r>
            <w:r>
              <w:rPr/>
              <w:t>ству сельских территорий  (в ед.):</w:t>
            </w:r>
          </w:p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  <w:r>
              <w:rPr>
                <w:rFonts w:eastAsia="Calibri"/>
                <w:bCs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Организация освещения территорий населенных пунктов д.Охона и д.Красная Горка с использованием энергосберегающих технолог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Глава Охо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 развития населенных пунктов Охонского сельского поселения. </w:t>
      </w:r>
    </w:p>
    <w:p>
      <w:pPr>
        <w:pStyle w:val="Style20"/>
        <w:tabs>
          <w:tab w:val="clear" w:pos="708"/>
          <w:tab w:val="left" w:pos="2054" w:leader="none"/>
          <w:tab w:val="center" w:pos="5083" w:leader="none"/>
        </w:tabs>
        <w:spacing w:before="0" w:after="0"/>
        <w:ind w:right="-142" w:firstLine="567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shd w:fill="FFFFFF" w:val="clear"/>
        </w:rPr>
        <w:t>Охонского</w:t>
      </w:r>
      <w:r>
        <w:rPr>
          <w:sz w:val="28"/>
          <w:szCs w:val="28"/>
        </w:rPr>
        <w:t xml:space="preserve">  сельского поселения расположено 20 населённых пунктов. В настоящее время население поселения составляет 475 постоянно проживающих жителей (в весенне-осенний период 690 жителей). </w:t>
      </w:r>
    </w:p>
    <w:p>
      <w:pPr>
        <w:pStyle w:val="Style20"/>
        <w:tabs>
          <w:tab w:val="clear" w:pos="708"/>
          <w:tab w:val="left" w:pos="2054" w:leader="none"/>
          <w:tab w:val="center" w:pos="5083" w:leader="none"/>
        </w:tabs>
        <w:spacing w:before="0" w:after="0"/>
        <w:ind w:right="-142" w:firstLine="567"/>
        <w:jc w:val="both"/>
        <w:rPr/>
      </w:pPr>
      <w:r>
        <w:rPr>
          <w:sz w:val="28"/>
          <w:szCs w:val="28"/>
        </w:rPr>
        <w:t>Как правило, каждому жителю важно, чтобы зона его конкретного обитания была обеспечена нормальными условиями для проживания и безопасности. Система уличного освещения Охонского сельского поселения включает в себя 13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ветильника (из них: 109 шт. ДРЛ, 25 шт. светодиодные), электролинии, оборудованные системой уличного освещения, протяженностью 11,7 км.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. Нормативное состояние уличного освещения - необходимый элемент благоустройства территории сельского поселения. Уличная сеть также является важнейшей составляющей транспортной инфраструктуры. Восстановление уличного освещения,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. Уличное освещение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рганизации освещения улиц имеются следующие основные проблемы: 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ношенность электрооборудования и линий наружного освещения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едостаток уличного освещения в поселении.</w:t>
      </w:r>
    </w:p>
    <w:p>
      <w:pPr>
        <w:pStyle w:val="Style20"/>
        <w:tabs>
          <w:tab w:val="clear" w:pos="708"/>
          <w:tab w:val="left" w:pos="2054" w:leader="none"/>
          <w:tab w:val="center" w:pos="5083" w:leader="none"/>
        </w:tabs>
        <w:spacing w:before="0" w:after="0"/>
        <w:ind w:right="-283" w:firstLine="567"/>
        <w:jc w:val="both"/>
        <w:rPr/>
      </w:pPr>
      <w:r>
        <w:rPr>
          <w:sz w:val="28"/>
          <w:szCs w:val="28"/>
        </w:rPr>
        <w:t xml:space="preserve">В населенных пунктах уличное освещение носит сезонный характер. В летний период уличное освещение отключается полностью. В другие сезоны составляются графики уличного освещения, при составлении которых обязательно учитывается прохождение светового дня. Данные меры необходимы для рационального использования бюджетных средств на уличное освещение. </w:t>
      </w:r>
    </w:p>
    <w:p>
      <w:pPr>
        <w:pStyle w:val="Style20"/>
        <w:spacing w:before="0" w:after="0"/>
        <w:ind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ремонту уличного освещения пунктов поселения не приобрели пока комплексного, постоянного характера, так как своего предприятия для проведения таких работ в муниципальном районе нет. </w:t>
      </w:r>
    </w:p>
    <w:p>
      <w:pPr>
        <w:pStyle w:val="Normal"/>
        <w:ind w:right="-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тью наружного освещения недостаточно оснащена вся территория посе-ления. Помимо наружного уличного освещения, на некоторых домах населен-ных пунктов имеются светильники, которые не обеспечивают освещение тер-ритории.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аким образом, проблема заключается в реконструкции имеющегося освещения и установке дополнительных новых светильников по улицам насе-ленных пунктов.</w:t>
      </w:r>
    </w:p>
    <w:p>
      <w:pPr>
        <w:pStyle w:val="Printj"/>
        <w:spacing w:before="0" w:after="0"/>
        <w:ind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уличного освещения окажет положительный эффект и предотвратит угрозу жизни и безопасности граждан, а также будет способ-ствовать повышению уровня их комфортного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фера является одним из крупнейших потребителей энергетических ресурсов, расходующим значительную часть бюджетных средств на их оплату.</w:t>
      </w:r>
    </w:p>
    <w:p>
      <w:pPr>
        <w:pStyle w:val="Printj"/>
        <w:spacing w:before="0" w:after="0"/>
        <w:ind w:right="-283" w:firstLine="567"/>
        <w:jc w:val="both"/>
        <w:rPr/>
      </w:pPr>
      <w:r>
        <w:rPr>
          <w:sz w:val="28"/>
          <w:szCs w:val="28"/>
        </w:rPr>
        <w:t>Повышение энергетической эффективности бюджетных организаций обусловлено исполнением требований законодательства РФ в сфере энергосбережения,   снижением расходов на оплату потребления энергетических ресурсов, а также выявлением  в долгосрочной перспективе стратегических направлений деятельности по указанным направлениям. Стратегическая цель энергосбережения одна и следует из его определения – это повышение энергоэффективности во всех отраслях деятельности сельского поселения. Стратегическая задача – определить, какими мерами и насколько можно осуществить это повышение. Создание условий для повышения эффективности использования энергии и других видов ресурсов становится является одной из приоритетных задач социально-экономического развития сель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ым вопросом является обновление световых приборов с внедрением нового поколения светотехнического оборудования, отвечающего современным требованиям по дизайну, экономичности и антивандальности, в которых используются высокоэкономичные, с продолжительным сроком службы и высокой световой отдачей источники света - это светодиодные светильни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  <w:shd w:fill="FFFFFF" w:val="clear"/>
        </w:rPr>
        <w:t>Светодиодная лампа является одним из самы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логическ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истых источников света. Принцип свечения светодиодов позволяет применять в производстве и работе самой лампы безопасные компоненты. Светодиодные лампы не используют веществ, содержащи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туть</w:t>
        </w:r>
      </w:hyperlink>
      <w:r>
        <w:rPr>
          <w:sz w:val="28"/>
          <w:szCs w:val="28"/>
          <w:shd w:fill="FFFFFF" w:val="clear"/>
        </w:rPr>
        <w:t xml:space="preserve">, поэтому они не представляют опасности в случае выхода из строя или разрушения.    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  <w:shd w:fill="FFFFFF" w:val="clear"/>
        </w:rPr>
        <w:t>Преимущество светодиодного светильника по сравнению с лампами накаливания — низкое энергопотребление, долгий срок службы, простота установки, более низкая температура корпуса по сравнению с лампой накаливания, имеющей сравнимую яркость, высокая механическая прочность, зачастую — небольшие габариты. Полная экологическая безопасность позволяет сохранять окружающую среду, не требуя специальных условия по утилизации: не содержит ртути, её производных и других ядовитых, вредных или опасных составляющих материалов и веществ</w:t>
      </w:r>
      <w:r>
        <w:rPr>
          <w:color w:val="252525"/>
          <w:sz w:val="28"/>
          <w:szCs w:val="28"/>
          <w:shd w:fill="FFFFFF" w:val="clear"/>
        </w:rPr>
        <w:t>.</w:t>
      </w:r>
    </w:p>
    <w:p>
      <w:pPr>
        <w:pStyle w:val="Style20"/>
        <w:shd w:fill="FFFFFF" w:val="clear"/>
        <w:spacing w:lineRule="atLeast" w:line="288" w:before="225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С точки зрения технико-экономических характеристик светодиодные светильники  опережают ртутные лампы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:</w:t>
      </w:r>
    </w:p>
    <w:p>
      <w:pPr>
        <w:pStyle w:val="Style20"/>
        <w:shd w:fill="FFFFFF" w:val="clear"/>
        <w:spacing w:lineRule="atLeast" w:line="288" w:before="225" w:after="0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tbl>
      <w:tblPr>
        <w:tblW w:w="9565" w:type="dxa"/>
        <w:jc w:val="left"/>
        <w:tblInd w:w="-10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530"/>
        <w:gridCol w:w="3164"/>
        <w:gridCol w:w="3871"/>
      </w:tblGrid>
      <w:tr>
        <w:trPr/>
        <w:tc>
          <w:tcPr>
            <w:tcW w:w="2530" w:type="dxa"/>
            <w:tcBorders>
              <w:bottom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араметр</w:t>
            </w:r>
          </w:p>
        </w:tc>
        <w:tc>
          <w:tcPr>
            <w:tcW w:w="3164" w:type="dxa"/>
            <w:tcBorders>
              <w:bottom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уговая ртутная лампа (ДРЛ)</w:t>
            </w:r>
          </w:p>
        </w:tc>
        <w:tc>
          <w:tcPr>
            <w:tcW w:w="3871" w:type="dxa"/>
            <w:tcBorders>
              <w:bottom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ветодиодный источник света</w:t>
            </w:r>
          </w:p>
        </w:tc>
      </w:tr>
      <w:tr>
        <w:trPr/>
        <w:tc>
          <w:tcPr>
            <w:tcW w:w="2530" w:type="dxa"/>
            <w:tcBorders>
              <w:bottom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164" w:type="dxa"/>
            <w:tcBorders>
              <w:bottom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83285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>
              <w:bottom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99160" cy="628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одиодный источник света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 — лампа, 3000 — светильник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000 (за весь светильник)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ффективность, лм/Вт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-80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–140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ота замены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раз в 2 года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ее 7 лет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службы, часы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 среднем 7000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ее 50 000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цание, %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15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нее 3%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тути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ь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од на рабочий режим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–7 минут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нее 1 секунды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вствительность к перепадам напряжения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вствительна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чувствительна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вствительность к перепадам температуры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ойчив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ойчив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ойчивость к вибрации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 устойчив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ойчив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бильность работы при низкой температуре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окая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ффект старения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  <w:r>
              <w:rPr>
                <w:sz w:val="19"/>
                <w:szCs w:val="19"/>
              </w:rPr>
              <w:t>20% св. потока за первые 400 часов работы; –50% — к концу жизни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раняет свои параметры на первоначальном уровне в течение всего своего срока службы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етовое восприятие</w:t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е ДНаТ, но ниже LED</w:t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личная контрастность и цветопередача</w:t>
            </w:r>
          </w:p>
        </w:tc>
      </w:tr>
      <w:tr>
        <w:trPr/>
        <w:tc>
          <w:tcPr>
            <w:tcW w:w="2530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4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71" w:type="dxa"/>
            <w:tcBorders>
              <w:bottom w:val="single" w:sz="6" w:space="0" w:color="EEECDD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ветодиодных светильников позволит увеличить уровень освещённости, а эксплуатационные затраты на обслуживание одной условной светоточки снизи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Риски, которые могут возникнуть при реализации программных мероприятий, следующи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ляционные процесс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оимости программ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частные случаи при выполнении программ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орс-мажорные обстоятельства (террористические акты, пожары, эпидемии и др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виденный выход из строя оборудов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возможных рисков необходимо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учитывать коэффициенты инфляции при подтверждении сумм на программные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корректировать суммы программных мероприятии согласно предложениям по предоставлению товара и услуг на текущий программный год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и выполнении программных мероприятий необходимо строгое соблюдение правил и техники безопас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противопожарных сред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авильная эксплуатация оборудования, проведение профилактически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ителем программы является Администрация </w:t>
      </w:r>
      <w:r>
        <w:rPr>
          <w:rFonts w:eastAsia="Calibri"/>
          <w:sz w:val="28"/>
          <w:szCs w:val="28"/>
          <w:lang w:eastAsia="en-US"/>
        </w:rPr>
        <w:t xml:space="preserve">Охонского </w:t>
      </w:r>
      <w:r>
        <w:rPr>
          <w:sz w:val="28"/>
          <w:szCs w:val="28"/>
        </w:rPr>
        <w:t xml:space="preserve">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ципальной программы в части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, в том числе с учётом внесения изменений в объёмы финансирования муниципальных программ.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 муниципальной программе «Комплексное развитие сельских территор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хонского </w:t>
      </w:r>
      <w:r>
        <w:rPr>
          <w:b/>
          <w:sz w:val="28"/>
          <w:szCs w:val="28"/>
        </w:rPr>
        <w:t xml:space="preserve"> сельского поселения  на 2021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48"/>
        <w:gridCol w:w="2127"/>
        <w:gridCol w:w="1144"/>
        <w:gridCol w:w="4252"/>
        <w:gridCol w:w="2701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65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освещения территорий населенных пунктов д.Охона и д.Красная Горка с использованием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Охонского  сельского посел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69;&#1082;&#1086;&#1083;&#1086;&#1075;&#1080;&#1103;" TargetMode="External"/><Relationship Id="rId4" Type="http://schemas.openxmlformats.org/officeDocument/2006/relationships/hyperlink" Target="https://ru.wikipedia.org/wiki/&#1056;&#1090;&#1091;&#1090;&#1100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2:00Z</dcterms:created>
  <dc:creator>Ольга</dc:creator>
  <dc:description/>
  <cp:keywords/>
  <dc:language>en-US</dc:language>
  <cp:lastModifiedBy>Пользователь</cp:lastModifiedBy>
  <cp:lastPrinted>2020-02-20T13:07:00Z</cp:lastPrinted>
  <dcterms:modified xsi:type="dcterms:W3CDTF">2020-02-20T10:08:00Z</dcterms:modified>
  <cp:revision>26</cp:revision>
  <dc:subject/>
  <dc:title>                                                                                                                                       </dc:title>
</cp:coreProperties>
</file>