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от  26.12.2020  №73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</w:t>
      </w:r>
      <w:bookmarkStart w:id="0" w:name="_Hlk531784210"/>
      <w:r>
        <w:rPr>
          <w:rFonts w:eastAsia="Calibri"/>
          <w:sz w:val="28"/>
          <w:szCs w:val="28"/>
        </w:rPr>
        <w:t xml:space="preserve"> Плана мероприятий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экологическому воспитанию и формированию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ой культуры и информационной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е с населением в области обращения с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вердыми коммунальными отходами на территории 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нского сельского поселения на 2021 год</w:t>
      </w:r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tabs>
          <w:tab w:val="left" w:pos="708" w:leader="none"/>
        </w:tabs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вышения уровня экологического образования населения, воспитания подрастающего поколения, улучшения состояния окружающей среды, руководствуя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вом Охонского сельского поселения </w:t>
      </w:r>
    </w:p>
    <w:p>
      <w:pPr>
        <w:pStyle w:val="Style19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Style19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1"/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Утвердить прилагаемый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1 год. </w:t>
      </w:r>
    </w:p>
    <w:p>
      <w:pPr>
        <w:pStyle w:val="Normal"/>
        <w:tabs>
          <w:tab w:val="left" w:pos="70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  <w:bookmarkStart w:id="1" w:name="sub_11"/>
    </w:p>
    <w:p>
      <w:pPr>
        <w:pStyle w:val="Style19"/>
        <w:tabs>
          <w:tab w:val="left" w:pos="708" w:leader="none"/>
        </w:tabs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Заместитель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лавы администрации   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jc w:val="right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12.2020  №73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1 год</w:t>
      </w:r>
    </w:p>
    <w:p>
      <w:pPr>
        <w:pStyle w:val="Normal"/>
        <w:tabs>
          <w:tab w:val="left" w:pos="708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0"/>
        <w:gridCol w:w="1976"/>
        <w:gridCol w:w="14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населения о реализации системы обращения с твердыми коммунальными отходами (ТКО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рганизациях, осуществляющих деятельность по обращению с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 информационно-разъяснительной работы 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вещению на официальном сайте Администрации информации о экологическом воспитании населения в обращении с Т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сбору твердых бытовых отходов (ТК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в населенных пунктах на территории 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спространение просвещенческих материалов (брошюр, листовок и др.) на экологическую темати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0-12-28T07:47:00Z</dcterms:modified>
  <cp:revision>1690</cp:revision>
  <dc:subject/>
  <dc:title/>
</cp:coreProperties>
</file>