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09.11.2020  №61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областным законом  от 30.06.2014 № 582-ОЗ «О закреплении за сельскими поселениями Новгородской области вопросов местного значения», Порядком принятия решения о разработке муниципальных программ Охонского сельского поселения, их формирования и реализации, утвержденным постановлением Администрации Охонского сельского поселения от 16.06.2014  №26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 Перечень муниципальных программ Охонского сельского поселения, утвержденный постановлением Администрации Охонского сельского поселения от 30.09.2014  №72, дополнив его строк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2931"/>
        <w:gridCol w:w="15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ое развитие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их территорий  Охонского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2021 год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ы администрации                                                            О.И.Бобыле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0-12-01T10:10:00Z</dcterms:modified>
  <cp:revision>1040</cp:revision>
  <dc:subject/>
  <dc:title/>
</cp:coreProperties>
</file>