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30.07.2020  №4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решений Совета депутатов Охонского сельского поселения от 22.06.2020 №171 «О назначении даты выборов депутатов Совета депутатов Охонского сельского поселения четверт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зыва» и  от 22.06.2020 №172 «О назначении даты выборов Главы Охонского сельского поселения», в соответствии с частью 7 статьи 52 областного закона № 147 «О выборах депутатов представительного органа муниципального образования в Новгородской области», частью 7 статьи 43 областного закона № 121-ОЗ «О выборах главы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на территории каждого избирательного участка, расположенных на территории Охонского сельского поселения места для размещения печатных агитационных материалов (перечень мест прилагается)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М.Туманов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х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07.2020 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для размещения печатных агитационных материалов для проведения выборов депутатов Совета депутатов Охонского сельского поселения четверт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зыва и Главы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49"/>
        <w:gridCol w:w="423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х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бывшей столовой.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угинско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ФАП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8-03T11:13:00Z</dcterms:modified>
  <cp:revision>1042</cp:revision>
  <dc:subject/>
  <dc:title/>
</cp:coreProperties>
</file>