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от 05.06.202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38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хо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5.2020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равления технической ошибки, допущенной при подготовке аукционной документации на осуществление закупки на право заключения муниципального контракта, руководствуясь Уставом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е в постановление Администрации Охонского сельского поселения от 25.05.2020 №37 «Об осуществлении закупки на право заключения муниципального контракта на </w:t>
      </w:r>
      <w:r>
        <w:rPr>
          <w:bCs/>
          <w:kern w:val="2"/>
          <w:sz w:val="28"/>
          <w:szCs w:val="28"/>
          <w:lang w:eastAsia="ru-RU"/>
        </w:rPr>
        <w:t>выполнение работ по ремонту асфальтобетонного покрытия участка автомобильной дороги общего пользования местного значения Охонского сельского поселения д.Охона ул.Молодежная</w:t>
      </w:r>
      <w:r>
        <w:rPr>
          <w:sz w:val="28"/>
          <w:szCs w:val="28"/>
        </w:rPr>
        <w:t>»: в аукционной документации слова «гравийное покрытие» читать  «асфальтобетонное покрыт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Контрактному управляющему Администрации сельского поселения внести изменение в аукционную документацию на официальном сайте Российской Федерации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ы администрации                                                                    О.И.Бобылев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9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8-11-19T07:57:00Z</cp:lastPrinted>
  <dcterms:modified xsi:type="dcterms:W3CDTF">2020-07-27T10:17:00Z</dcterms:modified>
  <cp:revision>1040</cp:revision>
  <dc:subject/>
  <dc:title/>
</cp:coreProperties>
</file>