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25.05.202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37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уществлении закупки на право заключения муниципального контракта 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ыполнение работ по ремонту асфальтобетонного покрытия участка автомобильной дороги общего пользования местного значения Охонского сельского поселения  д.Охона ул.Молодежна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312" w:before="0" w:after="87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333333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12" w:before="0" w:after="8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 услуг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овести осуществление закупки на право заключения муниципального контракта на </w:t>
      </w:r>
      <w:r>
        <w:rPr>
          <w:bCs/>
          <w:kern w:val="2"/>
          <w:sz w:val="28"/>
          <w:szCs w:val="28"/>
          <w:lang w:eastAsia="ru-RU"/>
        </w:rPr>
        <w:t>выполнение работ по ремонту асфальтобетонного покрытия участка автомобильной дороги общего пользования местного значения  Охонского сельского поселения,  д.Охона ул.Молодежная,</w:t>
      </w:r>
      <w:r>
        <w:rPr>
          <w:sz w:val="28"/>
          <w:szCs w:val="28"/>
        </w:rPr>
        <w:t xml:space="preserve"> путем проведения открытого аукциона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Контрактному управляющему Администрации сельского поселения подготовить техническое задание, проект муниципального контракта для осуществления закупки. Определить начальную (максимальную) цену закупки и ее обоснование и разместить закупку на официальном сайте Российской Федерации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ы администрации                                                                    О.И.Бобы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1-19T07:57:00Z</cp:lastPrinted>
  <dcterms:modified xsi:type="dcterms:W3CDTF">2020-07-27T10:18:00Z</dcterms:modified>
  <cp:revision>1040</cp:revision>
  <dc:subject/>
  <dc:title/>
</cp:coreProperties>
</file>