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4.202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 Пере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 назначении на которые гражд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при  замещении  которых  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ые служащие обязаны предста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ть  сведения  о  своих  доходах, 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 и обязательствах имущ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ного характера, а также свед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х, об имуществе и обязатель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 имущественного характера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 декабря 2008 года № 273-ФЗ «О противодействии коррупции», статьей 12 Федерального закона от 2 марта 2007 года № 25-ФЗ «О муниципальной службе в Российской Федерации», Уставом Охо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Охонского сельского поселения от 26.10.2009 №35 (далее - Перечень должностей муниципальной службы), изменение, изложив  Перечень в прилагаем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муниципальной газете «Информа-ционный вестник Охо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М.Тум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 постановлению Администрации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хон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7.04.2020  №35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постановлений Администрации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хон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03.2012  №12, от 27.04.2020 №35)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муниципальной службы, при назначении на которые граждан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есовершеннолетних дете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отнесенные пунктом 2,2 подраздела 2 раздела 4 Реестра должностей муниципальной службы в Новгородской области, утвержденного областным законом от 25.12.2007 №240-ОЗ «О некоторых вопросах правового регулирования муниципальной службы в Новгородской области» (далее - Реестр должностей муниципальной службы) к ведущей, старшей и младшей группам дол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1-19T07:57:00Z</cp:lastPrinted>
  <dcterms:modified xsi:type="dcterms:W3CDTF">2020-05-12T07:01:00Z</dcterms:modified>
  <cp:revision>1041</cp:revision>
  <dc:subject/>
  <dc:title/>
</cp:coreProperties>
</file>