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4.2020  №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ременной приостановке пос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х кладбищ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оответствии с поручением Губернатора Новгородской области от 15.04.2020 № 45/ОС, данным по результатам совещания 11 апреля 2020 года, письмом Управления Федеральной службы по надзоры в сфере защиты прав потребителей и благополучия человека по Новгородской области от 15.04.2020 № 53-00/07-3430-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Запретить населению (временно приостановить) с 20.04.2020 г. по 30.04.2020 г. посещение гражданских кладбищ на территории Охонского сельского поселения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>Опубликовать  постановление в муниципальной газете «Информаци-онный вестник Охонского сельского поселения»</w:t>
      </w:r>
      <w:r>
        <w:rPr>
          <w:sz w:val="28"/>
          <w:szCs w:val="28"/>
        </w:rPr>
        <w:t xml:space="preserve"> и разместить на офици-альном сайте администрации Охонского сельского поселени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льского поселения                                                                Н.М.Туманов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0-04-24T09:14:00Z</cp:lastPrinted>
  <dcterms:modified xsi:type="dcterms:W3CDTF">2020-04-24T06:14:00Z</dcterms:modified>
  <cp:revision>1505</cp:revision>
  <dc:subject/>
  <dc:title/>
</cp:coreProperties>
</file>