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0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Охон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9_№37___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Администрации Охонского сельского поселения от 15.05.2019 №37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участия муниципальных служащих Администрации Охонского сельского поселения на безвозмездной основе в управлении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М.Ту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58BA563E1CE0E3BDB0D03DF50422BD95C7451422526843F9F1655C665E8AD73CAAB22DFF4329558FC67EDECF9DEEC94ADB81Ck5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5-12T06:59:00Z</dcterms:modified>
  <cp:revision>1040</cp:revision>
  <dc:subject/>
  <dc:title/>
</cp:coreProperties>
</file>