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б утверждении Положения                                                                                                          о порядке расходования средств                                                                                           резервного фонда администрации                                                                                       Охонского сельского поселения для предупреждения                                                                                   и ликвидации чрезвычайных ситуаций»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.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11 и статьей 25 </w:t>
      </w:r>
      <w:r>
        <w:rPr>
          <w:sz w:val="28"/>
          <w:szCs w:val="28"/>
        </w:rPr>
        <w:t xml:space="preserve"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Охонского сельского поселе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Охонского сельского поселения  для предупреждения и ликвидации чрезвычайных ситуаций (Приложение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2.Считать утратившим силу постановление Администрации Охонского сельского поселения от 06.03.2008 №7 «Об утверждении Положения  о порядке расходования резервного фонда Администрации Охонского сельского поселения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3.Опубликовать настоящее постановление в газете «Информационный вестник» Охонского сельского по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М. Туманов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right"/>
        <w:outlineLvl w:val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от  17.03.2020  №24 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х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резервного фонда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хо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0" w:name="sub_101"/>
      <w:bookmarkEnd w:id="0"/>
      <w:r>
        <w:rPr>
          <w:sz w:val="28"/>
          <w:szCs w:val="28"/>
        </w:rPr>
        <w:t>1. Настоящий Порядок расходования средств резервного фонда администрации Охонского сельского поселения для предупреждения и ликвидации чрезвычайных ситуаций и последствий стихийных бедствий (далее - Порядок) определяет правила использования (выделения и расходования) средств из резервного фонда администрации Охонского сельского поселения  для предупреждения и ликвидации чрезвычайных ситуаций локального и муниципального характера в границах территории Охонского сельского поселения  (далее - резервный фонд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2"/>
      <w:bookmarkEnd w:id="3"/>
      <w:r>
        <w:rPr>
          <w:sz w:val="28"/>
          <w:szCs w:val="28"/>
        </w:rPr>
        <w:t>Возмещение расходов бюджета Охонского сельского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3. При обращении к Главе Охонского сельского поселения 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4"/>
      <w:bookmarkEnd w:id="4"/>
      <w:r>
        <w:rPr>
          <w:sz w:val="28"/>
          <w:szCs w:val="28"/>
        </w:rPr>
        <w:t>4. По поручению Главы Охонского сельского поселения  комиссия по предупреждению и ликвидации чрезвычайных ситуаций и обеспечению пожарной безопасности Охонского сельского поселения 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Охонского сельского поселения  документы, обосновывающие размер запрашиваемых средств,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случае непредставления необходимых документов в течение месяца со дня соответствующего поручения Главы Охонского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Охонского сельского поселения  вправе обратиться в установленном порядке в Правительство  Новгородской области с просьбой о выделении средств из резервного фонда Правительства Новгородской области для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5"/>
      <w:bookmarkEnd w:id="6"/>
      <w:r>
        <w:rPr>
          <w:sz w:val="28"/>
          <w:szCs w:val="28"/>
        </w:rPr>
        <w:t>5. Основанием для выделения средств из резервного фонда является постановление администрации Охонского сельского поселения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300 рублей на человека в сутки, за питание - до 200 рублей на человека в сутки);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оказание единовременной материальной помощи пострадавшим гражданам (из расчета до 50 тыс. рублей на человека, но не более 100  тыс. рублей на семью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100 тыс. рублей на семью, за полностью утраченное имущество - до 500 тыс. рублей на семью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Управление финансового обеспечения аппарата администрации Охонского сельского поселения  и отдел по делам ГО и ЧС аппарата администрации сельского поселения  организуют учет и осуществляют контроль за целевым расходованием средств резервного фонд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Охонского сельского поселения в первой декаде предпоследнего месяца финансового года направляет Главе Охонского сельского поселения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9:00Z</dcterms:created>
  <dc:creator>Admin</dc:creator>
  <dc:description/>
  <cp:keywords/>
  <dc:language>en-US</dc:language>
  <cp:lastModifiedBy>Пользователь</cp:lastModifiedBy>
  <cp:lastPrinted>2020-03-20T14:29:00Z</cp:lastPrinted>
  <dcterms:modified xsi:type="dcterms:W3CDTF">2020-03-24T05:54:00Z</dcterms:modified>
  <cp:revision>10</cp:revision>
  <dc:subject/>
  <dc:title>Российская Федерация</dc:title>
</cp:coreProperties>
</file>