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составления и ведения кассового плана исполнения бюджета Ох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, Положением о бюджетном процессе в </w:t>
      </w:r>
      <w:r>
        <w:rPr>
          <w:bCs/>
          <w:sz w:val="28"/>
          <w:szCs w:val="28"/>
        </w:rPr>
        <w:t>Охо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 xml:space="preserve">составления и ведения кассового плана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постановление в муниципальной газете </w:t>
      </w:r>
      <w:r>
        <w:rPr/>
        <w:t xml:space="preserve">  </w:t>
      </w:r>
      <w:r>
        <w:rPr>
          <w:sz w:val="28"/>
          <w:szCs w:val="28"/>
        </w:rPr>
        <w:t xml:space="preserve">«Информационный вестник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                                                                                                                                                                                      Администрации Ох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от   17.03.2020 №2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ления и ведения кассового плана исполнения бюджета Охо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4"/>
        </w:numPr>
        <w:ind w:left="0" w:firstLine="795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(далее местный бюджет).</w:t>
      </w:r>
    </w:p>
    <w:p>
      <w:pPr>
        <w:pStyle w:val="Normal"/>
        <w:numPr>
          <w:ilvl w:val="1"/>
          <w:numId w:val="2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кассовый план на текущий финансовый год с поквартальной детализацией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1.3 Составление и ведение кассового плана исполнения местного бюджета  в текущем финансовом году осуществляется Администрацией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(далее - Администрация) на основании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Составление кассового плана по доходам бюджета Охо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е изменений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.1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поквартальном распределении поступлений доходов, полученных от соответствующи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доходам на текущий финансовый  год 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изменений в кассовый план по доходам осуществляется по форме согласно приложениям 2, 3  не чаще одного раза в месяц на основан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ализа динамики фактических поступлений доходов в местный бюдже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2.3. При внесении изменений в решение Совета депутатов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«Об утверждении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на текущий финансовый год и плановый период» в текущем году Администрация в 7-дневный срок, с даты принятия соответствующего решения, формирует уточненные показатели кассового плана по доходам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ление кассового плана по расходам бюджета Охо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1 Показатели кассового плана по расходам местного бюджета формируются на основани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4 к настоящему Порядку в срок не позднее 25 декабря отчет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,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кассовый план по расходам производится ежеквартально по форме согласно приложениям 5, 6  к настоящему Порядку. При уточнении кассового плана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б утверждении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на текущий финансовый год и плановый период», с передвижками между кодами бюджетной классификации РФ  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ление кассового плана по источникам финансирования дефицита бюджета и внесение изменений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4.1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- текущей потребности в заемных средствах для покрытия дефицита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предоставления и возврата бюджетных кредитов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2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При расчете показателей кассового плана учитываются оптимальные показатели долговой ёмкости местного бюджета, установленные Бюджетным Кодексом РФ, и предельный объем муниципального долга, устанавливаемый ежегодно решением о бюджете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1"/>
          <w:numId w:val="3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 год и разбивкой на кварталы до 25 декабря отчетного финансового года (приложение 7).</w:t>
      </w:r>
    </w:p>
    <w:p>
      <w:pPr>
        <w:pStyle w:val="Normal"/>
        <w:numPr>
          <w:ilvl w:val="1"/>
          <w:numId w:val="3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numPr>
          <w:ilvl w:val="1"/>
          <w:numId w:val="3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, 9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/>
      </w:pPr>
      <w:r>
        <w:rPr/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/>
        <w:t>бюджета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ссовый план по доходам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он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__________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дохо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</w:t>
      </w:r>
      <w:r>
        <w:rPr>
          <w:sz w:val="20"/>
          <w:szCs w:val="20"/>
        </w:rPr>
        <w:t xml:space="preserve">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бюджета Охон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правка об изменении кассового плана по доходам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х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на _______ год</w:t>
      </w:r>
    </w:p>
    <w:p>
      <w:pPr>
        <w:pStyle w:val="Normal"/>
        <w:spacing w:lineRule="auto" w:line="254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доход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исполнитель</w:t>
      </w:r>
      <w:r>
        <w:rPr>
          <w:rFonts w:eastAsia="Calibri"/>
          <w:sz w:val="20"/>
          <w:szCs w:val="20"/>
          <w:lang w:eastAsia="en-US"/>
        </w:rPr>
        <w:t xml:space="preserve">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 г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3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бюджета Охон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правка-уведомление об изменении кассового плана по доходам бюдж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хо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на ________ год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/>
          <w:lang w:eastAsia="en-US"/>
        </w:rPr>
        <w:t>(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главного распорядителя средств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исполнитель                   (должность)           (подпись)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 xml:space="preserve">ПРИЛОЖЕНИЕ 4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бюджета Охо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3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567"/>
        <w:gridCol w:w="567"/>
        <w:gridCol w:w="250"/>
        <w:gridCol w:w="884"/>
        <w:gridCol w:w="567"/>
        <w:gridCol w:w="656"/>
        <w:gridCol w:w="195"/>
        <w:gridCol w:w="831"/>
        <w:gridCol w:w="163"/>
        <w:gridCol w:w="709"/>
        <w:gridCol w:w="524"/>
        <w:gridCol w:w="185"/>
        <w:gridCol w:w="850"/>
        <w:gridCol w:w="78"/>
        <w:gridCol w:w="239"/>
        <w:gridCol w:w="392"/>
        <w:gridCol w:w="281"/>
        <w:gridCol w:w="239"/>
        <w:gridCol w:w="614"/>
        <w:gridCol w:w="140"/>
        <w:gridCol w:w="99"/>
        <w:gridCol w:w="239"/>
      </w:tblGrid>
      <w:tr>
        <w:trPr>
          <w:trHeight w:val="330" w:hRule="atLeast"/>
        </w:trPr>
        <w:tc>
          <w:tcPr>
            <w:tcW w:w="1105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ССОВЫЙ ПЛАН ПО РАСХОДАМ БЮДЖЕТА ОХОНСКОГО СЕЛЬСКОГО ПОСЕЛЕНИЯ 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1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__________ГОД</w:t>
            </w:r>
            <w:bookmarkEnd w:id="0"/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" w:name="RANGE!M12"/>
            <w:r>
              <w:rPr>
                <w:b/>
                <w:bCs/>
              </w:rPr>
              <w:t>(тыс. руб.)</w:t>
            </w:r>
            <w:bookmarkEnd w:id="1"/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вартал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Квартал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исполнитель              (должность)         (подпись)              (расшифровка подписи)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 г.</w:t>
      </w:r>
    </w:p>
    <w:p>
      <w:pPr>
        <w:pStyle w:val="Normal"/>
        <w:ind w:left="75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 xml:space="preserve">ПРИЛОЖЕНИЕ 5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lang w:eastAsia="en-US"/>
        </w:rPr>
        <w:t>бюджета Охонского сельского поселения</w:t>
      </w:r>
    </w:p>
    <w:p>
      <w:pPr>
        <w:pStyle w:val="Normal"/>
        <w:ind w:left="75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709"/>
        <w:gridCol w:w="850"/>
        <w:gridCol w:w="851"/>
        <w:gridCol w:w="1135"/>
        <w:gridCol w:w="849"/>
        <w:gridCol w:w="709"/>
        <w:gridCol w:w="709"/>
        <w:gridCol w:w="283"/>
        <w:gridCol w:w="318"/>
      </w:tblGrid>
      <w:tr>
        <w:trPr>
          <w:trHeight w:val="78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6"/>
            <w:r>
              <w:rPr>
                <w:b/>
                <w:bCs/>
              </w:rPr>
              <w:t xml:space="preserve">Справка об изменении кассового плана по расходам бюджета Охонского сельского поселения </w:t>
            </w:r>
            <w:bookmarkEnd w:id="2"/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_____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I11"/>
            <w:bookmarkStart w:id="4" w:name="RANGE!J6"/>
            <w:bookmarkStart w:id="5" w:name="RANGE!C8"/>
            <w:bookmarkEnd w:id="4"/>
            <w:bookmarkEnd w:id="5"/>
            <w:r>
              <w:rPr>
                <w:sz w:val="20"/>
                <w:szCs w:val="20"/>
              </w:rPr>
              <w:t>Сумма изменений   (+,-) на год</w:t>
            </w:r>
            <w:bookmarkEnd w:id="3"/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I34"/>
            <w:r>
              <w:rPr/>
              <w:t> </w:t>
            </w:r>
            <w:bookmarkEnd w:id="6"/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J34"/>
            <w:r>
              <w:rPr/>
              <w:t> </w:t>
            </w:r>
            <w:bookmarkEnd w:id="7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ANGE!K34"/>
            <w:r>
              <w:rPr/>
              <w:t> </w:t>
            </w:r>
            <w:bookmarkEnd w:id="8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" w:name="RANGE!L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"/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M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"/>
          </w:p>
        </w:tc>
      </w:tr>
    </w:tbl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ind w:left="750" w:hanging="0"/>
        <w:jc w:val="both"/>
        <w:rPr/>
      </w:pPr>
      <w:r>
        <w:rPr/>
        <w:t xml:space="preserve">                                       </w:t>
      </w:r>
      <w:r>
        <w:rPr/>
        <w:t>(подпись)                     (расшифровка подписи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ind w:left="750" w:hanging="0"/>
        <w:jc w:val="both"/>
        <w:rPr/>
      </w:pPr>
      <w:r>
        <w:rPr/>
        <w:t>исполнитель           (должность)             (подпись)               (расшифровка подписи)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  <w:t>«_____» _____________ г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6260</wp:posOffset>
                </wp:positionH>
                <wp:positionV relativeFrom="page">
                  <wp:posOffset>826770</wp:posOffset>
                </wp:positionV>
                <wp:extent cx="6534785" cy="2306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  <w:t xml:space="preserve">к Порядку составления и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  <w:t xml:space="preserve">кассового плана ис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  <w:t>бюджета Ох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равка-уведомление об изменении кассового плана по расходам бюдж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хон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_______год</w:t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2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81.6pt;mso-wrap-distance-left:0pt;mso-wrap-distance-right:0pt;mso-wrap-distance-top:0pt;mso-wrap-distance-bottom:0pt;margin-top:65.1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  <w:t xml:space="preserve">ПРИЛОЖЕНИЕ 6 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  <w:t xml:space="preserve">к Порядку составления и ведения 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  <w:t xml:space="preserve">кассового плана исполнения 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  <w:t>бюджета Охо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правка-уведомление об изменении кассового плана по расходам бюдже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хон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_______год</w:t>
                      </w:r>
                    </w:p>
                    <w:p>
                      <w:pPr>
                        <w:pStyle w:val="182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82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82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3175</wp:posOffset>
                </wp:positionH>
                <wp:positionV relativeFrom="page">
                  <wp:posOffset>4497070</wp:posOffset>
                </wp:positionV>
                <wp:extent cx="405130" cy="10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Style w:val="51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rFonts w:eastAsia="Courier New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pt;mso-wrap-distance-left:0pt;mso-wrap-distance-right:0pt;mso-wrap-distance-top:0pt;mso-wrap-distance-bottom:0pt;margin-top:354.1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Style w:val="51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51"/>
                          <w:rFonts w:eastAsia="Courier New"/>
                        </w:rPr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3138805</wp:posOffset>
                </wp:positionV>
                <wp:extent cx="6498590" cy="3194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046"/>
                              <w:gridCol w:w="878"/>
                              <w:gridCol w:w="888"/>
                              <w:gridCol w:w="922"/>
                              <w:gridCol w:w="902"/>
                              <w:gridCol w:w="806"/>
                              <w:gridCol w:w="730"/>
                              <w:gridCol w:w="730"/>
                              <w:gridCol w:w="696"/>
                              <w:gridCol w:w="706"/>
                              <w:gridCol w:w="75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Style w:val="8pt0pt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Сумма изменений ( +,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распоря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подраз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6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допол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нитель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Style w:val="8pt0pt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1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2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3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sz w:val="20"/>
                                      <w:szCs w:val="20"/>
                                      <w:lang w:eastAsia="en-US"/>
                                    </w:rPr>
                                    <w:t>4 квар</w:t>
                                    <w:softHyphen/>
                                    <w:t>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Style w:val="8pt0pt"/>
                                      <w:b w:val="false"/>
                                      <w:b w:val="fals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lang w:eastAsia="en-US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51.5pt;mso-wrap-distance-left:0pt;mso-wrap-distance-right:0pt;mso-wrap-distance-top:0pt;mso-wrap-distance-bottom:0pt;margin-top:247.15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046"/>
                        <w:gridCol w:w="878"/>
                        <w:gridCol w:w="888"/>
                        <w:gridCol w:w="922"/>
                        <w:gridCol w:w="902"/>
                        <w:gridCol w:w="806"/>
                        <w:gridCol w:w="730"/>
                        <w:gridCol w:w="730"/>
                        <w:gridCol w:w="696"/>
                        <w:gridCol w:w="706"/>
                        <w:gridCol w:w="75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Style w:val="8pt0pt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Сумма изменений ( +, - )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распоря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дителя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подраз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 w:before="0" w:after="12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вида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государст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в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управл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допол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нитель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ной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класс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Style w:val="8pt0pt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1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2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3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sz w:val="20"/>
                                <w:szCs w:val="20"/>
                                <w:lang w:eastAsia="en-US"/>
                              </w:rPr>
                              <w:t>4 квар</w:t>
                              <w:softHyphen/>
                              <w:t>тал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Style w:val="8pt0pt"/>
                                <w:b w:val="false"/>
                                <w:b w:val="false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lang w:eastAsia="en-US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(должность)                  (подпись)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 xml:space="preserve">ПРИЛОЖЕНИЕ 7 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/>
      </w:pPr>
      <w:r>
        <w:rPr/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/>
        <w:t>бюджета Охонского сельского поселения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9"/>
        <w:gridCol w:w="670"/>
        <w:gridCol w:w="239"/>
        <w:gridCol w:w="144"/>
        <w:gridCol w:w="95"/>
        <w:gridCol w:w="897"/>
        <w:gridCol w:w="850"/>
        <w:gridCol w:w="727"/>
        <w:gridCol w:w="124"/>
        <w:gridCol w:w="683"/>
        <w:gridCol w:w="734"/>
        <w:gridCol w:w="73"/>
        <w:gridCol w:w="236"/>
        <w:gridCol w:w="3"/>
      </w:tblGrid>
      <w:tr>
        <w:trPr>
          <w:trHeight w:val="322" w:hRule="atLeast"/>
        </w:trPr>
        <w:tc>
          <w:tcPr>
            <w:tcW w:w="965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ый план по источникам финансирования дефицита бюджета Охонского сельского поселения                                                                              на ________ 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 том   числе: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(должность)                  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>ПРИЛОЖЕНИЕ 8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/>
      </w:pPr>
      <w:r>
        <w:rPr/>
        <w:t xml:space="preserve">кассового плана исполнения </w:t>
      </w:r>
    </w:p>
    <w:p>
      <w:pPr>
        <w:pStyle w:val="Normal"/>
        <w:spacing w:lineRule="auto" w:line="256"/>
        <w:jc w:val="right"/>
        <w:rPr/>
      </w:pPr>
      <w:r>
        <w:rPr/>
        <w:t>бюджета Охонского сельского поселения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905"/>
        <w:gridCol w:w="239"/>
        <w:gridCol w:w="415"/>
        <w:gridCol w:w="851"/>
        <w:gridCol w:w="628"/>
        <w:gridCol w:w="364"/>
        <w:gridCol w:w="443"/>
        <w:gridCol w:w="407"/>
        <w:gridCol w:w="400"/>
        <w:gridCol w:w="807"/>
        <w:gridCol w:w="69"/>
        <w:gridCol w:w="167"/>
        <w:gridCol w:w="3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Охонского сельского поселения                                            на_______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 +, - 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(должность)            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>ПРИЛОЖЕНИЕ 9</w:t>
      </w:r>
    </w:p>
    <w:p>
      <w:pPr>
        <w:pStyle w:val="Normal"/>
        <w:spacing w:lineRule="auto" w:line="256"/>
        <w:jc w:val="right"/>
        <w:rPr/>
      </w:pPr>
      <w:r>
        <w:rPr/>
        <w:t xml:space="preserve">к Порядку составления и ведения </w:t>
      </w:r>
    </w:p>
    <w:p>
      <w:pPr>
        <w:pStyle w:val="Normal"/>
        <w:spacing w:lineRule="auto" w:line="256"/>
        <w:jc w:val="right"/>
        <w:rPr/>
      </w:pPr>
      <w:r>
        <w:rPr/>
        <w:t xml:space="preserve">кассового плана исполнения </w:t>
      </w:r>
    </w:p>
    <w:p>
      <w:pPr>
        <w:pStyle w:val="Normal"/>
        <w:ind w:left="750" w:hanging="0"/>
        <w:jc w:val="right"/>
        <w:rPr/>
      </w:pPr>
      <w:r>
        <w:rPr/>
        <w:t xml:space="preserve">         </w:t>
      </w:r>
      <w:r>
        <w:rPr/>
        <w:t>бюджета Охонского сельского поселения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189"/>
        <w:gridCol w:w="87"/>
        <w:gridCol w:w="170"/>
        <w:gridCol w:w="269"/>
        <w:gridCol w:w="369"/>
        <w:gridCol w:w="893"/>
        <w:gridCol w:w="807"/>
        <w:gridCol w:w="542"/>
        <w:gridCol w:w="807"/>
        <w:gridCol w:w="537"/>
        <w:gridCol w:w="142"/>
        <w:gridCol w:w="128"/>
        <w:gridCol w:w="239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Охонского сельского поселения                                            на_________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ind w:right="17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 +, - 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олнитель        (должность)                  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г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pacing w:val="5"/>
      <w:shd w:fill="FFFFFF" w:val="clear"/>
    </w:rPr>
  </w:style>
  <w:style w:type="character" w:styleId="34">
    <w:name w:val="Заголовок №3_"/>
    <w:qFormat/>
    <w:rPr>
      <w:b/>
      <w:bCs/>
      <w:spacing w:val="5"/>
      <w:shd w:fill="FFFFFF" w:val="clear"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</w:rPr>
  </w:style>
  <w:style w:type="character" w:styleId="51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9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10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  <w:shd w:fill="FFFFFF" w:val="clear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Times New Roman"/>
      <w:b/>
      <w:bCs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3-16T13:38:00Z</cp:lastPrinted>
  <dcterms:modified xsi:type="dcterms:W3CDTF">2020-03-19T11:27:00Z</dcterms:modified>
  <cp:revision>1466</cp:revision>
  <dc:subject/>
  <dc:title/>
</cp:coreProperties>
</file>