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б утверж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Охонского сельского поселения, </w:t>
      </w:r>
      <w:hyperlink w:anchor="P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организации и проведения публичных слушаний в Охонском сельском  поселении, утвержденным решением Совета депутатов Ох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18  №98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color w:val="000000"/>
          <w:spacing w:val="-1"/>
          <w:sz w:val="28"/>
          <w:szCs w:val="28"/>
        </w:rPr>
        <w:t xml:space="preserve">, утвержденным решением Совета депутатов Охонского сельского поселения от 27.03.2015   №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проекту решения «Об утверждении отчета об исполнении бюджета Охонского сельского поселения за 2019 год» на 30 марта 2020 года в здании Администрации Охонского сельского поселения, расположенного по адресу: д.Охона, ул. Центральная, д. 18 в 14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комиссию, ответственную за подготовку и проведение публичных  слушаний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манов Н.М.- Глава Охонского сельского поселения, председатель комиссии;                                                                                                                              Кузнецова М.Н.- депутат Совета депутатов Охонского сельского поселения, секретарь комиссии; Члены комиссии:                                                                                                                       Гущина Ю.А.- специалист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О.А. – депутат Совета депутатов Охонского сельского поселения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орядок учета предложений по проекту решения «Об утверждении отчета об исполнении бюджета Охонского сельского поселения з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Срок  подачи письменных предложений и замечаний по проекту решения «Об утверждении отчета об исполнении бюджета Охонского сельского поселения за 2019 год» до 6 апрел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едложения и замечания подаются  в письменной  форме в Администрацию сельского поселения. Они должны содержать наименование и адрес Администрации Охон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нтактные телефоны комиссии:  5-52-46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416" w:right="-1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постановлением Администрации </w:t>
      </w:r>
    </w:p>
    <w:p>
      <w:pPr>
        <w:pStyle w:val="ConsPlusNormal1"/>
        <w:numPr>
          <w:ilvl w:val="0"/>
          <w:numId w:val="0"/>
        </w:numPr>
        <w:ind w:left="1416"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3.2020  №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ета предложений </w:t>
      </w:r>
      <w:r>
        <w:rPr>
          <w:b/>
          <w:sz w:val="28"/>
          <w:szCs w:val="28"/>
        </w:rPr>
        <w:t>по проекту</w:t>
      </w:r>
      <w:r>
        <w:rPr>
          <w:b/>
          <w:bCs/>
          <w:sz w:val="28"/>
          <w:szCs w:val="28"/>
        </w:rPr>
        <w:t xml:space="preserve"> решения «Об утверждении</w:t>
      </w:r>
      <w:r>
        <w:rPr>
          <w:b/>
          <w:sz w:val="28"/>
          <w:szCs w:val="28"/>
        </w:rPr>
        <w:t xml:space="preserve"> отчёта об исполнении бюджета Охонского сельского поселения за 2019 год» </w:t>
      </w:r>
      <w:r>
        <w:rPr>
          <w:b/>
          <w:bCs/>
          <w:sz w:val="28"/>
          <w:szCs w:val="28"/>
        </w:rPr>
        <w:t>и  участия  граждан   в  его  обсу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ИЕ 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оект решения об утверждении отчета об исполнении бюджета Охонского сельского поселения за 2019 год (далее – проект решения) не позднее чем за 30 дней до дня рассмотрения вопроса об утверждении отчета об исполнении бюджета Охонского сельского поселения за 2019 год годов подлежит официальному опубликованию (обнародованию). В течение данного периода население может реализовать право на участие в процессе рассмотрения и утверждения исполнения бюджета Охонского сельского поселения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частие граждан в обсуждении проекта решения предусматривается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исьменных предло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едложения по проекту решения (далее – предложения) могут быть внесены также Главой Охонского сельского поселения, депутатами Совета депутатов Охонского сельского поселения (далее –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ИСЬМЕННЫЕ 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едложения принимаются  не позднее 7 дней до дня  рассмотрения вопроса об утверждении отчета об исполнении бюджета Охонского сельского поселения за 2019 год 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даются в письменной форме в Администрацию Охонского сельского поселения.  Они должны содержать, как правило, наименование и адрес  Администрации Охонс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се предложения регистрируются немедленно по поступлению в Администрацию Охон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о мере поступления предложений Администрация Охонского сельского поселения в тот же день передает их председателю Совета депутатов, который  незамедлительно направляет данные предложения в соответствующую депутатскую комиссию, в компетенцию которой входит рассмотрение данного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Охон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   №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Охон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селения за 2019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color w:val="000000"/>
          <w:spacing w:val="-1"/>
          <w:sz w:val="28"/>
          <w:szCs w:val="28"/>
        </w:rPr>
        <w:t>, утвержденным решением Совета депутатов Охонского сельского поселения от 27.03.2015   №180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за 2019 год по доходам в сумме 6 368 188,20 рублей, по расходам в сумме 6 096 101,45 рублей с превышением доходов над расходами (профицитом) в сумме 272 086,75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за 2019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019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19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№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2019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291 223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368 188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6 965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309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390 96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1 465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3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7 254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6 545,98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2,8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2,81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9,1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9,14   </w:t>
            </w:r>
          </w:p>
        </w:tc>
      </w:tr>
      <w:tr>
        <w:trPr>
          <w:trHeight w:val="21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2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,00   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3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7 545,9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6 254,0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0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40 698,1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0 098,17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69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930,8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9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21 573,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3 173,5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35 246,7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5 246,74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7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28 794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5 094,16  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1 000,00  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7 713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713,1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223,4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223,4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 68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7 314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23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23,2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1 50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54 511,4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511,4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959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959,0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5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92 416,3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 416,3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3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300,00   </w:t>
            </w:r>
          </w:p>
        </w:tc>
      </w:tr>
      <w:tr>
        <w:trPr>
          <w:trHeight w:val="13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4060251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502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981 723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977 22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00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78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78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 978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 978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на реализацию приоритетных проектов поддержки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52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02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1 46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1 46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804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0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500,00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36 46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31 96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00,00   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0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0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3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001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3 43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3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70503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9 92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9 9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70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39 92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39 9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Normal"/>
        <w:shd w:fill="FEFEFE" w:val="clear"/>
        <w:suppressAutoHyphens w:val="false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276"/>
        <w:gridCol w:w="1559"/>
        <w:gridCol w:w="1701"/>
        <w:gridCol w:w="2410"/>
      </w:tblGrid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096 101,45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3 569 148,20   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14 071,97   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14 071,97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65 000,00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09 021,97   </w:t>
            </w:r>
          </w:p>
        </w:tc>
      </w:tr>
      <w:tr>
        <w:trPr>
          <w:trHeight w:val="18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868 319,23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866 369,23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3 621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00 571,55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26 967,12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067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356,00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 636,56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1 950,00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1 950,00   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10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158 557,00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337,00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337,00   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1 800,0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7 500,00   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300,00   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исание границ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10 000,00   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иоритетных проектов поддержки местных инициатив (за счет средств гражд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0024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39 920,00   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24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39 920,00   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иоритетных проектов поддержки местных инициатив (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007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700 000,00   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7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700 000,00   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асходы на реализацию приоритетных проектов поддержки местных инициатив (софинансирование из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00S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45 000,00   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S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45 000,00   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и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0 000,00   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90 000,00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80 900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0 900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2 100,00   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 800,00   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500,0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500,00   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500,00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141 335,55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141 335,55   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14 397,53   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14 397,53   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6 438,02  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6 438,02   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80 500,00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80 500,00  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57 128,66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57 128,66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32 981,78  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32 981,78  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1 330,00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1 330,00   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92 348,88   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2 348,88   </w:t>
            </w:r>
          </w:p>
        </w:tc>
      </w:tr>
      <w:tr>
        <w:trPr>
          <w:trHeight w:val="18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19 год (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468,00   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468,00   </w:t>
            </w:r>
          </w:p>
        </w:tc>
      </w:tr>
      <w:tr>
        <w:trPr>
          <w:trHeight w:val="21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19 год (софинансирование из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 000,00   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000,00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000,00   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S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8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2 089,04  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2 089,04   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2 089,04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2 089,04   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000,00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096 101,45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17"/>
        <w:gridCol w:w="1843"/>
        <w:gridCol w:w="1701"/>
      </w:tblGrid>
      <w:tr>
        <w:trPr>
          <w:trHeight w:val="270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019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15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14 071,97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966 66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868 319,23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158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158 557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673 7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569 148,2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 9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8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80 9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5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95 844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141 335,5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795 844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141 335,5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59 46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57 128,66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59 46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57 128,66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2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2 089,04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2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2 089,04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0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857 847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096 101,4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111"/>
        <w:gridCol w:w="1701"/>
        <w:gridCol w:w="1701"/>
      </w:tblGrid>
      <w:tr>
        <w:trPr>
          <w:trHeight w:val="1110" w:hRule="atLeast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2019 год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6 62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72 086,75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6 62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72 086,7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291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7 559 095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57 84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287 009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uppressAutoHyphens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3-16T13:38:00Z</cp:lastPrinted>
  <dcterms:modified xsi:type="dcterms:W3CDTF">2020-03-26T06:49:00Z</dcterms:modified>
  <cp:revision>1471</cp:revision>
  <dc:subject/>
  <dc:title/>
</cp:coreProperties>
</file>