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хонского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3.1 Трудового кодекса РФ, Уставом Охонского 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sz w:val="28"/>
          <w:szCs w:val="28"/>
        </w:rPr>
        <w:tab/>
        <w:t xml:space="preserve">1.Внести  изменения в Правила внутреннего трудового распорядка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нского сельского поселения, утвержденные постановлением Администрации Охонского сельского поселения от 10.11.2009 №36, изложив раздел 4 в следующей редакции: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действующим законодательством для работников Администрации устанавливается пятидневная рабочая неделя с двумя выходными днями - суббота, воскресенье продолжительностью 40 часов - для мужчин и  36 часов - для женщ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зависимости от установленной пунктом 4.1 настоящего Порядка,  продолжительностью установлен следующий режим рабочего времен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жчин - начало ежедневной работы - 8.00, время обеденного перерыва с 12.00 до 13.00 и окончание рабочего дня – 17.0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нщин - начало ежедневной работы - 8.00, время обеденного перерыва с 12.00 до 13.00 и окончание рабочего дня – 16.1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63.1 Трудового кодекса РФ женщины также имеют право на предоставление по их письменному заявлению одного дополнительного выходного дня в месяц без сохранения заработной пл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 законодательством о труде работа не производится в следующие праздничные дн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3, 4, 5, 6 и 8 января - Новогодние канику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января - Рождество Христо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февраля - День защитника Оте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рта - Международный женский ден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я - Праздник Весны 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мая - День Побе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июня - День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впадении выходного и нерабочего праздничного дней выходной ден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носится</w:t>
        </w:r>
      </w:hyperlink>
      <w:r>
        <w:rPr>
          <w:rFonts w:eastAsia="Calibri"/>
          <w:sz w:val="28"/>
          <w:szCs w:val="28"/>
          <w:lang w:eastAsia="en-US"/>
        </w:rPr>
        <w:t xml:space="preserve"> на следующий после праздничного рабочий день, за исключением выходных дней, совпадающих с нерабочими праздничными днями, указанным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третьем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 Правительство Российской Федерации переносит два выходных дня из числа выходных дней, совпадающих с нерабочими праздничными днями, указанными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третьем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на другие дни в очередном календарном году в порядке, установленном Трудовым кодексом РФ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ужащих согласно действующему законодательству установлен отпуск 28 календарных дней, для муниципальных служащих - 30 календарных дней и дополнительный отпуск за выслугу лет в зависимости от стажа муниципальной службы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М.Ту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EFA25C72D5052F4919DBF2DD54E0568677370C6CF8299DD618702180C5999E8297B32572A9DB2E4B07196B97BF6E2CBDFFE6582E1D3F7AX2G" TargetMode="External"/><Relationship Id="rId4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5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6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7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3-20T06:01:00Z</dcterms:modified>
  <cp:revision>1040</cp:revision>
  <dc:subject/>
  <dc:title/>
</cp:coreProperties>
</file>