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20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знать утратившим силу постановления Администрации Охонского сельского поселения от 01.02.2012 №4 «О порядке принятия бюджетной классификации Российской Федерации в части, относящейся к бюджету  Охонского сельского посел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муниципальной газете  «Информационный вестник  Охо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Н.М.Туманов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9-10-10T08:03:00Z</cp:lastPrinted>
  <dcterms:modified xsi:type="dcterms:W3CDTF">2020-02-25T11:24:00Z</dcterms:modified>
  <cp:revision>1377</cp:revision>
  <dc:subject/>
  <dc:title/>
</cp:coreProperties>
</file>