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0  №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Порядком формирования и применения кодов бюджетной классификации Российской Федерации, утвержденным приказом Министерства финансов Российской Федерации от 06.06.2019 № 85н (ред. от 29.11.2019 г.) </w:t>
      </w:r>
      <w:r>
        <w:rPr>
          <w:sz w:val="28"/>
          <w:szCs w:val="28"/>
        </w:rPr>
        <w:t>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менения бюджетной классификации Российской Федерации в части, относящейся к бюджету Охо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опубликования, и   распространяется на правоотношения, возникшие с 1 января 2020 года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0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агаю на Главного специалиста Гущину Ю.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муниципальной газете  «Информационный вестник  Охо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Н.М.Туман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   постановл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Администрации Охо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от  21.02.2020 №13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, относящейся к бюджету Охонского сельского поселения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менения бюджетной классификации Российской Федерации в части, относящейся к бюджету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еречень кодов подвидов по видам доход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м администратором которого является Администрация Охо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Охон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Администрация Ох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Целевые статьи расходов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и коды целевых статей в части, относящейся к бюджету сельского поселения, приведены в приложении 1 к настоящему Порядк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несения расходов бюджета сельского поселения на соответствующие целевые статьи в части, относящейся к бюджету сельского поселения, приведен в приложении 2 к настоящему Порядку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иды расходов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, коды и правила применения видов расходов в части, относящейся к бюджету сельского поселения, приведены в приложении 3 к настоящему Порядку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именения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классификации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в части,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носящейся к бюджету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хо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в части, относящейся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56"/>
      </w:tblGrid>
      <w:tr>
        <w:trPr>
          <w:trHeight w:val="3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1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государственных органов (расходы на аппарат управлен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232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24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нормативно-правовых актов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241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кадров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5118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7028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1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7065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00242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239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239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0</w:t>
            </w:r>
            <w:r>
              <w:rPr>
                <w:b/>
                <w:sz w:val="28"/>
                <w:szCs w:val="28"/>
                <w:lang w:val="en-US"/>
              </w:rPr>
              <w:t>S15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3</w:t>
            </w:r>
            <w:r>
              <w:rPr>
                <w:b/>
                <w:sz w:val="28"/>
                <w:szCs w:val="28"/>
                <w:lang w:val="en-US"/>
              </w:rPr>
              <w:t>000715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формирование муниципального дорожного фонда</w:t>
            </w:r>
          </w:p>
        </w:tc>
      </w:tr>
      <w:tr>
        <w:trPr>
          <w:trHeight w:val="10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0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</w:tr>
      <w:tr>
        <w:trPr>
          <w:trHeight w:val="5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1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сетей уличного осве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2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благоустройству мест захор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3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4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4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зеленению территории поселения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5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6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ероприятий в сфере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5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  <w:r>
              <w:rPr>
                <w:b/>
                <w:sz w:val="28"/>
                <w:szCs w:val="28"/>
              </w:rPr>
              <w:t>257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порта и физической культу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00237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00238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нформатизации, формирование электронного правитель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232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288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тного референдума, муниципальных выбо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290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06110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ям муниципальным служащи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именения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классификации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в части,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носящейся к бюджету</w:t>
      </w:r>
    </w:p>
    <w:p>
      <w:pPr>
        <w:pStyle w:val="Normal"/>
        <w:spacing w:before="120" w:after="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хонского сельского поселения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тнесения расходов бюджета сельского поселения на соответствующие целевые статьи в части, относящей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бюджету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100001000 Обеспечение функций государственных органов (расходы на аппарат управления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содержание и организацию материально-технического обеспечения деятельности органов местного самоуправления,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00023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информатизации, формирование электронного правительства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данной целевой статье отражаются расходы бюджета сельского поселения на приобретение компьютерного оборудования, вычислительной и оргтехники, изготовление электронных подписей, приобретение и обслуживание лицензионных программ, расходы по сопровождению и модернизации официального сайта, другие подобные расход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1000240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ечать нормативно-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плату услуг на опубликование нормативно-правовых актов, техническое обслуживание и ремонт аппаратного обеспечения, включающее контроль технического состояния, обеспечение функционирования и поддержка работоспособности прикладного и системного программного обеспечения, приобретение канцелярских товаров, прочие расходы поселения, не отнесенные к другим целевым статьям.</w:t>
      </w:r>
    </w:p>
    <w:p>
      <w:pPr>
        <w:pStyle w:val="ConsPlusNonformat"/>
        <w:tabs>
          <w:tab w:val="clear" w:pos="708"/>
          <w:tab w:val="left" w:pos="2475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247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00023250 Возмещение расходов, связанных с осуществлением полномочий старосты сельского населенного пун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autoSpaceDE w:val="false"/>
        <w:ind w:firstLine="708"/>
        <w:outlineLvl w:val="5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на возмещение затрат, связанных с осуществлением полномочий старосты (транспортные расходы, услуги телефонной связи, иные расходы, связанные с осуществлением полномочий старосты)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5100024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подготовка и повышение квалификации кадров</w:t>
      </w:r>
    </w:p>
    <w:p>
      <w:pPr>
        <w:pStyle w:val="ConsPlusNonformat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переподготовку и повышение квалификации кадров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autoSpaceDE w:val="false"/>
        <w:spacing w:before="12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00051180 Осуществление первичного воинского учета на    территориях, где отсутствуют военные комиссариа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существление первичного воинского учета на территориях, где отсутствуют военные комиссариаты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10007028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бвенция на возмещение затрат по содержанию штатных единиц, осуществляющих переданные отдельные государственные полномочия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специалиста ответственного за организацию деятельности по сбору и утилизации ТБО.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75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00070650 Субвенция бюджетам поселений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предусмотренных,     соответствующими статьями областного закона «Об административных правонарушениях»</w:t>
      </w:r>
    </w:p>
    <w:p>
      <w:pPr>
        <w:pStyle w:val="ConsPlusNonformat"/>
        <w:tabs>
          <w:tab w:val="clear" w:pos="708"/>
          <w:tab w:val="left" w:pos="1575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приобретение канцелярских товаров.</w:t>
      </w:r>
    </w:p>
    <w:p>
      <w:pPr>
        <w:pStyle w:val="ConsPlusNonformat"/>
        <w:tabs>
          <w:tab w:val="clear" w:pos="708"/>
          <w:tab w:val="left" w:pos="21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00024200   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</w:r>
    </w:p>
    <w:p>
      <w:pPr>
        <w:pStyle w:val="ConsPlusNonformat"/>
        <w:tabs>
          <w:tab w:val="clear" w:pos="708"/>
          <w:tab w:val="left" w:pos="20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обеспечение пожарной безопасности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785" w:leader="none"/>
        </w:tabs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3000239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 и содержание автомобильных дорог</w:t>
      </w:r>
    </w:p>
    <w:p>
      <w:pPr>
        <w:pStyle w:val="ConsPlusNonformat"/>
        <w:tabs>
          <w:tab w:val="clear" w:pos="708"/>
          <w:tab w:val="left" w:pos="178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.</w:t>
      </w:r>
    </w:p>
    <w:p>
      <w:pPr>
        <w:pStyle w:val="ConsPlusNonformat"/>
        <w:tabs>
          <w:tab w:val="clear" w:pos="708"/>
          <w:tab w:val="left" w:pos="19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3000239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ремонту и содержанию автомобильных дорог, осуществляемые за счет остатков средств дорожных фондов прошлых лет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ремонт и содержание автомобильных дорог, осуществля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остатков средств дорожных фондов прошлых лет.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3000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1520 Обеспечение софинансирования по субсидии  из областного бюджета на формирование муниципального дорож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поселения на обеспечение софинансирования по субсидии  из областного бюджета на формирование муниципального дорож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530007152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убсидия на формирование муниципальных дорожных фондов</w:t>
      </w:r>
    </w:p>
    <w:p>
      <w:pPr>
        <w:pStyle w:val="ConsPlusNonformat"/>
        <w:tabs>
          <w:tab w:val="clear" w:pos="708"/>
          <w:tab w:val="left" w:pos="30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оселения на формирование муниципального дорожного фонда, осуществляемые за счет субсидий из областного бюджета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400025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личное освещение</w:t>
      </w:r>
    </w:p>
    <w:p>
      <w:pPr>
        <w:pStyle w:val="ConsPlusNonformat"/>
        <w:tabs>
          <w:tab w:val="clear" w:pos="708"/>
          <w:tab w:val="left" w:pos="199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на уличное освещение</w:t>
      </w:r>
    </w:p>
    <w:p>
      <w:pPr>
        <w:pStyle w:val="ConsPlusNonformat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400025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служивание и ремонт сетей уличного освещения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техническое обслуживание ремонт сетей уличного освещения, приобретение уличных ламп, светильников, материалов.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00025200   Расходы по содержанию и благоустройству мест захоронения</w:t>
      </w:r>
    </w:p>
    <w:p>
      <w:pPr>
        <w:pStyle w:val="ConsPlusNonformat"/>
        <w:tabs>
          <w:tab w:val="clear" w:pos="708"/>
          <w:tab w:val="left" w:pos="187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одержание мест захоронения (расчистка подъезда к кладбищу, опилка деревьев, кустов, скос травы), сбор и вывоз мусора с территории захоронений и другие работы.</w:t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41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4000253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благоустройству территории посел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изготовление и установку указателей с наименованием улиц и номерами домов в населенных пунктах сельского поселения, приобретение и установку малых архитектурных форм, организацию проведения субботников с привлечением организаций и на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ничтожение борщевика Сосновского на территории сельского поселения, приобретение контейнеров, </w:t>
      </w:r>
      <w:r>
        <w:rPr>
          <w:rFonts w:cs="Times New Roman" w:ascii="Times New Roman" w:hAnsi="Times New Roman"/>
          <w:sz w:val="28"/>
          <w:szCs w:val="28"/>
        </w:rPr>
        <w:t>оборудование контейнерной площадки, сбор и вывоз несанкционированных свалок, скос травы, содержание и благоустройство мемориалов и другие прочие работы по благоустройству территории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540002540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по озеленению территории поселения</w:t>
      </w:r>
    </w:p>
    <w:p>
      <w:pPr>
        <w:pStyle w:val="ConsPlusNormal1"/>
        <w:widowControl/>
        <w:tabs>
          <w:tab w:val="clear" w:pos="708"/>
          <w:tab w:val="left" w:pos="15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на спил и уборку аварийных и старых деревьев, приобретение  саженцев деревьев и кустарников  и их  посадка в населенных пунктах сельского поселения, скашивание сорной растительности в летний период и другие расходы по озеленению территории поселения.</w:t>
      </w:r>
    </w:p>
    <w:p>
      <w:pPr>
        <w:pStyle w:val="ConsPlusNormal1"/>
        <w:widowControl/>
        <w:tabs>
          <w:tab w:val="clear" w:pos="708"/>
          <w:tab w:val="left" w:pos="163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tabs>
          <w:tab w:val="clear" w:pos="708"/>
          <w:tab w:val="left" w:pos="2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500025500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для детей и молодеж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й целевой статье отражаются расходы, связанные с проведением мероприятий в области молодежной политики.</w:t>
      </w:r>
    </w:p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605" w:leader="none"/>
        </w:tabs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5000256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е мероприятий в сфере культуры</w:t>
      </w:r>
    </w:p>
    <w:p>
      <w:pPr>
        <w:pStyle w:val="ConsPlusNonformat"/>
        <w:tabs>
          <w:tab w:val="clear" w:pos="708"/>
          <w:tab w:val="left" w:pos="1605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анной целевой статье отражаются расходы на проведение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ере куль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55000257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е мероприятий в области спорта и физической культ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поселения на мероприятия в области физкультуры и спор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00023700 Мероприятия по землеустройству и землепользованию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, связанные с работами, услугами по землеустройству и землепользованию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99000232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зервный фонд</w:t>
      </w:r>
    </w:p>
    <w:p>
      <w:pPr>
        <w:pStyle w:val="ConsPlusNonformat"/>
        <w:tabs>
          <w:tab w:val="clear" w:pos="708"/>
          <w:tab w:val="left" w:pos="165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планируются ассигнования, и осуществляется расходование средств резервного фонда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900029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на осуществление внешнего финансового контроля в соответствии с заключенными договорами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spacing w:before="12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межбюджетные трансферты на осуществление внешнего финансового контроля в соответствии с заключенными соглашен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2115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900061100  Доплата к пенсиям муниципальным служащим</w:t>
      </w:r>
    </w:p>
    <w:p>
      <w:pPr>
        <w:pStyle w:val="ConsPlusNonformat"/>
        <w:tabs>
          <w:tab w:val="clear" w:pos="708"/>
          <w:tab w:val="left" w:pos="11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данной целевой статье отражаются расходы  на  доплату к пенсиям муниципальным служащ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5" w:leader="none"/>
          <w:tab w:val="center" w:pos="4677" w:leader="none"/>
        </w:tabs>
        <w:autoSpaceDE w:val="false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00 28800 Проведение местного референдума, муниципальных выборов</w:t>
      </w:r>
    </w:p>
    <w:p>
      <w:pPr>
        <w:pStyle w:val="Normal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 данной целевой статье отражаются расходы на обеспечение проведения выборов и референду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рименения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классификации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в части,</w:t>
      </w:r>
    </w:p>
    <w:p>
      <w:pPr>
        <w:pStyle w:val="Normal"/>
        <w:ind w:firstLine="48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носящейся к бюджету</w:t>
      </w:r>
    </w:p>
    <w:p>
      <w:pPr>
        <w:pStyle w:val="24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хо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оды видов расходов в части, относящейся к бюджету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080"/>
      </w:tblGrid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Код</w:t>
            </w:r>
          </w:p>
        </w:tc>
        <w:tc>
          <w:tcPr>
            <w:tcW w:w="9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left="-108" w:right="-468" w:firstLine="108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расходов</w:t>
            </w:r>
          </w:p>
        </w:tc>
      </w:tr>
      <w:tr>
        <w:trPr>
          <w:trHeight w:val="3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>
          <w:trHeight w:val="58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43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49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</w:tr>
      <w:tr>
        <w:trPr>
          <w:trHeight w:val="27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54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22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852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</w:tr>
      <w:tr>
        <w:trPr>
          <w:trHeight w:val="26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02-25T13:19:00Z</cp:lastPrinted>
  <dcterms:modified xsi:type="dcterms:W3CDTF">2020-02-26T07:47:00Z</dcterms:modified>
  <cp:revision>1042</cp:revision>
  <dc:subject/>
  <dc:title/>
</cp:coreProperties>
</file>