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0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</w:t>
      </w:r>
      <w:bookmarkStart w:id="0" w:name="_Hlk531784210"/>
      <w:r>
        <w:rPr>
          <w:rFonts w:eastAsia="Calibri"/>
          <w:sz w:val="28"/>
          <w:szCs w:val="28"/>
        </w:rPr>
        <w:t xml:space="preserve"> Плана мероприят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экологическому воспитанию и формированию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экологической культуры и информационн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е с населением в области обращения с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твердыми коммунальными отходами на территории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хонского сельского поселения на 2020 год</w:t>
      </w:r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вышения уровня экологического образования населения, воспитания подрастающего поколения, улучшения состояния окружающей среды, руководствуя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тавом Охонского сельского поселения 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 xml:space="preserve">Утвердить прилагаемый План 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0 год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  <w:bookmarkStart w:id="1" w:name="sub_11"/>
    </w:p>
    <w:p>
      <w:pPr>
        <w:pStyle w:val="Style19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 Н.М.Ту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2.2020  №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0 год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0"/>
        <w:gridCol w:w="1976"/>
        <w:gridCol w:w="14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населения о реализации новой системы обращения с твердыми коммунальными отходами (ТКО)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рганизациях, осуществляющих деятельность по обращению с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 информационно-разъяснительной работы 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свещению на официальном сайте Администрации информации о экологическом воспитании населения в обращении с Т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сбору твердых бытовых отходов (ТКО) на прилегающей территории предприятий,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в населенных пунктах на территории Охо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ктивизация распространения экологических знаний среди населения, в том числе через средства массовой информации, специализированные сайты в сети Интерне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распространение просвещенческих материалов (брошюр, листовок и др.) на экологическую тематик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хо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2-17T09:03:00Z</cp:lastPrinted>
  <dcterms:modified xsi:type="dcterms:W3CDTF">2020-02-17T10:11:00Z</dcterms:modified>
  <cp:revision>1443</cp:revision>
  <dc:subject/>
  <dc:title/>
</cp:coreProperties>
</file>