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Вторник, 2 августа   2022 г.              №9 (1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02.08.2022 №42  д.Охона</w:t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</w:rPr>
      </w:pPr>
      <w:r>
        <w:rPr>
          <w:color w:val="000000"/>
          <w:spacing w:val="-3"/>
        </w:rPr>
        <w:t>О</w:t>
      </w:r>
      <w:r>
        <w:rPr>
          <w:rFonts w:cs="Arial Rounded MT Bold" w:ascii="Arial Rounded MT Bold" w:hAnsi="Arial Rounded MT Bold"/>
          <w:color w:val="000000"/>
          <w:spacing w:val="-3"/>
        </w:rPr>
        <w:t xml:space="preserve"> </w:t>
      </w:r>
      <w:r>
        <w:rPr>
          <w:color w:val="000000"/>
          <w:spacing w:val="-3"/>
        </w:rPr>
        <w:t>назначении</w:t>
      </w:r>
      <w:r>
        <w:rPr>
          <w:rFonts w:cs="Arial Rounded MT Bold" w:ascii="Arial Rounded MT Bold" w:hAnsi="Arial Rounded MT Bold"/>
          <w:color w:val="000000"/>
          <w:spacing w:val="-3"/>
        </w:rPr>
        <w:t xml:space="preserve"> </w:t>
      </w:r>
      <w:r>
        <w:rPr>
          <w:color w:val="000000"/>
          <w:spacing w:val="-3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</w:rPr>
      </w:pPr>
      <w:r>
        <w:rPr>
          <w:color w:val="000000"/>
          <w:spacing w:val="-3"/>
        </w:rPr>
        <w:t>публичных</w:t>
      </w:r>
      <w:r>
        <w:rPr>
          <w:rFonts w:cs="Arial Rounded MT Bold" w:ascii="Arial Rounded MT Bold" w:hAnsi="Arial Rounded MT Bold"/>
          <w:color w:val="000000"/>
          <w:spacing w:val="-3"/>
        </w:rPr>
        <w:t xml:space="preserve"> </w:t>
      </w:r>
      <w:r>
        <w:rPr>
          <w:color w:val="000000"/>
          <w:spacing w:val="-3"/>
        </w:rPr>
        <w:t>слушаний</w:t>
      </w:r>
    </w:p>
    <w:p>
      <w:pPr>
        <w:pStyle w:val="ConsNormal1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Охонского сельского поселения, Положением о порядке назначения, организации и проведения публичных слушаний в Охонского сельском поселении, утвержденным решением Советом депутатов Охонского сельского поселения от 28.09.2018 №97, Правилами землепользования и застройки Охонского сельского поселения, утвержденных решением Совета депутатов Охонского сельского поселения от 20.07.2012 №87, на основании </w:t>
      </w:r>
      <w:r>
        <w:rPr>
          <w:rFonts w:cs="Times New Roman" w:ascii="Times New Roman" w:hAnsi="Times New Roman"/>
          <w:spacing w:val="1"/>
          <w:sz w:val="24"/>
          <w:szCs w:val="24"/>
        </w:rPr>
        <w:t>заявления Бойцовой О.А., зарегистрированной по адресу: Новгородская область, Пестовский район, д.Охона, ул. Молодежная, д.2, кв.2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</w:rPr>
      </w:pPr>
      <w:r>
        <w:rPr>
          <w:color w:val="000000"/>
          <w:spacing w:val="1"/>
        </w:rPr>
        <w:tab/>
        <w:t xml:space="preserve">1.Провести публичные слушания по </w:t>
      </w:r>
      <w:r>
        <w:rPr>
          <w:bCs/>
          <w:color w:val="000000"/>
        </w:rPr>
        <w:t xml:space="preserve">предоставлению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</w:rPr>
        <w:t xml:space="preserve">в части уменьшения минимального отступа от границ земельного участка с кадастровым номером 53:14:1202503:185, площадью 1 530 кв.м., по адресу: Российская Федерация, Новгородская область, Пестовский муниципальный район, Охонское сельское поселение,          д. Охона, ул. Лесная, д.6 </w:t>
      </w:r>
      <w:r>
        <w:rPr/>
        <w:t>с западной стороны</w:t>
      </w:r>
      <w:r>
        <w:rPr>
          <w:color w:val="FF0000"/>
        </w:rPr>
        <w:t xml:space="preserve"> </w:t>
      </w:r>
      <w:r>
        <w:rPr/>
        <w:t xml:space="preserve">земельного участка с 5 метров до 2,5 метров </w:t>
      </w:r>
      <w:r>
        <w:rPr>
          <w:color w:val="000000"/>
          <w:spacing w:val="1"/>
        </w:rPr>
        <w:t>(далее</w:t>
      </w:r>
      <w:r>
        <w:rPr>
          <w:bCs/>
          <w:color w:val="000000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</w:rPr>
        <w:t xml:space="preserve">), </w:t>
      </w:r>
      <w:r>
        <w:rPr>
          <w:spacing w:val="1"/>
        </w:rPr>
        <w:t xml:space="preserve">12 августа 2022  года </w:t>
      </w:r>
      <w:r>
        <w:rPr>
          <w:color w:val="000000"/>
          <w:spacing w:val="1"/>
        </w:rPr>
        <w:t xml:space="preserve">по адресу: Новгородская область, Пестовский район, д.Охона, ул.Центральная, д. 18, здание Администрации Охонского сельского поселения, </w:t>
      </w:r>
      <w:r>
        <w:rPr>
          <w:spacing w:val="1"/>
        </w:rPr>
        <w:t>в 14.00 час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</w:rPr>
        <w:t xml:space="preserve">2.Создать временную комиссию, </w:t>
      </w:r>
      <w:r>
        <w:rPr>
          <w:color w:val="000000"/>
          <w:spacing w:val="1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</w:rPr>
        <w:t xml:space="preserve">учету предложений </w:t>
      </w:r>
      <w:r>
        <w:rPr/>
        <w:t xml:space="preserve">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</w:rPr>
        <w:t xml:space="preserve"> (далее – Комиссия) в составе: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39"/>
      </w:tblGrid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 xml:space="preserve">Туманов Николай 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обылева Ольга Ивановна 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ссии, Глава администрации Охо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1"/>
              </w:rPr>
              <w:t xml:space="preserve"> заместитель председателя, заместитель Главы Администрации Охонского сельского поселения </w:t>
            </w:r>
          </w:p>
        </w:tc>
      </w:tr>
      <w:tr>
        <w:trPr>
          <w:trHeight w:val="1509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Сальникова Инна Геннадьевна</w:t>
            </w:r>
          </w:p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, специалист 1 категории администрации Охонского сельского поселения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член комиссии, заместитель Главы администрации Пестовского муниципального района (по согласованию)</w:t>
            </w:r>
          </w:p>
        </w:tc>
      </w:tr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 xml:space="preserve">Гусева Евгения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, заведующе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2.1.</w:t>
      </w:r>
      <w:r>
        <w:rPr>
          <w:color w:val="000000"/>
        </w:rPr>
        <w:t xml:space="preserve">Назначить   ответственным   за   проведение   публичных   слушаний Туманова Н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Комисс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Организовать проведение публичных слушаний</w:t>
      </w:r>
      <w:r>
        <w:rPr/>
        <w:t xml:space="preserve"> 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2.Обеспечить размещение проекта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</w:rPr>
        <w:t xml:space="preserve"> на официальном сайте Администрации Охо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</w:rPr>
        <w:t xml:space="preserve"> в здании Администрации Охонского сельского поселения с 02 августа 2022 года по адресу: </w:t>
      </w:r>
      <w:r>
        <w:rPr>
          <w:color w:val="000000"/>
          <w:spacing w:val="1"/>
        </w:rPr>
        <w:t>Новгородская область, Пестовский район, д.Охона, ул.Центральная, д. 18             с 8.00 до 16.00 в рабочи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</w:rPr>
        <w:t xml:space="preserve">в части уменьшения минимального отступа от границ земельного участка с кадастровым номером 53:14:1202503:185, площадью 1 530 кв.м., по адресу: Российская Федерация, Новгородская область, Пестовский муниципальный район, Охонское сельское поселение, д. Охона, ул. Лесная, д.6 </w:t>
      </w:r>
      <w:r>
        <w:rPr/>
        <w:t>с западной стороны</w:t>
      </w:r>
      <w:r>
        <w:rPr>
          <w:color w:val="FF0000"/>
        </w:rPr>
        <w:t xml:space="preserve"> </w:t>
      </w:r>
      <w:r>
        <w:rPr/>
        <w:t xml:space="preserve"> земельного участка с 5 метров до 2,5 метров, </w:t>
      </w:r>
      <w:r>
        <w:rPr>
          <w:color w:val="000000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</w:rPr>
        <w:t>Администрации Охонского сельского поселения с пометкой с  8.00 до 16.00 в рабочие дни</w:t>
      </w:r>
      <w:r>
        <w:rPr>
          <w:color w:val="000000"/>
        </w:rPr>
        <w:t xml:space="preserve"> по адресу: </w:t>
      </w:r>
      <w:r>
        <w:rPr>
          <w:color w:val="000000"/>
          <w:spacing w:val="1"/>
        </w:rPr>
        <w:t xml:space="preserve">Новгородская область, Пестовский район, д.Охона, ул.Центральная, д. 18,           </w:t>
      </w:r>
      <w:r>
        <w:rPr>
          <w:color w:val="000000"/>
        </w:rPr>
        <w:t>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5.</w:t>
      </w:r>
      <w:r>
        <w:rPr/>
        <w:t xml:space="preserve"> 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Главы администрации                                                              О.И.Бобыл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ОХО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т  25.07.2022  №41 д.Ох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 для размещения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х  агитационных   материалов</w:t>
      </w:r>
    </w:p>
    <w:p>
      <w:pPr>
        <w:pStyle w:val="Normal"/>
        <w:ind w:firstLine="567"/>
        <w:jc w:val="both"/>
        <w:rPr>
          <w:color w:val="FF0000"/>
        </w:rPr>
      </w:pPr>
      <w:r>
        <w:rPr/>
        <w:tab/>
      </w:r>
      <w:r>
        <w:rPr>
          <w:color w:val="000000"/>
          <w:shd w:fill="FFFFFF" w:val="clear"/>
          <w:lang w:eastAsia="ru-RU"/>
        </w:rPr>
        <w:t xml:space="preserve">В связи с проведением </w:t>
      </w:r>
      <w:r>
        <w:rPr>
          <w:color w:val="000000"/>
          <w:lang w:eastAsia="ru-RU"/>
        </w:rPr>
        <w:t>11 сентября 2022 года</w:t>
      </w:r>
      <w:r>
        <w:rPr>
          <w:color w:val="000000"/>
          <w:shd w:fill="FFFFFF" w:val="clear"/>
          <w:lang w:eastAsia="ru-RU"/>
        </w:rPr>
        <w:t xml:space="preserve"> выборов  Губернатора Новгородской области</w:t>
      </w:r>
      <w:r>
        <w:rPr>
          <w:color w:val="000000"/>
          <w:lang w:eastAsia="ru-RU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Определить на территории Охонского сельского поселения следующие места для размещения печатных агитационных материал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49"/>
        <w:gridCol w:w="423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Ох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д.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(у здания бывшей столовой.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Почугинско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 здания ФАП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2.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autoSpaceDE w:val="false"/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  <w:t>4.Опубликовать постановление в муниципальной газете «Информационный вестник Охонского сельского поселения» и разместить постановление в официальном сайте Администрации Охонского сельского поселения в 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Н.М.Тум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ОХО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04.07.2022  №39  д.Охона</w:t>
      </w:r>
    </w:p>
    <w:p>
      <w:pPr>
        <w:pStyle w:val="Normal"/>
        <w:tabs>
          <w:tab w:val="left" w:pos="708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left" w:pos="708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rPr/>
      </w:pPr>
      <w:r>
        <w:rPr/>
        <w:t>за 2 квартал 2022 года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</w:rPr>
      </w:pPr>
      <w:r>
        <w:rPr/>
        <w:t xml:space="preserve"> </w:t>
      </w:r>
      <w:r>
        <w:rPr/>
        <w:tab/>
        <w:t xml:space="preserve">В соответствии со статьей 264 Бюджетного кодекса Российской Федерации, статьей 53 Положения о бюджетном устройстве и бюджетном процессе в сельском поселении, утвержденном решением Совета депутатов Охонского сельского поселения </w:t>
      </w:r>
      <w:r>
        <w:rPr>
          <w:color w:val="000000"/>
          <w:spacing w:val="-1"/>
        </w:rPr>
        <w:t>от 27.03.2015   №180</w:t>
      </w:r>
      <w:r>
        <w:rPr/>
        <w:t xml:space="preserve">,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>1.Утвердить прилагаемый отчет об исполнении бюджета Охонского сельского поселения за 2 квартал 2022 год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</w:t>
      </w:r>
      <w:r>
        <w:rPr/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 квартал 2022 года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ведомственной структуре расходов  за 2 квартал 2022 года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разделам и подразделам классификации расходов за 2 квартал 2022 года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источников финансирования дефицита бюджета Охонского сельского поселения  по кодам классификации источников финансирования дефицитов бюджетов за 2 квартал 2022 года согласно приложению 4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ab/>
        <w:t>3.Опубликовать  решение в муниципальной 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/>
      </w:pPr>
      <w:r>
        <w:rPr/>
        <w:t>Глава сельского поселения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7.2022 №39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 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2 квартал 2022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 085 5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347 884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2 737 640,2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1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89 384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1 127 815,2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 217,7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35 082,22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9,2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9,7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9 388,2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34 911,76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1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9 385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52 414,52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79,4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4 720,5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72 082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180 917,69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18 854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18 854,90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0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03 492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256 907,69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1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606,3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260 393,65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52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52,27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05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4 944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6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7 114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529 885,6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175,2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175,23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8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 504,2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831 495,7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того 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568 3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958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609 825,0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19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26 3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19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26 3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 4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 425,00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0 6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 800,00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1 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 100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6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1 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200,00   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200,00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7.2022 №39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134"/>
        <w:gridCol w:w="1843"/>
        <w:gridCol w:w="1559"/>
        <w:gridCol w:w="2552"/>
      </w:tblGrid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2 квартал 2022 год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144 518,95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1 095 275,00   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253 515,83   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253 515,83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8 367,00   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55 148,83   </w:t>
            </w:r>
          </w:p>
        </w:tc>
      </w:tr>
      <w:tr>
        <w:trPr>
          <w:trHeight w:val="18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88 933,49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88 933,49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3 772,00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37 986,19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2 201,73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 201,35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30,00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267,00   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425,22   </w:t>
            </w:r>
          </w:p>
        </w:tc>
      </w:tr>
      <w:tr>
        <w:trPr>
          <w:trHeight w:val="14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2 825,68   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4 420,00   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420,00   </w:t>
            </w:r>
          </w:p>
        </w:tc>
      </w:tr>
      <w:tr>
        <w:trPr>
          <w:trHeight w:val="14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4 105,68   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 415,00   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 690,68   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700,00   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4 700,00   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9 600,00   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600,00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31 417,42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1 417,42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 992,00   </w:t>
            </w:r>
          </w:p>
        </w:tc>
      </w:tr>
      <w:tr>
        <w:trPr>
          <w:trHeight w:val="13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 425,42   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20 935,06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92 390,00   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1 000,00   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000,00   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41 390,00   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1 390,00   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 545,06   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 545,06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8 545,06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97 401,77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97 401,77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59 642,80   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9 642,80   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46 707,02   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6 707,02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15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N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33 451,77   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N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33 451,77   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S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5 600,18   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S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5 600,18  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 489,7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 489,70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 489,70   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 489,70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144 518,95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7.2022 №39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08"/>
        <w:gridCol w:w="2126"/>
        <w:gridCol w:w="1985"/>
      </w:tblGrid>
      <w:tr>
        <w:trPr>
          <w:trHeight w:val="270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2 квартал 2022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9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53 515,83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067 95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788 933,49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32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2 825,68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929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095 275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1 417,4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99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1 417,42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58 462,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92 390,0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7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545,06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28 462,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0 935,0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473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7 401,77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473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97 401,77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4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5 489,70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95 489,7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5 792 162,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2 144 518,95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7.2022 №39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  <w:gridCol w:w="1601"/>
        <w:gridCol w:w="2126"/>
      </w:tblGrid>
      <w:tr>
        <w:trPr>
          <w:trHeight w:val="1110" w:hRule="atLeast"/>
        </w:trPr>
        <w:tc>
          <w:tcPr>
            <w:tcW w:w="1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2 квартал 2022 год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6 63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203 365,85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6 63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203 365,8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5 085 5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2 540 982,6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792 16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7 61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ЕСТОВСКОГО МУНИЦИПАЛЬНОГО РАЙОНА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07.2022 № 904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/>
      </w:pPr>
      <w:r>
        <w:rPr>
          <w:szCs w:val="28"/>
        </w:rPr>
        <w:t xml:space="preserve">Об установлении публич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витута </w:t>
      </w:r>
    </w:p>
    <w:p>
      <w:pPr>
        <w:pStyle w:val="Normal"/>
        <w:ind w:firstLine="720"/>
        <w:jc w:val="both"/>
        <w:rPr/>
      </w:pPr>
      <w:r>
        <w:rPr>
          <w:color w:val="020B22"/>
        </w:rPr>
        <w:t xml:space="preserve">В соответствии со статьей 23, главой </w:t>
      </w:r>
      <w:r>
        <w:rPr>
          <w:color w:val="020B22"/>
          <w:lang w:val="en-US"/>
        </w:rPr>
        <w:t>V</w:t>
      </w:r>
      <w:r>
        <w:rPr>
          <w:color w:val="020B22"/>
        </w:rPr>
        <w:t>.7. Земельного кодекса Российской Федерации</w:t>
      </w:r>
      <w:r>
        <w:rPr>
          <w:szCs w:val="28"/>
        </w:rPr>
        <w:t xml:space="preserve">, Уставом Пестовского муниципального района, на основании ходатайства </w:t>
      </w:r>
      <w:r>
        <w:rPr/>
        <w:t>публичного акционерного общества «Россети Северо-Запад»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Cs w:val="28"/>
        </w:rPr>
      </w:pPr>
      <w:r>
        <w:rPr>
          <w:szCs w:val="28"/>
        </w:rPr>
        <w:t>ПОСТАНОВЛЯЮ: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На </w:t>
      </w:r>
      <w:r>
        <w:rPr>
          <w:color w:val="000000"/>
          <w:szCs w:val="28"/>
        </w:rPr>
        <w:t>основании пункта 1 статьи 39.37 Земельного кодекса Российской Федерации установить публичный сервитут в отношении</w:t>
      </w:r>
      <w:r>
        <w:rPr>
          <w:szCs w:val="28"/>
        </w:rPr>
        <w:t xml:space="preserve"> </w:t>
      </w:r>
      <w:r>
        <w:rPr/>
        <w:t xml:space="preserve">публичного акционерного общества «Россети Северо-Запад», </w:t>
      </w:r>
      <w:r>
        <w:rPr>
          <w:szCs w:val="28"/>
        </w:rPr>
        <w:t>ОГРН 1047855175785, ИНН 7802312751, адрес юридического лица: г. Санкт-Петербург, пл. Конституции, д. 3, литер А, помещ. 16н, для целей размещения объектов электросетевого хозяйства, их неотъемлемых технологических частей: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«КТП-25 кВА «Комзово» (Л-6 10 кВ ПС Вятка)» </w:t>
      </w:r>
      <w:r>
        <w:rPr>
          <w:color w:val="000000"/>
          <w:szCs w:val="28"/>
        </w:rPr>
        <w:t xml:space="preserve">согласно сведениям о границах публичного сервитута (приложение к постановлению), в отношении земельных участков (земель),           государственная собственность на которые не разграничена, расположенных  по адресу: Российская Федерация, Новгородская область, Пестовский муниципальный район, Охонское сельское поселение, кадастровый квартал </w:t>
      </w:r>
      <w:r>
        <w:rPr>
          <w:szCs w:val="28"/>
        </w:rPr>
        <w:t>53:14:1204901, а такж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земельного участка с кадастровым номером 53</w:t>
      </w:r>
      <w:r>
        <w:rPr>
          <w:szCs w:val="28"/>
        </w:rPr>
        <w:t>:14:1204901:92, расположенного по адресу: Новгородская область, Пестовский район, Охонское сельское поселение, д. Комзово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8F9FA" w:val="clear"/>
        </w:rPr>
      </w:pPr>
      <w:r>
        <w:rPr>
          <w:color w:val="000000"/>
          <w:szCs w:val="28"/>
        </w:rPr>
        <w:t>Площадь испрашиваемого публичного сервитута: 461 кв. 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Срок публичного сервитута – 49 (сорок девять) л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Срок, в течение которого использование земель и земельного участка, указанных в пункте 1 постановления, и расположенных на них объектов          недвижимого имущества в соответствии с их разрешенным использованием  будет невозможно или существенно затруднено, в связи с осуществлением сервитута, составляет от 3 до 60 дней со дня начала осуществления публичного сервитута его обладател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</w:t>
      </w:r>
      <w:r>
        <w:rPr/>
        <w:t>остановлением Правительства Российской Федерации                        от 24.02.2009 № 160 «О порядке установления охранных зон объектов электросетевого хозяйства и особых условий использования земельных участков,              расположенных в границах таких зон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5.В соответствии с пунктом 4 статьи 3.6. Федерального закона                      от 25 октября 2001 года № 137-ФЗ «О введении в действие Земельного кодекса Российской Федерации» </w:t>
      </w:r>
      <w:r>
        <w:rPr>
          <w:szCs w:val="28"/>
        </w:rPr>
        <w:t>плата за публичный сервитут не устанавливае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6.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земельного участка, находящихся в государственной или муниципальной собственности и указанных             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7.Обладатель публичного сервитута обязан привести земельные участки 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8.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9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0.Обладатель публичного сервитута вправе приступить к осуществлению публичного сервитута со дня внесения сведений о публичном сервитуте                  в Единый государственный реестр недвижимо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муниципального района                                                                 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2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&#1086;ho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7-26T11:21:00Z</cp:lastPrinted>
  <dcterms:modified xsi:type="dcterms:W3CDTF">2022-10-18T10:35:00Z</dcterms:modified>
  <cp:revision>2214</cp:revision>
  <dc:subject/>
  <dc:title/>
</cp:coreProperties>
</file>