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Четверг, 30 июня   2022 г.              №8 (17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и работников Администрации  Охонского сельского поселения с указанием фактических затрат на их денежное содержание за 2 квартал  2022  год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0"/>
        <w:gridCol w:w="2160"/>
        <w:gridCol w:w="244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 штатных единиц на начало отче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численность работников (челове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затраты на денежное содерж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хонского поселения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84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07,2</w:t>
            </w:r>
          </w:p>
        </w:tc>
      </w:tr>
      <w:tr>
        <w:trPr>
          <w:trHeight w:val="4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2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муниципа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естово по требованию прокуратуры прекращено действие водительских прав 6 местных жителей, состоящих на учете у нарколо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а Пестовского района провела проверку исполнения требований закона о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Установлено, что 6 местных жителей, состоящих на учете у врача психиатра-нарколога, имеют водительские удостоверения, дающие право на управление транспортными средствами.</w:t>
      </w:r>
    </w:p>
    <w:p>
      <w:pPr>
        <w:pStyle w:val="Normal"/>
        <w:ind w:firstLine="709"/>
        <w:jc w:val="both"/>
        <w:rPr/>
      </w:pPr>
      <w:r>
        <w:rPr/>
        <w:t>Данное обстоятельство нарушает права граждан на безопасные условия дорожного движения, на охрану их жизни, здоровья и имущества от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  <w:t>По данным фактам прокурор направил в суд 6 административных исковых заявлений о прекращении действия права на управление транспортными средствами.</w:t>
      </w:r>
    </w:p>
    <w:p>
      <w:pPr>
        <w:pStyle w:val="Normal"/>
        <w:ind w:firstLine="709"/>
        <w:jc w:val="both"/>
        <w:rPr/>
      </w:pPr>
      <w:r>
        <w:rPr/>
        <w:t>Решениями суда требования прокурора удовлетворены в полном объеме.</w:t>
      </w:r>
    </w:p>
    <w:p>
      <w:pPr>
        <w:pStyle w:val="Normal"/>
        <w:ind w:firstLine="709"/>
        <w:jc w:val="both"/>
        <w:rPr/>
      </w:pPr>
      <w:r>
        <w:rPr/>
        <w:t>Решения суда вступили в законн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требованию прокуратуры Пестовского района 29 должностных лиц привлечены к ответственности за представление недостоверных сведений о доходах и имущест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а Пестовского района провела проверку исполнения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/>
        <w:t>Проверкой выявлены факты представления муниципальными служащими Пестовского муниципального района, руководителями подведомственных муниципальных учреждений, а также кандидатами при поступлении (назначении) на указанные должности неполных и недостоверных сведений об имуществе, а именно: не отражения сведений о находящихся в собственности объектов недвижимости, автомобилей, наличии банковских счетов, о владении акциями коммерческих организаций и полученного от них дохода (дивидендов), а также занижения размеров полученных доходов при декларировании сведений о доходах, расходах,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По данным фактам прокурор внес Главе Пестовского муниципального района представление, которое рассмотрено и удовлетворено, 29 виновных должностных лица привлечены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естово по требованию прокуратуры пять несанкционированных свалок ликвидирова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а Пестовского района провела проверку исполнения требований природоохранного законодательства.</w:t>
      </w:r>
    </w:p>
    <w:p>
      <w:pPr>
        <w:pStyle w:val="Normal"/>
        <w:ind w:firstLine="709"/>
        <w:jc w:val="both"/>
        <w:rPr/>
      </w:pPr>
      <w:r>
        <w:rPr/>
        <w:t>Установлено, что на улицах Чапаева, Соловьева, Гагарина, Производственная, Пролетарская г. Пестово расположено пять несанкционированных свалок твердых коммунальных отходов. При этом администрацией Пестовского муниципального района мер по их ликвидации не принято.</w:t>
      </w:r>
    </w:p>
    <w:p>
      <w:pPr>
        <w:pStyle w:val="Normal"/>
        <w:ind w:firstLine="709"/>
        <w:jc w:val="both"/>
        <w:rPr/>
      </w:pPr>
      <w:r>
        <w:rPr/>
        <w:t>По данному факту прокурор внес главе администрации Пестовского муниципального района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В настоящее время нарушения устра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естово местный житель осужден к реальному лишению свободы за уклонение от уплаты алим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естовский районный суд, с участием представителя прокуратуры Пестовского района, вынес обвинительный приговор по уголовному делу в отношении ранее судимого 34-летнего местного жителя С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когда это деяние совершено неоднократно). </w:t>
      </w:r>
    </w:p>
    <w:p>
      <w:pPr>
        <w:pStyle w:val="Normal"/>
        <w:ind w:firstLine="709"/>
        <w:jc w:val="both"/>
        <w:rPr/>
      </w:pPr>
      <w:r>
        <w:rPr/>
        <w:t>Судом установлено, что с февраля 2021 года по январь 2022 года С., будучи ранее привлеченным к административной ответственности в виде 100 часов обязательных работ за уклонение от уплаты алиментов, вновь не производил выплаты на содержание своего несовершеннолетнего ребенка.</w:t>
      </w:r>
    </w:p>
    <w:p>
      <w:pPr>
        <w:pStyle w:val="Normal"/>
        <w:ind w:firstLine="709"/>
        <w:jc w:val="both"/>
        <w:rPr/>
      </w:pPr>
      <w:r>
        <w:rPr/>
        <w:t>Общая сумма задолженности составила более 1 млн рублей, в том числе за период злостного уклонения от уплаты алиментов – более 144 тыс. рублей.</w:t>
      </w:r>
    </w:p>
    <w:p>
      <w:pPr>
        <w:pStyle w:val="Normal"/>
        <w:ind w:firstLine="709"/>
        <w:jc w:val="both"/>
        <w:rPr/>
      </w:pPr>
      <w:r>
        <w:rPr/>
        <w:t>Вину в совершении преступления подсудимый признал в полном объеме.</w:t>
      </w:r>
    </w:p>
    <w:p>
      <w:pPr>
        <w:pStyle w:val="Normal"/>
        <w:ind w:firstLine="709"/>
        <w:jc w:val="both"/>
        <w:rPr/>
      </w:pPr>
      <w:r>
        <w:rPr/>
        <w:t>Суд, с учетом позиции представителя прокуратуры, назначил ему наказание в виде 6 месяцев лишения свободы в колонии строгого режима.</w:t>
      </w:r>
    </w:p>
    <w:p>
      <w:pPr>
        <w:pStyle w:val="Normal"/>
        <w:ind w:firstLine="709"/>
        <w:jc w:val="both"/>
        <w:rPr/>
      </w:pPr>
      <w:r>
        <w:rPr/>
        <w:t>Приговор вступил в законн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4.06.2022 №75  д. Ох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 внесении  изменения  в  Правила                                                                землепользования и застрой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н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уководствуясь</w:t>
      </w:r>
      <w:r>
        <w:rPr/>
        <w:t xml:space="preserve">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 Уставом Охонского сельского поселения</w:t>
      </w:r>
      <w:r>
        <w:rPr>
          <w:lang w:val="en-US" w:eastAsia="en-US"/>
        </w:rPr>
        <w:t xml:space="preserve"> </w:t>
      </w:r>
      <w:r>
        <w:rPr/>
        <w:t>Совет депутатов Охо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1.</w:t>
      </w:r>
      <w:r>
        <w:rPr>
          <w:color w:val="000000"/>
          <w:spacing w:val="1"/>
        </w:rPr>
        <w:t>Внести  изменение  в Правила землепользования и застройки</w:t>
      </w:r>
      <w:r>
        <w:rPr/>
        <w:t xml:space="preserve"> </w:t>
      </w:r>
      <w:r>
        <w:rPr>
          <w:color w:val="000000"/>
          <w:spacing w:val="8"/>
        </w:rPr>
        <w:t xml:space="preserve">Охонского сельского поселения, утвержденные </w:t>
      </w:r>
      <w:r>
        <w:rPr>
          <w:color w:val="000000"/>
          <w:spacing w:val="1"/>
        </w:rPr>
        <w:t xml:space="preserve">решением Совета депутатов Охонского сельского поселения </w:t>
      </w:r>
      <w:r>
        <w:rPr/>
        <w:t xml:space="preserve">от 20.07.2012 №87 </w:t>
      </w:r>
      <w:r>
        <w:rPr>
          <w:color w:val="000000"/>
        </w:rPr>
        <w:t xml:space="preserve">(в ред. </w:t>
      </w:r>
      <w:r>
        <w:rPr/>
        <w:t>от 25.06.2021 №93</w:t>
      </w:r>
      <w:r>
        <w:rPr>
          <w:color w:val="000000"/>
        </w:rPr>
        <w:t xml:space="preserve">), изложив </w:t>
      </w:r>
      <w:r>
        <w:rPr/>
        <w:t>статью 18 изложить в следующей редакции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  <w:t>Статья 18. Порядок внесения предложений и замечаний по проектам, подлежащим рассмотрению на общественных обсуждениях или публичных слушаниях</w:t>
      </w:r>
    </w:p>
    <w:p>
      <w:pPr>
        <w:pStyle w:val="Normal"/>
        <w:ind w:firstLine="708"/>
        <w:jc w:val="both"/>
        <w:rPr/>
      </w:pPr>
      <w:r>
        <w:rPr/>
        <w:t>1. В период размещения в соответствии с пунктом 2 части 4 и пунктом 2 части 5 статьи 5.1 Градостроительного кодекса Российской Федерации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/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ind w:firstLine="708"/>
        <w:jc w:val="both"/>
        <w:rPr/>
      </w:pPr>
      <w:r>
        <w:rPr/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/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ind w:firstLine="708"/>
        <w:jc w:val="both"/>
        <w:rPr/>
      </w:pPr>
      <w:r>
        <w:rPr/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/>
      </w:pPr>
      <w:r>
        <w:rPr/>
        <w:t>2. Предложения и замечания, внесенные в соответствии с частью 1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 Предложения и замечания, внесенные в соответствии с частью 1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8"/>
        <w:jc w:val="both"/>
        <w:rPr/>
      </w:pPr>
      <w:r>
        <w:rPr/>
        <w:t>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ab/>
        <w:t>2.</w:t>
      </w:r>
      <w:r>
        <w:rPr/>
        <w:t>Опубликовать реш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4.06.2022 №76  д. Ох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атериальном поощрении старос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их населенных пун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Охон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</w:t>
        <w:br/>
        <w:t xml:space="preserve">№131-ФЗ «Об общих принципах организации местного самоуправления в Российской Федерации», облас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во исполнение протеста прокуратуры Пестовского района от 29.04.2022 №7-5-2022, Совет депутатов Охон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оложение о материальном поощрении старост сельских населенных пунктов на территории Охонского сельского поселения, утвержденное решением Совета депутатов Охонского сельского поселения от 25.03.2022 №67,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2.8.1 следующего содержания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В случае равенства голосов, голос председателя, а в его отсутствии – заместителя председателя комиссии, является решающим.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ункт 2.10.2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10.2. Оказание содействия органам местного самоуправления в организации к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</w:t>
      </w:r>
    </w:p>
    <w:p>
      <w:pPr>
        <w:pStyle w:val="Normal"/>
        <w:ind w:firstLine="540"/>
        <w:rPr/>
      </w:pPr>
      <w:r>
        <w:rPr/>
        <w:t xml:space="preserve">2.Опубликовать решение в муниципальной газете «Информационный вестник Охонского сельского поселения»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4.06.2022 №77  д. Ох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55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изменения в решение Совета депутатов Охонского сельского поселения от 24.12.2021 №55 «О бюджете Охонского сельского поселения</w:t>
      </w:r>
    </w:p>
    <w:p>
      <w:pPr>
        <w:pStyle w:val="Normal"/>
        <w:jc w:val="both"/>
        <w:rPr/>
      </w:pPr>
      <w:r>
        <w:rPr/>
        <w:t>на 2022 год и на плановый период 2023 и 2024 годов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.1 изложить в следующей редакции: «1.Утвердить бюджет сельского поселения на 2022 год по доходам в сумме 5 031,1 тыс.рублей»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.2 изложить в следующей редакции: «2.Утвердить бюджет сельского поселения на 2022 год по расходам в сумме 5 792,2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</w:t>
      </w:r>
      <w:r>
        <w:rPr/>
        <w:t>1.3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2 год в сумме 3 513,9 тыс.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</w:t>
      </w:r>
      <w:r>
        <w:rPr/>
        <w:t>1.4. п.12 изложить в следующей редакции: «12.Утвердить объем бюджетных ассигнований муниципального дорожного фонда Охонского сельского поселения на 2022 год в сумме 958,5 тыс. рублей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</w:rPr>
        <w:t xml:space="preserve">         </w:t>
      </w:r>
      <w:r>
        <w:rPr/>
        <w:t>1.5. Приложения 1,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  </w:t>
      </w:r>
      <w:r>
        <w:rPr/>
        <w:t>2.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3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8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298,2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1,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1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0,4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,1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,1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4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,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7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6,3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6,3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9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4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9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7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574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</w:tr>
      <w:tr>
        <w:trPr>
          <w:trHeight w:val="159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2 го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2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,2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</w:tr>
      <w:tr>
        <w:trPr>
          <w:trHeight w:val="26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142 1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40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2 год и на плановый период 2023-2024 годов</w:t>
            </w:r>
          </w:p>
        </w:tc>
      </w:tr>
      <w:tr>
        <w:trPr>
          <w:trHeight w:val="285" w:hRule="atLeast"/>
        </w:trPr>
        <w:tc>
          <w:tcPr>
            <w:tcW w:w="140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40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40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40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4,6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5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92,1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102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8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6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92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  <w:tr>
        <w:trPr>
          <w:trHeight w:val="255" w:hRule="atLeast"/>
        </w:trPr>
        <w:tc>
          <w:tcPr>
            <w:tcW w:w="6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p>
      <w:pPr>
        <w:pStyle w:val="Normal"/>
        <w:jc w:val="right"/>
        <w:rPr/>
      </w:pPr>
      <w:r>
        <w:rPr/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4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5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92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6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92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p>
      <w:pPr>
        <w:pStyle w:val="Normal"/>
        <w:jc w:val="right"/>
        <w:rPr/>
      </w:pPr>
      <w:r>
        <w:rPr/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2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3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17,9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84,2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0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84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1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5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9,8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-2022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9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81,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9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ОХОН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/>
      </w:pPr>
      <w:r>
        <w:rPr>
          <w:color w:val="000000"/>
        </w:rPr>
        <w:t>от  16.06.2022  №36    д.Охона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хо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т 05.02.2020  № 9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</w:t>
      </w:r>
      <w:r>
        <w:rPr>
          <w:rFonts w:eastAsia="Calibri"/>
        </w:rPr>
        <w:t>остановлением Правительства Российской Федерации от 31.05.2019 № 696 «Комплексное развитие сельских территорий»,  п</w:t>
      </w:r>
      <w:r>
        <w:rPr>
          <w:rFonts w:eastAsia="Calibri"/>
          <w:lang w:eastAsia="en-US"/>
        </w:rPr>
        <w:t xml:space="preserve">остановление Правительства Новгородской области от 16.12.2019 №490 «О государственной программе Новгородской области «Комплексное развитие сельских территорий Новгородской области до 2025 года», </w:t>
      </w:r>
      <w:r>
        <w:rPr/>
        <w:t xml:space="preserve">Уставом Охонского сельского поселения, решением Совета депутатов Охонского сельского поселения от 30.10.2020 №9 «О  реализации на территории Охонского сельского поселения мероприятий по благоустройству сельских территорий в 2022 году», Порядком </w:t>
      </w:r>
      <w:r>
        <w:rPr>
          <w:bCs/>
        </w:rPr>
        <w:t xml:space="preserve">принятия решения о разработке муниципальных программ </w:t>
      </w:r>
      <w:r>
        <w:rPr/>
        <w:t>Охонского</w:t>
      </w:r>
      <w:r>
        <w:rPr>
          <w:bCs/>
        </w:rPr>
        <w:t xml:space="preserve"> сельского поселения, их формирования и реализации, утвержденным постановлением Администрации </w:t>
      </w:r>
      <w:r>
        <w:rPr/>
        <w:t>Охонского</w:t>
      </w:r>
      <w:r>
        <w:rPr>
          <w:bCs/>
        </w:rPr>
        <w:t xml:space="preserve"> сельского поселения от 16.06.2014 №26, в </w:t>
      </w:r>
      <w:r>
        <w:rPr/>
        <w:t>целях п</w:t>
      </w:r>
      <w:r>
        <w:rPr>
          <w:rFonts w:eastAsia="Calibri"/>
          <w:bCs/>
        </w:rPr>
        <w:t xml:space="preserve">овышение уровня и качества жизни сельского населения путем создания комфортных условий жизнедеятельности в сельской местности </w:t>
      </w:r>
      <w:r>
        <w:rPr/>
        <w:t xml:space="preserve"> на территории Охонского сельского посе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изменения в муниципальную программу «Комплексное развитие сельских территорий  Охонского сельского поселения 2021 - 2022 годы», утвержденную постановлением Администрации Охонского сельского поселения от 05.09.2020 № 9 (далее Программа) следующее изменение:</w:t>
      </w:r>
    </w:p>
    <w:p>
      <w:pPr>
        <w:pStyle w:val="Style18"/>
        <w:ind w:left="0" w:firstLine="567"/>
        <w:jc w:val="both"/>
        <w:rPr/>
      </w:pPr>
      <w:r>
        <w:rPr/>
        <w:t>1.1. Объем и источники финансирования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 и по годам реал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щая сумма планируемых затрат – </w:t>
            </w:r>
            <w:r>
              <w:rPr>
                <w:shd w:fill="FFFFFF" w:val="clear"/>
              </w:rPr>
              <w:t xml:space="preserve">497,7 </w:t>
            </w:r>
            <w:r>
              <w:rPr>
                <w:color w:val="000000"/>
                <w:shd w:fill="FFFFFF" w:val="clear"/>
              </w:rPr>
              <w:t>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(тыс.руб.)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4"/>
              <w:gridCol w:w="944"/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 xml:space="preserve">областной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2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,9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7,7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Внести изменения в Мероприятия к Программе, изложив их в прилагаемой редакции.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муниципальной газете  «Информационный вестник  Охонского сельского поселения»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Н.М.Туманов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8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хонского сельского поселения</w:t>
      </w:r>
    </w:p>
    <w:p>
      <w:pPr>
        <w:pStyle w:val="Style18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5.09.2020 № 9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 муниципальной программе «Комплексное развитие сельских территор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Охонского </w:t>
      </w:r>
      <w:r>
        <w:rPr>
          <w:b/>
        </w:rPr>
        <w:t xml:space="preserve"> сельского поселения 2021-2022 год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33"/>
        <w:gridCol w:w="1843"/>
        <w:gridCol w:w="1276"/>
        <w:gridCol w:w="2976"/>
        <w:gridCol w:w="2127"/>
        <w:gridCol w:w="212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Организация освещения территорий населенных пунктов д.Охона и д.Красная Горка, д.Еремино с использованием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Охо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3864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,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4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D4F3D4F2F9CE64F4F2E3FDF45173FEC0D4BB8B10C5667DEF0122C084E2584F26B5131CEF4FA01607059EFE4S6D9M" TargetMode="External"/><Relationship Id="rId3" Type="http://schemas.openxmlformats.org/officeDocument/2006/relationships/hyperlink" Target="consultantplus://offline/ref=6C0D4F3D4F2F9CE64F4F3032C9294D32EC0615B2BF0B593383AF49715F472FD3A724506D8AA5E90066705AEDF86A3D45S6D4M" TargetMode="External"/><Relationship Id="rId4" Type="http://schemas.openxmlformats.org/officeDocument/2006/relationships/hyperlink" Target="mailto:&#1072;dm&#1086;ho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6-17T09:44:00Z</cp:lastPrinted>
  <dcterms:modified xsi:type="dcterms:W3CDTF">2022-08-02T06:11:00Z</dcterms:modified>
  <cp:revision>2179</cp:revision>
  <dc:subject/>
  <dc:title/>
</cp:coreProperties>
</file>