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МУНИЦИПАЛЬНАЯ ГАЗЕТА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f81bd" stroked="t" o:allowincell="f" style="position:absolute;margin-left:0pt;margin-top:-40.5pt;width:468.15pt;height:40.4pt;mso-wrap-style:none;v-text-anchor:middle;mso-position-vertical:top" type="_x0000_t136">
            <v:path textpathok="t"/>
            <v:textpath on="t" fitshape="t" string="Информационный Вестник" style="font-family:&quot;Arial Black&quot;;font-size:1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pict>
          <v:shape id="shape_0" fillcolor="#4f81bd" stroked="t" o:allowincell="f" style="position:absolute;margin-left:0pt;margin-top:-42.05pt;width:390.7pt;height:41.95pt;mso-wrap-style:none;v-text-anchor:middle;mso-position-vertical:top" type="_x0000_t136">
            <v:path textpathok="t"/>
            <v:textpath on="t" fitshape="t" string="Охонского сельского " style="font-family:&quot;Arial Black&quot;;font-size:1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sz w:val="18"/>
          <w:szCs w:val="18"/>
        </w:rPr>
        <w:pict>
          <v:shape id="shape_0" fillcolor="#4f81bd" stroked="t" o:allowincell="f" style="position:absolute;margin-left:0pt;margin-top:-30pt;width:159.7pt;height:29.9pt;mso-wrap-style:none;v-text-anchor:middle;mso-position-vertical:top" type="_x0000_t136">
            <v:path textpathok="t"/>
            <v:textpath on="t" fitshape="t" string="поселения" style="font-family:&quot;Arial Black&quot;;font-size:3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Цена бесплатно             Пятница, 27 мая   2022 г.              №7 (17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 газеты: Совет депутатов Охонского сельского поселе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Извещение об установлении публичного сервитута на земельных участках</w:t>
      </w:r>
    </w:p>
    <w:p>
      <w:pPr>
        <w:pStyle w:val="Normal"/>
        <w:jc w:val="both"/>
        <w:rPr/>
      </w:pPr>
      <w:r>
        <w:rPr/>
        <w:t xml:space="preserve">      </w:t>
      </w:r>
      <w:r>
        <w:rPr/>
        <w:t>Администрация Пестовского муниципального района в соответствии со ст. 39.42 Земельного кодекса Российской Федерации информирует об установлении публичного сервитута с целью размещения и безопасной эксплуатации объектов электросетевого хозяйства сроком на 49 лет по ходатайству Публичного акционерного общества «Россети  Северо-Запад» в отношении земель и земельных участков, расположенных на территории Охонское сельского поселения, д. Комзово, в кадастровом квартале 53:14:1204901 и земельных участков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Новгородская область, Пестовский район, Охонское сельское поселение, д. Комзово, кадастровый номер 53:14:1204901:92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знакомиться с описанием местоположения границ публичного сервитута можно на сайте Администрации Пестовского муниципального района –</w:t>
      </w:r>
      <w:hyperlink r:id="rId2">
        <w:r>
          <w:rPr>
            <w:rStyle w:val="InternetLink"/>
          </w:rPr>
          <w:t xml:space="preserve"> http://adm-pestovo.ru/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авообладатели земельных участков, в отношении которых испрашивается публичный сервитут, если их права (обременения права) не зарегистрированы в Едином государственном реестре недвижимости, могут обратиться с заявлением об учете их прав на земельные участки с приложением копий документов, подтверждающих эти права, в Администрацию Пестовского муниципального района в рабочие дни с 8.30 до 17.30 ч. по адресу: Новгородская обл., г. Пестово, ул. Советская, д.10, каб. № 35, тел. (81669)-5-20-03 или на адрес эл. почты: </w:t>
      </w:r>
      <w:hyperlink r:id="rId3">
        <w:r>
          <w:rPr>
            <w:rStyle w:val="InternetLink"/>
            <w:bCs/>
          </w:rPr>
          <w:t>admin@adm-pestovo.ru</w:t>
        </w:r>
      </w:hyperlink>
      <w:r>
        <w:rPr/>
        <w:t xml:space="preserve"> или </w:t>
      </w:r>
      <w:r>
        <w:rPr>
          <w:lang w:val="en-US"/>
        </w:rPr>
        <w:t>arh</w:t>
      </w:r>
      <w:r>
        <w:rPr/>
        <w:t>@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pestovo</w:t>
      </w:r>
      <w:r>
        <w:rPr/>
        <w:t>.ru. Последний день подачи заявления 25 июня 2022 года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от 27.05.2022 №30  д.Охона</w:t>
      </w:r>
    </w:p>
    <w:p>
      <w:pPr>
        <w:pStyle w:val="Normal"/>
        <w:rPr/>
      </w:pPr>
      <w:r>
        <w:rPr/>
        <w:t xml:space="preserve">Об утверждении Положения о </w:t>
      </w:r>
    </w:p>
    <w:p>
      <w:pPr>
        <w:pStyle w:val="Normal"/>
        <w:rPr/>
      </w:pPr>
      <w:r>
        <w:rPr/>
        <w:t xml:space="preserve">порядке организации дополнительного </w:t>
      </w:r>
    </w:p>
    <w:p>
      <w:pPr>
        <w:pStyle w:val="Normal"/>
        <w:rPr/>
      </w:pPr>
      <w:r>
        <w:rPr/>
        <w:t xml:space="preserve">профессионального образования </w:t>
      </w:r>
    </w:p>
    <w:p>
      <w:pPr>
        <w:pStyle w:val="Normal"/>
        <w:rPr/>
      </w:pPr>
      <w:r>
        <w:rPr/>
        <w:t>муниципальных служащих администрации</w:t>
      </w:r>
    </w:p>
    <w:p>
      <w:pPr>
        <w:pStyle w:val="Normal"/>
        <w:rPr/>
      </w:pPr>
      <w:r>
        <w:rPr/>
        <w:t>Охон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</w:rPr>
        <w:t xml:space="preserve">     </w:t>
      </w:r>
      <w:r>
        <w:rPr>
          <w:spacing w:val="2"/>
        </w:rPr>
        <w:t>Руководствуясь </w:t>
      </w:r>
      <w:hyperlink r:id="rId4">
        <w:r>
          <w:rPr>
            <w:rStyle w:val="InternetLink"/>
            <w:color w:val="000000"/>
            <w:spacing w:val="2"/>
          </w:rPr>
          <w:t>Трудовым кодексом Российской Федерации</w:t>
        </w:r>
      </w:hyperlink>
      <w:r>
        <w:rPr>
          <w:color w:val="000000"/>
          <w:spacing w:val="2"/>
        </w:rPr>
        <w:t>, </w:t>
      </w:r>
      <w:hyperlink r:id="rId5">
        <w:r>
          <w:rPr>
            <w:rStyle w:val="InternetLink"/>
            <w:color w:val="000000"/>
            <w:spacing w:val="2"/>
          </w:rPr>
          <w:t xml:space="preserve">Федеральными законами от </w:t>
        </w:r>
      </w:hyperlink>
      <w:hyperlink r:id="rId6">
        <w:r>
          <w:rPr>
            <w:rStyle w:val="InternetLink"/>
            <w:color w:val="000000"/>
            <w:spacing w:val="2"/>
          </w:rPr>
          <w:t xml:space="preserve"> 06 октября 2003 года № 131-ФЗ «Об общих принципах организации местного самоуправления в Российской Федерации</w:t>
        </w:r>
      </w:hyperlink>
      <w:r>
        <w:rPr>
          <w:color w:val="000000"/>
          <w:spacing w:val="2"/>
        </w:rPr>
        <w:t>», от 02 марта 2007 года № 25-ФЗ «О муниципальной службе в Российской Федерации», </w:t>
      </w:r>
      <w:hyperlink r:id="rId7">
        <w:r>
          <w:rPr>
            <w:rStyle w:val="InternetLink"/>
            <w:color w:val="000000"/>
            <w:spacing w:val="2"/>
          </w:rPr>
          <w:t>от 29 декабря 2012 года № 273-ФЗ «Об образовании в Российской Федерации</w:t>
        </w:r>
      </w:hyperlink>
      <w:r>
        <w:rPr>
          <w:color w:val="000000"/>
          <w:spacing w:val="2"/>
        </w:rPr>
        <w:t xml:space="preserve">», Уставом </w:t>
      </w:r>
      <w:r>
        <w:rPr/>
        <w:t>Охонского</w:t>
      </w:r>
      <w:r>
        <w:rPr>
          <w:color w:val="000000"/>
          <w:spacing w:val="2"/>
        </w:rPr>
        <w:t xml:space="preserve"> сельского поселения,</w:t>
      </w:r>
    </w:p>
    <w:p>
      <w:pPr>
        <w:pStyle w:val="Normal"/>
        <w:rPr/>
      </w:pPr>
      <w:r>
        <w:rPr/>
        <w:t>ПОСТАНОВЛЯЮ:</w:t>
      </w:r>
      <w:r>
        <w:rPr>
          <w:color w:val="2D2D2D"/>
          <w:spacing w:val="2"/>
        </w:rPr>
        <w:br/>
      </w:r>
      <w:r>
        <w:rPr>
          <w:spacing w:val="2"/>
        </w:rPr>
        <w:t xml:space="preserve">         1.Утвердить прилагаемое Положение о порядке организации дополнительного профессионального образования муниципальных служащих Администрации </w:t>
      </w:r>
      <w:r>
        <w:rPr/>
        <w:t>Охонского</w:t>
      </w:r>
      <w:r>
        <w:rPr>
          <w:spacing w:val="2"/>
        </w:rPr>
        <w:t xml:space="preserve"> сельского поселения.</w:t>
      </w:r>
    </w:p>
    <w:p>
      <w:pPr>
        <w:pStyle w:val="Normal"/>
        <w:rPr/>
      </w:pPr>
      <w:r>
        <w:rPr/>
        <w:tab/>
        <w:t>2.Опубликовать постановление в муниципальной газете «Информационный вестник Охон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</w:t>
      </w:r>
    </w:p>
    <w:p>
      <w:pPr>
        <w:pStyle w:val="Normal"/>
        <w:rPr/>
      </w:pPr>
      <w:r>
        <w:rPr/>
        <w:t>Главы администрации                                                                   О.И.Бобылев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       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8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3" w:type="dxa"/>
            <w:tcBorders/>
          </w:tcPr>
          <w:p>
            <w:pPr>
              <w:pStyle w:val="Style16"/>
              <w:spacing w:before="0" w:after="0"/>
              <w:jc w:val="right"/>
              <w:rPr/>
            </w:pPr>
            <w:r>
              <w:rPr/>
              <w:t xml:space="preserve">Утверждено </w:t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/>
              <w:t xml:space="preserve">постановлением Администрации Охонского сельского поселения </w:t>
            </w:r>
          </w:p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/>
              <w:t>от 27.05.2022  №30 ___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ind w:firstLine="709"/>
        <w:jc w:val="center"/>
        <w:rPr/>
      </w:pPr>
      <w:r>
        <w:rPr/>
        <w:t>Об утверждении Положения о порядке организации дополнительного профессионального образования муниципальных служащих Администрации Охо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>1. Общие положения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>1.1. Настоящее Положение о порядке организации дополнительного профессионального образования муниципальных служащих Администрации</w:t>
      </w:r>
      <w:r>
        <w:rPr/>
        <w:t xml:space="preserve"> Охонского</w:t>
      </w:r>
      <w:r>
        <w:rPr>
          <w:spacing w:val="2"/>
        </w:rPr>
        <w:t xml:space="preserve"> сельского поселения разработано на основании </w:t>
      </w:r>
      <w:hyperlink r:id="rId8">
        <w:r>
          <w:rPr>
            <w:rStyle w:val="InternetLink"/>
            <w:spacing w:val="2"/>
          </w:rPr>
          <w:t>Трудового кодекса Российской Федерации</w:t>
        </w:r>
      </w:hyperlink>
      <w:r>
        <w:rPr>
          <w:spacing w:val="2"/>
        </w:rPr>
        <w:t>, </w:t>
      </w:r>
      <w:hyperlink r:id="rId9">
        <w:r>
          <w:rPr>
            <w:rStyle w:val="InternetLink"/>
            <w:color w:val="000000"/>
            <w:spacing w:val="2"/>
          </w:rPr>
          <w:t xml:space="preserve">Федеральными законами от </w:t>
        </w:r>
      </w:hyperlink>
      <w:hyperlink r:id="rId10">
        <w:r>
          <w:rPr>
            <w:rStyle w:val="InternetLink"/>
            <w:color w:val="000000"/>
            <w:spacing w:val="2"/>
          </w:rPr>
          <w:t xml:space="preserve"> 06 октября 2003 года № 131-ФЗ «Об общих принципах организации местного самоуправления в Российской Федерации</w:t>
        </w:r>
      </w:hyperlink>
      <w:r>
        <w:rPr>
          <w:color w:val="000000"/>
          <w:spacing w:val="2"/>
        </w:rPr>
        <w:t>», от 02 марта 2007 года № 25-ФЗ «О муниципальной службе в Российской Федерации», </w:t>
      </w:r>
      <w:hyperlink r:id="rId11">
        <w:r>
          <w:rPr>
            <w:rStyle w:val="InternetLink"/>
            <w:color w:val="000000"/>
            <w:spacing w:val="2"/>
          </w:rPr>
          <w:t>от 29 декабря 2012 года № 273-ФЗ «Об образовании в Российской Федерации</w:t>
        </w:r>
      </w:hyperlink>
      <w:r>
        <w:rPr>
          <w:color w:val="000000"/>
          <w:spacing w:val="2"/>
        </w:rPr>
        <w:t>»</w:t>
      </w:r>
      <w:r>
        <w:rPr>
          <w:spacing w:val="2"/>
        </w:rPr>
        <w:t xml:space="preserve">, Уставом </w:t>
      </w:r>
      <w:r>
        <w:rPr/>
        <w:t>Охонского</w:t>
      </w:r>
      <w:r>
        <w:rPr>
          <w:spacing w:val="2"/>
        </w:rPr>
        <w:t xml:space="preserve"> сельского поселения, а также в целях обеспечения органов местного самоуправления квалифицированными специалистами, приобретения муниципальными служащими Администрации </w:t>
      </w:r>
      <w:r>
        <w:rPr/>
        <w:t>Охонского</w:t>
      </w:r>
      <w:r>
        <w:rPr>
          <w:spacing w:val="2"/>
        </w:rPr>
        <w:t xml:space="preserve"> сельского поселения (далее - муниципальные служащие) знаний, умений и навыков, обеспечивающих эффективное выполнение ими должностных обязанностей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</w:rPr>
        <w:t xml:space="preserve">1.2. Настоящее положение определяет порядок организации получения дополнительного профессионального образования муниципальными служащими Администрации </w:t>
      </w:r>
      <w:r>
        <w:rPr/>
        <w:t>Охонского</w:t>
      </w:r>
      <w:r>
        <w:rPr>
          <w:spacing w:val="2"/>
        </w:rPr>
        <w:t xml:space="preserve"> сельского поселения (далее - Администрация)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spacing w:val="2"/>
        </w:rPr>
        <w:t>2. Профессиональная переподготовка и повышение квалификации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1. Получение дополнительного профессионального образования муниципальными служащими направлено на удовлетворение образовательных и профессиональных потребностей, профессиональное развитие муниципального служащего, обеспечение соответствия его квалификации меняющимся условиям профессиональной деятельности и социальной сред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2. Дополнительное профессиональное образование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 муниципальными служащи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3. Профессиональная переподготовка муниципального служащего осуществляется с целью получения компетенции, необходимой для выполнения муниципальным служащим нового вида профессиональной деятельности, приобретения им новой квалифик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4. Профессиональная переподготовка производится в плановом порядке и по мере необходимости и целесообразн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5. Повышение квалификации муниципального служащего осуществляется с целью совершенствования и (или) получения новой компетенции, необходимой для профессиональной деятельности муниципального служащего, и (или) повышения его профессионального уровня в рамках имеющейся квалифик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6. Повышение квалификации муниципальных служащих осуществляется по мере необходимости, но не реже одного раза в три год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>3. Основания и условия дополнительного профессионального образования муниципальных служащих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3.1. Основаниями для направления муниципальных служащих на обучение являютс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а) назначение на должность муниципальной службы впервые по истечении испытательного срока или истечении шести месяцев после поступления на муниципальную службу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б) наступление очередного срока обучен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в) включение муниципального служащего в кадровый резерв для замещения должности муниципальной службы на конкурсной основе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г) решение аттестационной комиссии о соответствии муниципального служащего замещаемой должности муниципальной службы при условии успешного освоения им дополнительной профессиональной программы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д) назначение муниципального служащего на вышестоящую должность муниципальной службы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е) изменения вида профессиональной служебной деятельности муниципального служащего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ж) инициатива муниципального служащего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з) решение Главы Охонского сельского поселен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 xml:space="preserve">3.2. </w:t>
      </w:r>
      <w:r>
        <w:rPr>
          <w:shd w:fill="FFFFFF" w:val="clear"/>
        </w:rPr>
        <w:t>Целью обучения муниципальных служащих является обеспечение уровня их профессиональной подготовки, соответствующего содержанию и объему должностных обязанностей по замещаемой должности муниципальной службы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3.3. За муниципальным служащим в период получения им дополнительного профессионального образования сохраняется замещаемая должность и денежное содерж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/>
      </w:pPr>
      <w:r>
        <w:rPr>
          <w:spacing w:val="2"/>
        </w:rPr>
        <w:t>3.4. Дополнительное профессиональное образование осуществляется в любой предусмотренной законодательством об образовании форме обучения (с отрывом или без отрыва от муниципальной службы и с использованием возможностей дистанционных образовательных технологи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/>
      </w:pPr>
      <w:r>
        <w:rPr>
          <w:spacing w:val="2"/>
        </w:rPr>
        <w:t>3.5. Формы обучения и сроки освоения дополнительных профессиональных программ определяются образовательной программ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/>
      </w:pPr>
      <w:r>
        <w:rPr>
          <w:spacing w:val="2"/>
        </w:rPr>
        <w:t>3.6. Освоение муниципальными служащими программ дополнительного профессионального образования завершается обязательной государственной итоговой аттестаци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/>
      </w:pPr>
      <w:r>
        <w:rPr>
          <w:spacing w:val="2"/>
        </w:rPr>
        <w:t>3.7. Муниципальным служащим, успешно освоившим соответствующую дополнительную профессиональную программу и прошедшим итоговую аттестацию, выдаются удостоверение о повышении квалификации или диплом о профессиональной переподготовке. Копия документа в обязательном порядке передается в Администрацию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 xml:space="preserve">4. Организация и порядок направления муниципальных служащих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spacing w:val="2"/>
        </w:rPr>
        <w:t>на получение дополнительного профессионального образования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4</w:t>
      </w:r>
      <w:r>
        <w:rPr/>
        <w:t>.1. Работу по организации обучения муниципальных служащих осуществляет  специалист Администрации, в должностные обязанности которого входят вопросы кадрового (далее – специалист по кадрам)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4.2. Работа по организации обучения включает в себя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1) определение потребности в обучении муниципальных служащих на очередной календарный год. При этом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а) в первоочередном порядке в состав лиц, направляемых на обучение, включаются муниципальные служащие, являющиеся кандидатами на вышестоящую должность муниципальной службы или должность муниципальной службы иной группы должностей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б) при расчете потребности в повышении квалификации муниципальных служащих в расчет не включаются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- обучающиеся в высших учебных заведениях, аспирантуре или докторантуре по профилю специальности без отрыва от службы (работы)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- обучающиеся на момент формирования заявки в образовательных учреждениях дополнительного образования по профилю специальности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- достигающие предельного возраста нахождения на муниципальной службе в расчетном году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- находящиеся в длительных отпусках (по беременности и родам, уходу за ребенком, отпуске без сохранения заработной платы)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- проходившие повышение квалификации в году, предшествующему расчетному периоду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2) формирование списка муниципальных служащих, подлежащих обучению в очередном календарном году в срок до 01 сентября с указанием формы (с полным или частичным отрывом или без отрыва от службы (работы)) и сроков обучения, которые направляются в соответствующую кадровую службу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3) согласование конкретных сроков обучения и форм обучения с Главой Охонского сельского поселения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 xml:space="preserve">4) подготовку документов, необходимых для направления муниципального служащего на обучение в соответствии с Федеральным законом </w:t>
      </w:r>
      <w:r>
        <w:rPr>
          <w:shd w:fill="FFFFFF" w:val="clear"/>
        </w:rPr>
        <w:t>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/>
        <w:t>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5) при необходимости получение от образовательного учреждения информации об успеваемости и поведении муниципального служащего в процессе обучения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6) внесение сведений о дополнительном образовании в личное дело муниципального служащего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7) подготовку и представление в установленном порядке и в установленные сроки отчетности по итогам обучения муниципального служащего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4.3. Специалист по кадрам в срок до 15 сентября текущего календарного года выполняет расчет потребности в обучении муниципальных служащих с учетом сформированного списка муниципальных служащих, подлежащих обучению в очередном календарном году,  и не позднее 01 октября текущего календарного года представляет план обучения муниципальных служащих Главе Охонского сельского поселения на утверждение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4.4. План обучения муниципальных служащих учитывается при составлении бюджета на очередной финансовый год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5. Финансирование обучения муниципальных служащих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 xml:space="preserve">5.1. Обучение муниципальных служащих осуществляется за счет средств бюджета </w:t>
      </w:r>
      <w:r>
        <w:rPr/>
        <w:t>Охонского</w:t>
      </w:r>
      <w:r>
        <w:rPr/>
        <w:t xml:space="preserve"> сельского поселения на основании договоров (муниципальных контрактов), заключаемых Администрацией с образовательными учреждениями высшего или дополнительного профессионального образования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имеющими право на ведение образовательной деятельности, соответствующие лицензию и государственную аккредитацию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hd w:fill="FFFFFF" w:val="clear"/>
        </w:rPr>
        <w:t>Отбор образовательных учреждений для проведения обучения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5.2. Муниципальным служащим, направляемым на обучение с отрывом от службы в другую местность, производится оплата проезда к месту учебы и обратно, а также оплата расходов на проживание и командировочных расходов за счет средств бюджета Охонского</w:t>
      </w:r>
      <w:r>
        <w:rPr/>
        <w:t xml:space="preserve"> сельского поселения </w:t>
      </w:r>
      <w:r>
        <w:rPr/>
        <w:t>в порядке и размерах, предусмотренных для лиц, направляемых в служебные командировки в соответствии с действующим законодательством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5.3. Муниципальные служащие, уволенные по собственной инициативе в период обучения за счет средств бюджета Охонского</w:t>
      </w:r>
      <w:r>
        <w:rPr/>
        <w:t xml:space="preserve"> сельского поселения</w:t>
      </w:r>
      <w:r>
        <w:rPr/>
        <w:t>, теряют право на дальнейшее обучение за счет средств бюджета Охонского</w:t>
      </w:r>
      <w:r>
        <w:rPr/>
        <w:t xml:space="preserve"> сельского поселения</w:t>
      </w:r>
      <w:r>
        <w:rPr/>
        <w:t xml:space="preserve"> и до истечения 6 месяцев после обучения обязаны возместить стоимость обучения.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6. Заключительные положения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6.1. После успешного завершения курса обучения муниципальный служащий представляет  специалисту по кадрам документ (удостоверение, свидетельство, сертификат, диплом), подтверждающий прохождение обучения, для приобщения его копии к материалам личного дела муниципального служащего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от 27.05.2022 №31  д.Охо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заключения п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 публичных слуша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й   по   проекту изменений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вила землепользова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стройки Охонск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 поселени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Градостроительным кодексом Российской Федерации, Федеральным законом от 6 октября 2003 года № 131-ФЗ «Об общих принципах местного самоуправления в Российской Федерации», Уставом Охонского сельского поселени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авилами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>Охонск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ельского поселения, утвержденных решением Совета депутатов </w:t>
      </w:r>
      <w:r>
        <w:rPr>
          <w:rFonts w:cs="Times New Roman" w:ascii="Times New Roman" w:hAnsi="Times New Roman"/>
          <w:sz w:val="24"/>
          <w:szCs w:val="24"/>
        </w:rPr>
        <w:t>Охонск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>от 20.07.2012 №87, в целях обеспечения благоприятных условий жизнедеятельности  населения и недопущения нарушений  прав и законных интересов правообладателей земельных участков и объектов капитального строительства, расположенных на территории Охонского о 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Утвердить прилагаемое заключение по результатам публичных слушаний по проекту изменений в Правила землепользования и застройки Охонского сельского поселения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Направить проект изменений в Правила землепользования и застройки Охонского сельского поселения на рассмотрение и утверждение в Совет депутатов Охонского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Опубликовать постановление в муниципальной газете «Информационный вестник Охонского сельского поселения» и разместить в теле-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                                         О.И.Бобылев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 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хонского сельского поселения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5.2022 №3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публичных слушаний по проекту изменений в Правила землепользования и застройки Охонского сельского посел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снование проведения публичных слушаний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убличные слушания по проекту изменений в Правила землепользования и застройки Охонского сельского поселения проведены в соответствии со статьей 28 Градостроительного кодекса Российской Федерации, Федерального закона от 06 октября 2003 года №131-ФЗ «Об общих принципах  организации местного самоуправления в Российской Федерация», Уставом Охонского сельского поселения и  постановлением Администрации Охонского сельского поселения от 16.08.2019 №48  «О  назначении   и проведении публичных  слушаний по проекту внесения изменений в Правила землепользования и застройки Охонского  сельского поселения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Общие сведения о проекте, предоставленном на публичных слушаниях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разработки: Охонское сельское поселение Пестовского муниципального района Новгородской област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зработки: с 21.03.2022 г. по 01.04.2022 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Администрация Охонское сельского поселения Пестовского муниципального района Новгород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Администрация Охонское сельского поселения Пестовс-кого муниципального района Новгород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повещения о проведении публичных слушаний:</w:t>
      </w:r>
    </w:p>
    <w:p>
      <w:pPr>
        <w:pStyle w:val="Normal"/>
        <w:rPr/>
      </w:pPr>
      <w:r>
        <w:rPr/>
        <w:t xml:space="preserve">-официальный сайт Администрации Охонское сельского поселения </w:t>
      </w:r>
      <w:r>
        <w:rPr>
          <w:lang w:val="en-US"/>
        </w:rPr>
        <w:t>www</w:t>
      </w:r>
      <w:r>
        <w:rPr/>
        <w:t>. о</w:t>
      </w:r>
      <w:r>
        <w:rPr>
          <w:lang w:val="en-US"/>
        </w:rPr>
        <w:t>hona</w:t>
      </w:r>
      <w:r>
        <w:rPr/>
        <w:t>.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pestovo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.</w:t>
      </w:r>
    </w:p>
    <w:p>
      <w:pPr>
        <w:pStyle w:val="Normal"/>
        <w:jc w:val="both"/>
        <w:rPr/>
      </w:pPr>
      <w:r>
        <w:rPr/>
        <w:t>-муниципальная газета «Информационный вестник Охонское сельского поселения» от 04.04.2022 №4 (171) (опубликовано постановление администрации Охонское сельского поселения от 04.04.2022 №16 «О назначении   и проведении публичных слушаний по проекту внесения изменений в Правила землепользования и застройки Охонского сельского поселения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Информирование Совета депутатов Охонского сельского посел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ители Охонского сельского посел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ообладатели земельных участков, объектов капитального строительства, жилых и нежилых помещений, расположенных на территории Охон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Сведения о проведении выставки материалов проекта изменений в Правила землепользовании и застройки Охонского сельского поселения </w:t>
      </w:r>
    </w:p>
    <w:p>
      <w:pPr>
        <w:pStyle w:val="Normal"/>
        <w:ind w:firstLine="708"/>
        <w:jc w:val="both"/>
        <w:rPr/>
      </w:pPr>
      <w:r>
        <w:rPr/>
        <w:t>Выставка демонстрационных материалов проекта изменений в Правила землепользовании и застройки  Охонского сельского поселения проводилась во время проведения публичных слушаний в каждом населенном пункте Охонского сельского поселения согласно графика проведения публичных слушаний, утвержденного постановлением администрации Охонского сель-ского поселения  от 04.04.2022 №16  «О  назначении   и проведении публичных  слушаний по проекту внесения изменений в Правила землепользования и застройки Охонского  сельского поселения»,  а также путем размещения материалов на официальном сайте Администрации Охонского сельского поселения сети Интернет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ведения о проведении публичных слушаний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t>Публичные слушания проводились в соответствии с утвержденными постановлением администрации Охонского сельского поселения от  04.04.2022 №16 «О назначении   и проведении публичных слушаний по проекту внесения изменений в Правила землепользования и застройки Охонского сельского поселения» графиком проведения публичных слушаний и   перечнем населенных пунктов Охонского сельского поселения в период с</w:t>
      </w:r>
      <w:r>
        <w:rPr>
          <w:color w:val="FF0000"/>
        </w:rPr>
        <w:t xml:space="preserve"> </w:t>
      </w:r>
      <w:r>
        <w:rPr/>
        <w:t>15.04.2022 г. по 19.05.2022 г.</w:t>
        <w:tab/>
      </w:r>
    </w:p>
    <w:p>
      <w:pPr>
        <w:pStyle w:val="Style15"/>
        <w:tabs>
          <w:tab w:val="clear" w:pos="708"/>
          <w:tab w:val="left" w:pos="7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Замечания и предложения по проекту изменений в Правила землепользовании и застройки Охонского сельского поселения</w:t>
      </w:r>
    </w:p>
    <w:p>
      <w:pPr>
        <w:pStyle w:val="Style15"/>
        <w:tabs>
          <w:tab w:val="clear" w:pos="708"/>
          <w:tab w:val="left" w:pos="7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мечаний и предложений по проекту изменений в Правила землепользовании и застройки Охонского сельского поселения не поступало.</w:t>
      </w:r>
    </w:p>
    <w:p>
      <w:pPr>
        <w:pStyle w:val="Style15"/>
        <w:tabs>
          <w:tab w:val="clear" w:pos="708"/>
          <w:tab w:val="left" w:pos="7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Выводы и рекомендац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цедура проведения публичных слушаний по проекту изменений в Правила землепользовании и застройки Охонского сельского поселения соблюдена и соответствует требованиям действующего законодательства Российской Федерации, Новгородской области, Охонского сельского поселения, в связи, с чем публичные слушания по проекту изменений в Правила землепользовании и застройки Охонского сельского поселения считать состоявшими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заключение подлежит опубликованию в муниципальной газете «Информационный вестник Охонского сельского поселения» и размещению на официальном сайт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формационный Вестник Охо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Адрес редакции: Новгородская область, Пестовский район, д. Охона, ул. Центральная,д.18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2"/>
          <w:szCs w:val="20"/>
        </w:rPr>
        <w:t xml:space="preserve">: </w:t>
      </w:r>
      <w:hyperlink r:id="rId12">
        <w:r>
          <w:rPr>
            <w:rStyle w:val="InternetLink"/>
            <w:color w:val="000000"/>
            <w:sz w:val="20"/>
            <w:szCs w:val="18"/>
          </w:rPr>
          <w:t>а</w:t>
        </w:r>
        <w:r>
          <w:rPr>
            <w:rStyle w:val="InternetLink"/>
            <w:color w:val="000000"/>
            <w:sz w:val="20"/>
            <w:szCs w:val="18"/>
            <w:lang w:val="en-US"/>
          </w:rPr>
          <w:t>dm</w:t>
        </w:r>
        <w:r>
          <w:rPr>
            <w:rStyle w:val="InternetLink"/>
            <w:color w:val="000000"/>
            <w:sz w:val="20"/>
            <w:szCs w:val="18"/>
          </w:rPr>
          <w:t>о</w:t>
        </w:r>
        <w:r>
          <w:rPr>
            <w:rStyle w:val="InternetLink"/>
            <w:color w:val="000000"/>
            <w:sz w:val="20"/>
            <w:szCs w:val="18"/>
            <w:lang w:val="en-US"/>
          </w:rPr>
          <w:t>hona</w:t>
        </w:r>
        <w:r>
          <w:rPr>
            <w:rStyle w:val="InternetLink"/>
            <w:color w:val="000000"/>
            <w:sz w:val="20"/>
            <w:szCs w:val="18"/>
          </w:rPr>
          <w:t>@</w:t>
        </w:r>
        <w:r>
          <w:rPr>
            <w:rStyle w:val="InternetLink"/>
            <w:color w:val="000000"/>
            <w:sz w:val="20"/>
            <w:szCs w:val="18"/>
            <w:lang w:val="en-US"/>
          </w:rPr>
          <w:t>mail</w:t>
        </w:r>
        <w:r>
          <w:rPr>
            <w:rStyle w:val="InternetLink"/>
            <w:color w:val="000000"/>
            <w:sz w:val="20"/>
            <w:szCs w:val="18"/>
          </w:rPr>
          <w:t>.</w:t>
        </w:r>
        <w:r>
          <w:rPr>
            <w:rStyle w:val="InternetLink"/>
            <w:color w:val="000000"/>
            <w:sz w:val="20"/>
            <w:szCs w:val="18"/>
            <w:lang w:val="en-US"/>
          </w:rPr>
          <w:t>ru</w:t>
        </w:r>
      </w:hyperlink>
      <w:r>
        <w:rPr>
          <w:sz w:val="20"/>
          <w:szCs w:val="18"/>
        </w:rPr>
        <w:t>, адрес сайта в сети Интернет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>hon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dm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estov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Учредитель газеты: Совет депутатов Охонского сельского поселения; Издатель: Администрация Охонского сельского поселения; главный редактор: Н.М.Туманов, Глава Охонского сельского поселения;                           телефон 8-(816-69)55-246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Тираж 9 экземпляров. Бесплатно. Подписано в печать: по графику -  10.00; фактически – 10.00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">
    <w:name w:val="r"/>
    <w:basedOn w:val="Style13"/>
    <w:qFormat/>
    <w:rPr/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adm-pestovo.ru/" TargetMode="External"/><Relationship Id="rId3" Type="http://schemas.openxmlformats.org/officeDocument/2006/relationships/hyperlink" Target="mailto:admin@adm-pestovo.ru" TargetMode="External"/><Relationship Id="rId4" Type="http://schemas.openxmlformats.org/officeDocument/2006/relationships/hyperlink" Target="http://docs.cntd.ru/document/901807664" TargetMode="External"/><Relationship Id="rId5" Type="http://schemas.openxmlformats.org/officeDocument/2006/relationships/hyperlink" Target="http://docs.cntd.ru/document/902030664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902389617" TargetMode="External"/><Relationship Id="rId8" Type="http://schemas.openxmlformats.org/officeDocument/2006/relationships/hyperlink" Target="http://docs.cntd.ru/document/901807664" TargetMode="External"/><Relationship Id="rId9" Type="http://schemas.openxmlformats.org/officeDocument/2006/relationships/hyperlink" Target="http://docs.cntd.ru/document/902030664" TargetMode="External"/><Relationship Id="rId10" Type="http://schemas.openxmlformats.org/officeDocument/2006/relationships/hyperlink" Target="http://docs.cntd.ru/document/901876063" TargetMode="External"/><Relationship Id="rId11" Type="http://schemas.openxmlformats.org/officeDocument/2006/relationships/hyperlink" Target="http://docs.cntd.ru/document/902389617" TargetMode="External"/><Relationship Id="rId12" Type="http://schemas.openxmlformats.org/officeDocument/2006/relationships/hyperlink" Target="mailto:&#1072;dm&#1086;hona@mail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19:00Z</dcterms:created>
  <dc:creator>User</dc:creator>
  <dc:description/>
  <cp:keywords/>
  <dc:language>en-US</dc:language>
  <cp:lastModifiedBy>Пользователь</cp:lastModifiedBy>
  <dcterms:modified xsi:type="dcterms:W3CDTF">2022-05-27T06:44:00Z</dcterms:modified>
  <cp:revision>44</cp:revision>
  <dc:subject/>
  <dc:title/>
</cp:coreProperties>
</file>