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АЯ ГАЗЕТ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40.5pt;width:468.15pt;height:40.4pt;mso-wrap-style:none;v-text-anchor:middle;mso-position-vertical:top" type="_x0000_t136">
            <v:path textpathok="t"/>
            <v:textpath on="t" fitshape="t" string="Информационный Вестник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 id="shape_0" fillcolor="#4f81bd" stroked="t" o:allowincell="f" style="position:absolute;margin-left:0pt;margin-top:-42.05pt;width:390.7pt;height:41.95pt;mso-wrap-style:none;v-text-anchor:middle;mso-position-vertical:top" type="_x0000_t136">
            <v:path textpathok="t"/>
            <v:textpath on="t" fitshape="t" string="Охонского сельского 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18"/>
          <w:szCs w:val="18"/>
        </w:rPr>
        <w:pict>
          <v:shape id="shape_0" fillcolor="#4f81bd" stroked="t" o:allowincell="f" style="position:absolute;margin-left:0pt;margin-top:-30pt;width:159.7pt;height:29.9pt;mso-wrap-style:none;v-text-anchor:middle;mso-position-vertical:top" type="_x0000_t136">
            <v:path textpathok="t"/>
            <v:textpath on="t" fitshape="t" string="поселения" style="font-family:&quot;Arial Black&quot;;font-size:3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Цена бесплатно             Вторник, 23 марта   2021 г.              №7 (15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 газеты: Совет депутатов Охонского сельского посел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 10.03.2021 №12 д.Охона</w:t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 xml:space="preserve">приложения к постановлению </w:t>
      </w:r>
    </w:p>
    <w:p>
      <w:pPr>
        <w:pStyle w:val="Normal"/>
        <w:rPr/>
      </w:pPr>
      <w:r>
        <w:rPr/>
        <w:t xml:space="preserve">Администрации Охонского </w:t>
      </w:r>
    </w:p>
    <w:p>
      <w:pPr>
        <w:pStyle w:val="Normal"/>
        <w:rPr/>
      </w:pPr>
      <w:r>
        <w:rPr/>
        <w:t>сельского поселения  от 29.01.2021 №4</w:t>
      </w:r>
    </w:p>
    <w:p>
      <w:pPr>
        <w:pStyle w:val="Style21"/>
        <w:tabs>
          <w:tab w:val="left" w:pos="708" w:leader="none"/>
        </w:tabs>
        <w:ind w:firstLine="851"/>
        <w:jc w:val="both"/>
        <w:rPr/>
      </w:pPr>
      <w:r>
        <w:rPr/>
        <w:t>В соответствии со статьями 9 и 12 Федерального закона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во исполнение протеста прокуратуры Пестовского района от 26.02.2021 №7-5-2021, Уставом Охонского сельского поселения,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Style19"/>
        <w:ind w:left="1065" w:hanging="0"/>
        <w:rPr>
          <w:sz w:val="24"/>
          <w:szCs w:val="24"/>
        </w:rPr>
      </w:pPr>
      <w:r>
        <w:rPr>
          <w:sz w:val="24"/>
          <w:szCs w:val="24"/>
        </w:rPr>
        <w:t>1.Внести изменения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1.1.В Приложение  № 1 к постановлению Администрации Охонского сельского поселения от 29.01.2021 №4 «О внесении изменений в постановление администрации сельского поселения», изложив строку 5 таблицы в следующей редакции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2"/>
        <w:gridCol w:w="1017"/>
        <w:gridCol w:w="1046"/>
        <w:gridCol w:w="4269"/>
      </w:tblGrid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95,28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(погибшего) в назначенное время из дома (морга) к месту погребения на гражданских кладбищах транспортным средством (автокатафалком);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1.2.В Приложение  № 2 к постановлению Администрации Охонского сельского поселения  от 29.01.2021 №4 «О внесении изменений в постановление администрации сельского поселения», изложив строку 5 таблицы в следующей редакции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3"/>
        <w:gridCol w:w="1015"/>
        <w:gridCol w:w="1046"/>
        <w:gridCol w:w="4310"/>
      </w:tblGrid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(погибшего) на кладбище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40,71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зка тела (останков) умершего (погибшего) с места смерти в морг медицинского учреждения; перевозка тела (останков) умершего (погибшего) из морга к месту погребения на городских кладбищах транспортным средством (автокатафалком); 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Главы администрации                                                              О.И.Бобылева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 19.03.2021 №13  д.Охона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О проведении публичных слушаний </w:t>
      </w:r>
    </w:p>
    <w:p>
      <w:pPr>
        <w:pStyle w:val="Normal"/>
        <w:tabs>
          <w:tab w:val="left" w:pos="708" w:leader="none"/>
        </w:tabs>
        <w:rPr/>
      </w:pPr>
      <w:r>
        <w:rPr/>
        <w:t>по проекту решения «Об утвержде-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нии отчета об исполнении бюджета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Охонского сельского поселения </w:t>
      </w:r>
    </w:p>
    <w:p>
      <w:pPr>
        <w:pStyle w:val="Normal"/>
        <w:tabs>
          <w:tab w:val="left" w:pos="708" w:leader="none"/>
        </w:tabs>
        <w:rPr/>
      </w:pPr>
      <w:r>
        <w:rPr/>
        <w:t>за 2020 год»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Руководствуясь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Охонского сельского поселения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Documents%5C1.%20%D0%9F%D0%9E%D0%A1%D0%A2%D0%90%D0%9D%D0%9E%D0%92%D0%9B%D0%95%D0%9D%D0%98%D0%AF%5C%D0%9F%D0%9E%D0%A1%D0%A2%D0%90%D0%9D%D0%9E%D0%92%D0%9B%D0%95%D0%9D%D0%98%D0%AF%202020.doc" \l "P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>м о порядке организации и проведения публичных слушаний в Охонском сельском  поселении, утвержденным решением Совета депутатов Охонского сельского поселения</w:t>
      </w:r>
      <w:r>
        <w:rPr>
          <w:color w:val="FF0000"/>
        </w:rPr>
        <w:t xml:space="preserve"> </w:t>
      </w:r>
      <w:r>
        <w:rPr/>
        <w:t xml:space="preserve">от 28.09.2018  №98 </w:t>
      </w:r>
      <w:r>
        <w:rPr>
          <w:color w:val="000000"/>
          <w:spacing w:val="-1"/>
        </w:rPr>
        <w:t xml:space="preserve">и </w:t>
      </w:r>
      <w:r>
        <w:rPr>
          <w:bCs/>
        </w:rPr>
        <w:t>Положением о бюджетном процессе в Охонского сельском поселении</w:t>
      </w:r>
      <w:r>
        <w:rPr>
          <w:color w:val="000000"/>
          <w:spacing w:val="-1"/>
        </w:rPr>
        <w:t xml:space="preserve">, утвержденным решением Совета депутатов Охонского сельского поселения от 27.03.2015   №180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1.Назначить публичные слушания по проекту решения «Об утверждении отчета об исполнении бюджета Охонского сельского поселения за 2020 год» на 02 апреля 2021 года в здании Администрации Охонского сельского поселения, расположенного по адресу: д.Охона, ул. Центральная, д. 18 в 14 часов 00 минут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2.Создать комиссию, ответственную за подготовку и проведение публичных  слушаний, в составе: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Бобылева О.И.- заместитель Главы администрации, председатель комиссии,                                                                                                                              Кузнецова М.Н.- депутат Совета депутатов Охонского сельского поселения, секретарь комиссии;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Члены комиссии:                                                                                                                       Гущина Ю.А.- специалист администраци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Григорьев О.А. – депутат Совета депутатов Охонского сельского поселения.                              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3.Утвердить порядок учета предложений по проекту решения «Об утверждении отчета об исполнении бюджета Охонского сельского поселения за 2020 год»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4.Установить, что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4.1.Срок  подачи письменных предложений и замечаний по проекту решения «Об утверждении отчета об исполнении бюджета Охонского сельского поселения за 2020 год» до 7 апреля 2021 года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4.2.Предложения и замечания подаются  в письменной  форме в Администрацию сельского поселения. Они должны содержать наименование и адрес Администрации Охонского сельского поселения, изложение существа предложения и (или) замечания, сведения, по которым можно установить субъекта, обратившегося с предложением, дату составления, подпись (подписи) обратившегося (обратившихся). Администрация Охонского сельского поселения вправе оставить предложение без рассмотрения в случае анонимного обращения;</w:t>
        <w:tab/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4.3.Контактные телефоны комиссии:  5-52-46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          </w:t>
      </w:r>
      <w:r>
        <w:rPr/>
        <w:t>5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Заместитель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Главы администрации                                                                     О.И.Бобылева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ConsPlusNormal1"/>
        <w:numPr>
          <w:ilvl w:val="0"/>
          <w:numId w:val="0"/>
        </w:numPr>
        <w:tabs>
          <w:tab w:val="left" w:pos="708" w:leader="none"/>
        </w:tabs>
        <w:ind w:left="1416" w:right="-1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                                                                                             постановлением Администрации </w:t>
      </w:r>
    </w:p>
    <w:p>
      <w:pPr>
        <w:pStyle w:val="ConsPlusNormal1"/>
        <w:numPr>
          <w:ilvl w:val="0"/>
          <w:numId w:val="0"/>
        </w:numPr>
        <w:tabs>
          <w:tab w:val="left" w:pos="708" w:leader="none"/>
        </w:tabs>
        <w:ind w:left="1416" w:right="-1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хонского сельского поселения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9.03.2021  №13</w:t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  <w:bCs/>
        </w:rPr>
        <w:t xml:space="preserve">Порядок  учета предложений </w:t>
      </w:r>
      <w:r>
        <w:rPr>
          <w:b/>
        </w:rPr>
        <w:t>по проекту</w:t>
      </w:r>
      <w:r>
        <w:rPr>
          <w:b/>
          <w:bCs/>
        </w:rPr>
        <w:t xml:space="preserve"> решения «Об утверждении</w:t>
      </w:r>
      <w:r>
        <w:rPr>
          <w:b/>
        </w:rPr>
        <w:t xml:space="preserve"> отчёта об исполнении бюджета Охонского сельского поселения за 2020 год» </w:t>
      </w:r>
      <w:r>
        <w:rPr>
          <w:b/>
          <w:bCs/>
        </w:rPr>
        <w:t>и  участия  граждан   в  его  обсуждении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ОБЩИЕ   ПОЛОЖЕНИЯ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</w:t>
      </w:r>
      <w:r>
        <w:rPr/>
        <w:t>1.1.Проект решения об утверждении отчета об исполнении бюджета Охонского сельского поселения за 2020 год (далее – проект решения) не позднее чем за 30 дней до дня рассмотрения вопроса об утверждении отчета об исполнении бюджета Охонского сельского поселения за 2020 год подлежит официальному опубликованию (обнародованию). В течение данного периода население может реализовать право на участие в процессе рассмотрения и утверждения исполнения бюджета Охонского сельского поселения за 2020 год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1.2.Участие граждан в обсуждении проекта решения предусматривается в следующих формах: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внесение письменных предложений;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публичные слушания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.3.Предложения по проекту решения (далее – предложения) могут быть внесены также Главой Охонского сельского поселения, депутатами Совета депутатов Охонского сельского поселения (далее – Совет депутатов), органами территориального общественного самоуправления, общественными организациями и объединениями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360" w:hanging="0"/>
        <w:jc w:val="center"/>
        <w:rPr>
          <w:b/>
          <w:b/>
        </w:rPr>
      </w:pPr>
      <w:r>
        <w:rPr>
          <w:b/>
        </w:rPr>
        <w:t>2.ПИСЬМЕННЫЕ  ПРЕДЛОЖЕНИЯ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2.1.Предложения принимаются  не позднее 7 дней до дня  рассмотрения вопроса об утверждении отчета об исполнении бюджета Охонского сельского поселения за 2020 год  Советом депутатов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2.2.Предложения подаются в письменной форме в Администрацию Охонского сельского поселения.  Они должны содержать, как правило, наименование и адрес  Администрации Охонского сельского поселения, изложение существа предложения, сведения, по которым можно установить субъекта, обратившегося с предложением, дату составления и подпись (подписи) обратившегося (обратившихся). Администрация Охонского сельского поселения вправе оставить предложение без рассмотрения в случае анонимного обращения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2.3.Все предложения регистрируются немедленно по поступлению в Администрацию Охонского сельского поселения. 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2.4.По мере поступления предложений Администрация Охонского сельского поселения в тот же день передает их председателю Совета депутатов, который  незамедлительно направляет данные предложения в соответствующую депутатскую комиссию, в компетенцию которой входит рассмотрение данного вопроса.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2.5. В течение 7 календарных дней с момента получения и регистрации предложений на них должен быть дан ответ за подписью заместителя председателя Совета депутатов.  </w:t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ект</w:t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вет депутатов Охонского сельского  поселения</w:t>
      </w:r>
    </w:p>
    <w:p>
      <w:pPr>
        <w:pStyle w:val="Normal"/>
        <w:shd w:fill="FFFFFF" w:val="clear"/>
        <w:tabs>
          <w:tab w:val="left" w:pos="708" w:leader="none"/>
        </w:tabs>
        <w:spacing w:before="328" w:after="0"/>
        <w:ind w:left="11" w:hanging="0"/>
        <w:jc w:val="center"/>
        <w:rPr>
          <w:b/>
          <w:b/>
          <w:bCs/>
          <w:color w:val="000000"/>
          <w:spacing w:val="132"/>
        </w:rPr>
      </w:pPr>
      <w:r>
        <w:rPr>
          <w:b/>
          <w:bCs/>
          <w:color w:val="000000"/>
          <w:spacing w:val="132"/>
        </w:rPr>
        <w:t>РЕШЕНИЕ</w:t>
      </w:r>
    </w:p>
    <w:p>
      <w:pPr>
        <w:pStyle w:val="Normal"/>
        <w:shd w:fill="FFFFFF" w:val="clear"/>
        <w:tabs>
          <w:tab w:val="left" w:pos="708" w:leader="none"/>
        </w:tabs>
        <w:ind w:left="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     № </w:t>
      </w:r>
    </w:p>
    <w:p>
      <w:pPr>
        <w:pStyle w:val="Normal"/>
        <w:shd w:fill="FFFFFF" w:val="clear"/>
        <w:tabs>
          <w:tab w:val="left" w:pos="708" w:leader="none"/>
        </w:tabs>
        <w:ind w:left="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.Охона</w:t>
      </w:r>
    </w:p>
    <w:p>
      <w:pPr>
        <w:pStyle w:val="Normal"/>
        <w:shd w:fill="FFFFFF" w:val="clear"/>
        <w:tabs>
          <w:tab w:val="left" w:pos="708" w:leader="none"/>
        </w:tabs>
        <w:ind w:left="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Об утверждении отчета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 исполнении бюджета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Охонского сельского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селения за 2020 год</w:t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ind w:firstLine="709"/>
        <w:jc w:val="both"/>
        <w:rPr/>
      </w:pPr>
      <w:r>
        <w:rPr/>
        <w:t xml:space="preserve">В соответствии с Бюджетным кодексом Российской Федерации, </w:t>
      </w:r>
      <w:r>
        <w:rPr>
          <w:bCs/>
        </w:rPr>
        <w:t>Положением о бюджетном процессе в Охонского сельском поселении</w:t>
      </w:r>
      <w:r>
        <w:rPr>
          <w:color w:val="000000"/>
          <w:spacing w:val="-1"/>
        </w:rPr>
        <w:t>, утвержденным решением Совета депутатов Охонского сельского поселения от 27.03.2015   №180</w:t>
      </w:r>
      <w:r>
        <w:rPr/>
        <w:t>, Совет депутатов Охонского сельского поселения</w:t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/>
      </w:pPr>
      <w:r>
        <w:rPr/>
        <w:t>1.Утвердить Отчет об исполнении бюджета сельского поселения за 2020 год по доходам в сумме 6 046 930,62 рублей, по расходам в сумме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>
          <w:color w:val="FF0000"/>
        </w:rPr>
      </w:pPr>
      <w:r>
        <w:rPr/>
        <w:t xml:space="preserve"> </w:t>
      </w:r>
      <w:r>
        <w:rPr/>
        <w:t>6 186 059,16 рублей с превышением расходов над доходами (дефицитом) в сумме 139 128,54 рублей.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2.Утвердить показатели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доходов бюджета Охо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0 год согласно приложению 1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расходов бюджета Охонского сельского поселения по ведомственной структуре расходов за 2020 год согласно приложению 2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расходов бюджета Охонского сельского поселения по разделам и подразделам классификации расходов за 2020 год согласно приложению 3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источников финансирования дефицита бюджета Охонского сельского поселения по кодам классификации источников финансирования дефицитов бюджетов за 2020 год согласно приложению 4;</w:t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ind w:firstLine="708"/>
        <w:jc w:val="both"/>
        <w:rPr/>
      </w:pPr>
      <w:r>
        <w:rPr/>
        <w:t>3.Опубликовать настоящее решение в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jc w:val="both"/>
        <w:rPr/>
      </w:pPr>
      <w:r>
        <w:rPr/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22" w:leader="none"/>
        </w:tabs>
        <w:spacing w:lineRule="exact" w:line="380"/>
        <w:jc w:val="both"/>
        <w:rPr/>
      </w:pPr>
      <w:r>
        <w:rPr/>
        <w:t>Глава сельского поселения                                                             Н.М.Туманов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     №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2552"/>
        <w:gridCol w:w="1843"/>
        <w:gridCol w:w="1842"/>
        <w:gridCol w:w="1560"/>
      </w:tblGrid>
      <w:tr>
        <w:trPr>
          <w:trHeight w:val="282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 Доходы бюджета Охон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о кодам видов доходов, подвидов доходов, классификации  операций сектора государственного управления, относящихся к доходам бюджета </w:t>
            </w:r>
          </w:p>
        </w:tc>
      </w:tr>
      <w:tr>
        <w:trPr>
          <w:trHeight w:val="282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 4 квартал 2020 год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450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  <w:br/>
              <w:t>в том 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6 075 086,92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6 046 930,6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 28 156,30  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400 8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372 643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 28 156,30  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основной платеж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8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9 200,3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18 799,67   </w:t>
            </w:r>
          </w:p>
        </w:tc>
      </w:tr>
      <w:tr>
        <w:trPr>
          <w:trHeight w:val="15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пен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2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5,7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3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54,4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3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129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1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78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0 619,4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17 380,52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94 4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22 107,4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7 707,46   </w:t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 4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588,6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3 811,33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4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98 796,9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41 203,07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40 946,4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40 946,48 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Акц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3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39 8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81 546,5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58 253,42 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68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10 350,6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2 350,66 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2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87,8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87,87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2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 980,7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46 019,27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2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,7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,72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3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6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3 741,8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3 741,80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2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 311,8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 311,86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3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78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30 277,6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0 277,64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80402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2 800,00  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8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2 800,00  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674 286,92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674 286,9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 (521 02 1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150011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123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123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тации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1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123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123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00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8049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85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85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335" w:hRule="atLeast"/>
        </w:trPr>
        <w:tc>
          <w:tcPr>
            <w:tcW w:w="5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7209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9 5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9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сидии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2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984 5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984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00136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5118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3 5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3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28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3 7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3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на осуществление отдельных госуд. полномочий по определению перечня должностных лиц, уполномоченных составлять протоколы об админ. правонарушениях,предусм.соответств.статьями обл.закона "Об админ.правонарушениях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65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венции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3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57 7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57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0014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435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43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на финансовое обеспечение первоочередных расходов на закупку товаров, работ и услуг для обеспечения муниципальных нужд (за исключением закупки товаров, работ, услуг в целях капитального ремонта государственного (муниципального имущества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9999105002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38 983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38 983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9999107529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1 668,92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1 668,9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4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09 086,92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09 086,9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     №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134"/>
        <w:gridCol w:w="1843"/>
        <w:gridCol w:w="1134"/>
        <w:gridCol w:w="2268"/>
      </w:tblGrid>
      <w:tr>
        <w:trPr>
          <w:trHeight w:val="315" w:hRule="atLeast"/>
        </w:trPr>
        <w:tc>
          <w:tcPr>
            <w:tcW w:w="144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4 квартал 2020 год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З. ПР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ссовое исполн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Охо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6 186 059,16   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2 653 305,27   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606 118,16   </w:t>
            </w:r>
          </w:p>
        </w:tc>
      </w:tr>
      <w:tr>
        <w:trPr>
          <w:trHeight w:val="15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606 118,16   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40 531,00   </w:t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40 050,00   </w:t>
            </w:r>
          </w:p>
        </w:tc>
      </w:tr>
      <w:tr>
        <w:trPr>
          <w:trHeight w:val="12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125 537,16   </w:t>
            </w:r>
          </w:p>
        </w:tc>
      </w:tr>
      <w:tr>
        <w:trPr>
          <w:trHeight w:val="18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793 987,11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784 287,11   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71 554,00   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20 150,00   </w:t>
            </w:r>
          </w:p>
        </w:tc>
      </w:tr>
      <w:tr>
        <w:trPr>
          <w:trHeight w:val="12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21 526,78   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58 706,86   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689,00   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4 356,00   </w:t>
            </w:r>
          </w:p>
        </w:tc>
      </w:tr>
      <w:tr>
        <w:trPr>
          <w:trHeight w:val="5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5 304,47   </w:t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9 700,00   </w:t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9 700,00   </w:t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28 200,00   </w:t>
            </w:r>
          </w:p>
        </w:tc>
      </w:tr>
      <w:tr>
        <w:trPr>
          <w:trHeight w:val="13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28 200,00   </w:t>
            </w:r>
          </w:p>
        </w:tc>
      </w:tr>
      <w:tr>
        <w:trPr>
          <w:trHeight w:val="10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  (счетная пал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28 200,00   </w:t>
            </w:r>
          </w:p>
        </w:tc>
      </w:tr>
      <w:tr>
        <w:trPr>
          <w:trHeight w:val="7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90 800,00   </w:t>
            </w:r>
          </w:p>
        </w:tc>
      </w:tr>
      <w:tr>
        <w:trPr>
          <w:trHeight w:val="7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Советов депутатов и Гла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90 800,00   </w:t>
            </w:r>
          </w:p>
        </w:tc>
      </w:tr>
      <w:tr>
        <w:trPr>
          <w:trHeight w:val="9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90 800,00   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34 200,00   </w:t>
            </w:r>
          </w:p>
        </w:tc>
      </w:tr>
      <w:tr>
        <w:trPr>
          <w:trHeight w:val="7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5 750,00   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5 750,00   </w:t>
            </w:r>
          </w:p>
        </w:tc>
      </w:tr>
      <w:tr>
        <w:trPr>
          <w:trHeight w:val="14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3 700,00   </w:t>
            </w:r>
          </w:p>
        </w:tc>
      </w:tr>
      <w:tr>
        <w:trPr>
          <w:trHeight w:val="5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8 900,00   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4 800,00   </w:t>
            </w:r>
          </w:p>
        </w:tc>
      </w:tr>
      <w:tr>
        <w:trPr>
          <w:trHeight w:val="10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24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00,00   </w:t>
            </w:r>
          </w:p>
        </w:tc>
      </w:tr>
      <w:tr>
        <w:trPr>
          <w:trHeight w:val="7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00,00   </w:t>
            </w:r>
          </w:p>
        </w:tc>
      </w:tr>
      <w:tr>
        <w:trPr>
          <w:trHeight w:val="9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мещение расходов связанных с осуществлением полномочий старосты сельского населенного пунк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 000,00   </w:t>
            </w:r>
          </w:p>
        </w:tc>
      </w:tr>
      <w:tr>
        <w:trPr>
          <w:trHeight w:val="15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4 000,00   </w:t>
            </w:r>
          </w:p>
        </w:tc>
      </w:tr>
      <w:tr>
        <w:trPr>
          <w:trHeight w:val="8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002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40 250,00   </w:t>
            </w:r>
          </w:p>
        </w:tc>
      </w:tr>
      <w:tr>
        <w:trPr>
          <w:trHeight w:val="6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002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40 250,00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93 500,00   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93 500,00   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71 800,00   </w:t>
            </w:r>
          </w:p>
        </w:tc>
      </w:tr>
      <w:tr>
        <w:trPr>
          <w:trHeight w:val="13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1 700,00   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5 000,00   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002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5 000,00   </w:t>
            </w:r>
          </w:p>
        </w:tc>
      </w:tr>
      <w:tr>
        <w:trPr>
          <w:trHeight w:val="6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2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5 000,00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728 363,13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717 413,13   </w:t>
            </w:r>
          </w:p>
        </w:tc>
      </w:tr>
      <w:tr>
        <w:trPr>
          <w:trHeight w:val="9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80 709,59   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80 709,59   </w:t>
            </w:r>
          </w:p>
        </w:tc>
      </w:tr>
      <w:tr>
        <w:trPr>
          <w:trHeight w:val="12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705 103,54   </w:t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705 103,54   </w:t>
            </w:r>
          </w:p>
        </w:tc>
      </w:tr>
      <w:tr>
        <w:trPr>
          <w:trHeight w:val="12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S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6 600,00   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S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6 600,00   </w:t>
            </w:r>
          </w:p>
        </w:tc>
      </w:tr>
      <w:tr>
        <w:trPr>
          <w:trHeight w:val="10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7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885 000,00   </w:t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7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885 000,00   </w:t>
            </w:r>
          </w:p>
        </w:tc>
      </w:tr>
      <w:tr>
        <w:trPr>
          <w:trHeight w:val="6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0 950,00   </w:t>
            </w:r>
          </w:p>
        </w:tc>
      </w:tr>
      <w:tr>
        <w:trPr>
          <w:trHeight w:val="19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 кадастровых работ по образованию земельного участка под гражданское кладбище на 2020 год, осуществляемые за счет субсидии из бюджета Пест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600029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0 840,50   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0029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0 840,50   </w:t>
            </w:r>
          </w:p>
        </w:tc>
      </w:tr>
      <w:tr>
        <w:trPr>
          <w:trHeight w:val="12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существление  кадастровых работ по образованию земельного участка под гражданское кладбище на 2020 год (софинансирование из бюджета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0029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09,50   </w:t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0029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09,50   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456 515,48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456 515,48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14 117,06   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14 117,06   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.обслуживание и ремонт сетей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73 446,50   </w:t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73 446,50   </w:t>
            </w:r>
          </w:p>
        </w:tc>
      </w:tr>
      <w:tr>
        <w:trPr>
          <w:trHeight w:val="4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5 000,00   </w:t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5 000,00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ее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61 800,00   </w:t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61 800,00   </w:t>
            </w:r>
          </w:p>
        </w:tc>
      </w:tr>
      <w:tr>
        <w:trPr>
          <w:trHeight w:val="4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000,00   </w:t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000,00   </w:t>
            </w:r>
          </w:p>
        </w:tc>
      </w:tr>
      <w:tr>
        <w:trPr>
          <w:trHeight w:val="21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ирование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(за счет средств иных межбюджетных трансфертов из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500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38 983,00   </w:t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500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38 983,00   </w:t>
            </w:r>
          </w:p>
        </w:tc>
      </w:tr>
      <w:tr>
        <w:trPr>
          <w:trHeight w:val="19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0 год (за счет средств областного бюдже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7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9 500,00   </w:t>
            </w:r>
          </w:p>
        </w:tc>
      </w:tr>
      <w:tr>
        <w:trPr>
          <w:trHeight w:val="6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7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9 500,00   </w:t>
            </w:r>
          </w:p>
        </w:tc>
      </w:tr>
      <w:tr>
        <w:trPr>
          <w:trHeight w:val="22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0 год (софинансирование из бюджета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0 000,00   </w:t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 000,00   </w:t>
            </w:r>
          </w:p>
        </w:tc>
      </w:tr>
      <w:tr>
        <w:trPr>
          <w:trHeight w:val="28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за счет средств иных межбюджетных трансфертов из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75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1 668,92   </w:t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75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1 668,92   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 000,00   </w:t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 000,00   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подготовка и повышение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 000,00   </w:t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 000,00   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6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9 175,28  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9 175,28   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6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9 175,28   </w:t>
            </w:r>
          </w:p>
        </w:tc>
      </w:tr>
      <w:tr>
        <w:trPr>
          <w:trHeight w:val="6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6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9 175,28   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200,00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 200,00   </w:t>
            </w:r>
          </w:p>
        </w:tc>
      </w:tr>
      <w:tr>
        <w:trPr>
          <w:trHeight w:val="6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 200,00   </w:t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200,00   </w:t>
            </w:r>
          </w:p>
        </w:tc>
      </w:tr>
      <w:tr>
        <w:trPr>
          <w:trHeight w:val="315" w:hRule="atLeast"/>
        </w:trPr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кассовый рас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 186 059,16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     №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633"/>
        <w:gridCol w:w="1843"/>
        <w:gridCol w:w="1985"/>
      </w:tblGrid>
      <w:tr>
        <w:trPr>
          <w:trHeight w:val="270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4 квартал 2020 год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</w:t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подраз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высш.должн.лица субъекта РФ и м/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691 05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606 118,16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Прав-ва РФ, высш.исп.органов гос.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872 485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793 987,11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200,00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90 8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90 800,0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84 397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34 200,0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876 932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653 305,27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3 5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3 500,0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93 5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93 5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5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5 000,00 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5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5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129 903,5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717 413,13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0 303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0 950,00 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 160 206,5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728 363,13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465 151,9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456 515,48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465 151,9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456 515,48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6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6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, С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9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9 175,28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9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9 175,28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2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200,00 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6 850 190,4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6 186 059,16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     №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3174"/>
        <w:gridCol w:w="1600"/>
        <w:gridCol w:w="1689"/>
      </w:tblGrid>
      <w:tr>
        <w:trPr>
          <w:trHeight w:val="1110" w:hRule="atLeast"/>
        </w:trPr>
        <w:tc>
          <w:tcPr>
            <w:tcW w:w="1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сточники финансирования дефицита бюджета Охонского сельского поселения по кодам классификации источников финансирования дефицитов бюджетов</w:t>
              <w:br/>
              <w:t>за 4 квартал 2020 год</w:t>
            </w:r>
          </w:p>
        </w:tc>
      </w:tr>
      <w:tr>
        <w:trPr>
          <w:trHeight w:val="1020" w:hRule="atLeast"/>
        </w:trPr>
        <w:tc>
          <w:tcPr>
            <w:tcW w:w="8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8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90 00 00 00 00 0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75 103,5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9 128,54</w:t>
            </w:r>
          </w:p>
        </w:tc>
      </w:tr>
      <w:tr>
        <w:trPr>
          <w:trHeight w:val="72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5 0000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внутри страны в валюте РФ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ыдача бюджетных кредитов внутри страны в валюте РФ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озврат бюджетных кредитов внутри страны в валюте РФ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75 103,5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9 128,54</w:t>
            </w:r>
          </w:p>
        </w:tc>
      </w:tr>
      <w:tr>
        <w:trPr>
          <w:trHeight w:val="255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6 075 086,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6 168 587,67</w:t>
            </w:r>
          </w:p>
        </w:tc>
      </w:tr>
      <w:tr>
        <w:trPr>
          <w:trHeight w:val="315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850 190,4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307 716,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 23.03.2021 №14 д.Охона</w:t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jc w:val="both"/>
        <w:rPr/>
      </w:pPr>
      <w:r>
        <w:rPr/>
        <w:t>постановление Администрации</w:t>
      </w:r>
    </w:p>
    <w:p>
      <w:pPr>
        <w:pStyle w:val="Normal"/>
        <w:jc w:val="both"/>
        <w:rPr/>
      </w:pPr>
      <w:r>
        <w:rPr/>
        <w:t>Охонского сельского поселения</w:t>
      </w:r>
    </w:p>
    <w:p>
      <w:pPr>
        <w:pStyle w:val="Normal"/>
        <w:jc w:val="both"/>
        <w:rPr/>
      </w:pPr>
      <w:r>
        <w:rPr/>
        <w:t>от 27.03.2015 № 39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lang w:eastAsia="ru-RU"/>
        </w:rPr>
        <w:t xml:space="preserve">от 2 марта 2007 года № 25-ФЗ «О муниципальной службе в Российской Федерации», </w:t>
      </w:r>
      <w:r>
        <w:rPr/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Внести в муниципальную программу «Благоустройство территории Охонского сельского поселения на 2015-2024 годы», утвержденную постановлением Администрации сельского поселения от 27.03.2015 № 39 (в редакции от 10.12.2018 №102) (далее -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lang w:eastAsia="ja-JP"/>
        </w:rPr>
        <w:t xml:space="preserve">1.1. </w:t>
      </w:r>
      <w:r>
        <w:rPr/>
        <w:t>раздел 11. «Объемы и источники финансирования муниципальной программы в целом и по годам реализа</w:t>
        <w:softHyphen/>
        <w:t>ции (тыс. рублей):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9"/>
        <w:gridCol w:w="1684"/>
        <w:gridCol w:w="2168"/>
        <w:gridCol w:w="1795"/>
        <w:gridCol w:w="1388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8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</w:t>
              <w:softHyphen/>
              <w:t>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</w:t>
              <w:softHyphen/>
              <w:t>же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</w:t>
              <w:softHyphen/>
              <w:t>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е сред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17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1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1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1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7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816,77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52,473</w:t>
            </w:r>
          </w:p>
        </w:tc>
      </w:tr>
    </w:tbl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1.2.раздел «Мероприятия муниципальной Программы </w:t>
      </w:r>
      <w:r>
        <w:rPr/>
        <w:t>«Благоустройство территории Охонского сельского поселения на 2015-2024 годы</w:t>
      </w:r>
      <w:r>
        <w:rPr>
          <w:lang w:eastAsia="ru-RU"/>
        </w:rPr>
        <w:t>» изложить в прилагаемой редакции (Приложение 1).</w:t>
      </w:r>
    </w:p>
    <w:p>
      <w:pPr>
        <w:pStyle w:val="Normal"/>
        <w:ind w:firstLine="708"/>
        <w:jc w:val="both"/>
        <w:rPr/>
      </w:pPr>
      <w:r>
        <w:rPr/>
        <w:t>2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сельского поселения                                                                       Н.М.Туманов</w:t>
      </w:r>
    </w:p>
    <w:p>
      <w:pPr>
        <w:pStyle w:val="Normal"/>
        <w:tabs>
          <w:tab w:val="left" w:pos="708" w:leader="none"/>
        </w:tabs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 «Благоустройство территории Охонского сельского поселения на 2015-2024 годы»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3"/>
        <w:gridCol w:w="774"/>
        <w:gridCol w:w="498"/>
        <w:gridCol w:w="774"/>
        <w:gridCol w:w="1126"/>
        <w:gridCol w:w="986"/>
        <w:gridCol w:w="846"/>
        <w:gridCol w:w="846"/>
        <w:gridCol w:w="846"/>
        <w:gridCol w:w="1056"/>
        <w:gridCol w:w="846"/>
        <w:gridCol w:w="1154"/>
        <w:gridCol w:w="992"/>
        <w:gridCol w:w="1276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9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Объем финансирования по годам (тыс. руб.):</w:t>
            </w:r>
          </w:p>
        </w:tc>
      </w:tr>
      <w:tr>
        <w:trPr>
          <w:trHeight w:val="171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 улиц сельского поселения, мероприятия по энергосбережению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лата за электроэнергию уличного освещ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8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монт сетей уличного освещения, замена ламп ДРЛ. Замена и установка фона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>
          <w:trHeight w:val="254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необходимых для ремонта устройств (ламп ДРЛ, выключателей, и др.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светодиодных светильник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/>
            </w:pPr>
            <w:r>
              <w:rPr/>
              <w:t>Федеральный           Местный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sz w:val="16"/>
                <w:szCs w:val="16"/>
              </w:rPr>
            </w:pPr>
            <w:r>
              <w:rPr/>
              <w:t>бюджет             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1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, в соответствии протоколом собрания инициативной группы ТОС «ПЕТРОВИЧ» от 27.02.2019 г. </w:t>
            </w:r>
          </w:p>
          <w:p>
            <w:pPr>
              <w:pStyle w:val="ConsPlusNormal1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светодиодных уличных светильник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9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ластной                Местны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бюджет                   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, в соответствии протоколом собрания инициативной группы ТОС «ПЕТРОВИЧ» от 02.03.2020 г. </w:t>
            </w:r>
          </w:p>
          <w:p>
            <w:pPr>
              <w:pStyle w:val="ConsPlusNormal1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светодиодных уличных светильник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9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ластной                Местны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бюджет                   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, в соответствии протоколом собрания инициативной группы ТОС «ПЕТРОВИЧ» от 01.03.2021 г. </w:t>
            </w:r>
          </w:p>
          <w:p>
            <w:pPr>
              <w:pStyle w:val="ConsPlusNormal1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иобретение и установка светодиодных уличных светильник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9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ластной                Местны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бюджет                   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приборов учёта уличного освещения</w:t>
            </w:r>
          </w:p>
          <w:p>
            <w:pPr>
              <w:pStyle w:val="ConsPlusNormal1"/>
              <w:widowControl/>
              <w:ind w:firstLine="2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9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граммы в области энергосбережения и повышения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сельского поселения информации о требованиях законодательства об энергосбережении и о повышении энергетической эффективности, иной информации по энергосбереже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реклама в области энергосбережения и повышения энергетической эффективности, информирование населения об энергетической эффективности энергопотребляющих устройст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,1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,1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в летний период (2 раза)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местах массового купа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комплекса мероприятий по уничтожению борщевика Сосновского на территории сельского поселения, </w:t>
            </w:r>
            <w:r>
              <w:rPr/>
              <w:t>по уничтожению энцефалитных клещей и комаров в местах массового посещения люд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убботников с привлечением организация 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40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ходов граждан по организации благоустройства прилегающих  к домовладениям территор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готовление и установка </w:t>
            </w:r>
            <w:r>
              <w:rPr>
                <w:lang w:eastAsia="en-US"/>
              </w:rPr>
              <w:t>информационных знаков «Место для купания» в местах массового купания установленных  постановлением Администрации Охонского поселения, благоустройство места куп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8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ие контейнерных площадок в населенных пункта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ммочино, Астахино, Борисовка, Дехино, Еремино, Ермаково, Заюлино, Комзово, Ладожка, Медведево, Мелестовка, Поддубье, Угомоново, Федово, Харламово, Юхи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25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Сбор  и вывоз бытовых отходов и мусо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контейнеров и скаме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и установка пляжной кабин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9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26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1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и благоустройство мемориал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25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упка урн для мусора, расходных материалов для благоустро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26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обретение детской площад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9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иливание и уборка аварийных деревь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9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истка пру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9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обретение газонной трав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29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0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держание и благоустройство мест захоронений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 с территории захорон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39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на территории, прилегающей к местам захорон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зеленение территории сельского поселения</w:t>
            </w:r>
          </w:p>
        </w:tc>
      </w:tr>
      <w:tr>
        <w:trPr>
          <w:trHeight w:val="239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4.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посадочного материала для озеле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 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5,1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11"/>
              </w:numPr>
              <w:ind w:left="148" w:right="-211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,</w:t>
            </w:r>
          </w:p>
          <w:p>
            <w:pPr>
              <w:pStyle w:val="ConsPlusNormal1"/>
              <w:widowControl/>
              <w:ind w:left="148" w:right="-21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,1</w:t>
            </w:r>
          </w:p>
        </w:tc>
      </w:tr>
    </w:tbl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т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19.03.2021 №31 д. Охона</w:t>
      </w:r>
    </w:p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 отчете Главы Охо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о </w:t>
            </w:r>
          </w:p>
          <w:p>
            <w:pPr>
              <w:pStyle w:val="Normal"/>
              <w:rPr/>
            </w:pPr>
            <w:r>
              <w:rPr/>
              <w:t>результатах деятельности</w:t>
            </w:r>
          </w:p>
          <w:p>
            <w:pPr>
              <w:pStyle w:val="Normal"/>
              <w:rPr/>
            </w:pPr>
            <w:r>
              <w:rPr/>
              <w:t>Администрации Охонского сельского поселения з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/>
        <w:t>В соответствии с частью 11.1 статьи 35 Федерального закона от 6 октября 2003 года № 131-ФЗ «Об общих принципах организации местного самоуправления в Российской Федерации», Уставом Охонского сельского поселения, Совет депутатов Охонского сельского поселе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Принять прилагаемый Отчет Главы Охонского сельского поселения о результатах деятельности Администрации Охонского сельского поселения  за 2020 год (далее – отчет).</w:t>
      </w:r>
    </w:p>
    <w:p>
      <w:pPr>
        <w:pStyle w:val="Normal"/>
        <w:autoSpaceDE w:val="false"/>
        <w:ind w:firstLine="567"/>
        <w:jc w:val="both"/>
        <w:rPr/>
      </w:pPr>
      <w:r>
        <w:rPr/>
        <w:t>2.Признать деятельность Главы Охонского сельского поселения по результатам отчета о деятельности Администрации Охонского сельского поселения за 2020 год удовлетворитель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>Глава Охонского сельского поселения                                           Н.М.Ту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депутатов Охо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19.03.2021 №3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Главы Охонского сельского поселения о результатах деятельности Администрации Охонского сельского поселения за 2020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нское сельское поселение входит в состав Пестовского муниципального района и является одним из 7 аналогичных административно-территориальных муниципальных образований сельских поселений. Площадь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774.1 </w:t>
      </w:r>
      <w:r>
        <w:rPr>
          <w:rFonts w:cs="Times New Roman" w:ascii="Times New Roman" w:hAnsi="Times New Roman"/>
          <w:sz w:val="24"/>
          <w:szCs w:val="24"/>
        </w:rPr>
        <w:t xml:space="preserve">га. В состав поселения входит 20 населенных пунктов (из них 6 нежилых). Административным центром является д. Охона. На территории поселения расположен 1 сельский дом культуры (д.Охона),  2 частных магазина, 2 медпункта, школа, детский сад в д. Охона (посещают школу  – 152 человека  и 37 воспитанников д/с),                      1 библиотека, отделение почтовой связи в д.Охона.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емография и занятость населения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остоянно проживающего населения на 01.01.2021 г. составила  524 человека, из них  160 детей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весенне-осенний период – 633 человека</w:t>
      </w:r>
      <w:r>
        <w:rPr>
          <w:rFonts w:cs="Times New Roman" w:ascii="Times New Roman" w:hAnsi="Times New Roman"/>
          <w:sz w:val="24"/>
          <w:szCs w:val="24"/>
        </w:rPr>
        <w:t xml:space="preserve">. За  2020 год родилось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человека, умерло 3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юджет</w:t>
      </w:r>
    </w:p>
    <w:p>
      <w:pPr>
        <w:pStyle w:val="Normal"/>
        <w:ind w:firstLine="709"/>
        <w:jc w:val="both"/>
        <w:rPr/>
      </w:pPr>
      <w:r>
        <w:rPr/>
        <w:t xml:space="preserve">Бюджет Охонского сельского поселения за 2020 год исполнен по доходам в сумме 6 046 930 руб. 62 коп. или 99,54% к уточненному плану бюджета 6 075 086 руб. 92 коп., в том числе доходы без учета безвозмездных поступлений из бюджетов других уровней исполнены в сумме 1 372 643 руб. 70 коп., или 98% к уточненному плану консолидированного бюджета </w:t>
      </w:r>
    </w:p>
    <w:p>
      <w:pPr>
        <w:pStyle w:val="Normal"/>
        <w:jc w:val="both"/>
        <w:rPr/>
      </w:pPr>
      <w:r>
        <w:rPr/>
        <w:t>1 400 800 рубл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ые доходы, в том числе:</w:t>
      </w:r>
    </w:p>
    <w:p>
      <w:pPr>
        <w:pStyle w:val="Normal"/>
        <w:ind w:firstLine="540"/>
        <w:jc w:val="both"/>
        <w:rPr/>
      </w:pPr>
      <w:r>
        <w:rPr>
          <w:b/>
        </w:rPr>
        <w:t>Налог на доходы физических лиц</w:t>
      </w:r>
      <w:r>
        <w:rPr/>
        <w:t xml:space="preserve">:  </w:t>
      </w:r>
    </w:p>
    <w:p>
      <w:pPr>
        <w:pStyle w:val="Normal"/>
        <w:ind w:firstLine="540"/>
        <w:jc w:val="both"/>
        <w:rPr/>
      </w:pPr>
      <w:r>
        <w:rPr/>
        <w:t>По состоянию на 01.01.2021 года поступило 60 619 руб. 48 коп. налога, выполнение годового плана составило 77,7%.</w:t>
      </w:r>
    </w:p>
    <w:p>
      <w:pPr>
        <w:pStyle w:val="Normal"/>
        <w:ind w:firstLine="540"/>
        <w:jc w:val="both"/>
        <w:rPr/>
      </w:pPr>
      <w:r>
        <w:rPr/>
        <w:t xml:space="preserve">По отношению к 01.01.2020 года поступление налога уменьшилось на </w:t>
      </w:r>
    </w:p>
    <w:p>
      <w:pPr>
        <w:pStyle w:val="Normal"/>
        <w:ind w:firstLine="540"/>
        <w:jc w:val="both"/>
        <w:rPr/>
      </w:pPr>
      <w:r>
        <w:rPr/>
        <w:t>6 926 руб. 49 коп.</w:t>
      </w:r>
    </w:p>
    <w:p>
      <w:pPr>
        <w:pStyle w:val="Normal"/>
        <w:ind w:firstLine="540"/>
        <w:jc w:val="both"/>
        <w:rPr/>
      </w:pPr>
      <w:r>
        <w:rPr>
          <w:b/>
        </w:rPr>
        <w:t>Налог на имущество физических лиц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На 01.01.2021 г. поступило доходов 211 238 руб. 53 коп., при плане – 168 000 тыс. рублей. Исполнение плана составило 125,74%.</w:t>
      </w:r>
    </w:p>
    <w:p>
      <w:pPr>
        <w:pStyle w:val="Normal"/>
        <w:ind w:firstLine="540"/>
        <w:jc w:val="both"/>
        <w:rPr/>
      </w:pPr>
      <w:r>
        <w:rPr/>
        <w:t>По сравнению с прошлым годом произошло увеличение поступлений по данному виду налога на 2 301 руб. 94 коп.</w:t>
      </w:r>
    </w:p>
    <w:p>
      <w:pPr>
        <w:pStyle w:val="Normal"/>
        <w:ind w:firstLine="540"/>
        <w:jc w:val="both"/>
        <w:rPr/>
      </w:pPr>
      <w:r>
        <w:rPr>
          <w:b/>
        </w:rPr>
        <w:t>Земельный налог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Поступило доходов на 01.01.2021 г. 619 039 руб. 11 коп. при плане в 612 000 руб. Выполнение плана составило 101,15%.</w:t>
      </w:r>
    </w:p>
    <w:p>
      <w:pPr>
        <w:pStyle w:val="Normal"/>
        <w:ind w:firstLine="540"/>
        <w:jc w:val="both"/>
        <w:rPr/>
      </w:pPr>
      <w:r>
        <w:rPr/>
        <w:t>По сравнению с прошлым годом произошло увеличение по данному виду налога на 35 559 руб. 33 коп.</w:t>
      </w:r>
    </w:p>
    <w:p>
      <w:pPr>
        <w:pStyle w:val="Normal"/>
        <w:ind w:firstLine="540"/>
        <w:jc w:val="both"/>
        <w:rPr/>
      </w:pPr>
      <w:r>
        <w:rPr>
          <w:b/>
        </w:rPr>
        <w:t>Государственная пошлина за совершение нотариальных действий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На 01.01.2021 г. поступило доходов 200 рублей при плане 3000 рублей. Выполнение плана составило 6,67%.</w:t>
      </w:r>
    </w:p>
    <w:p>
      <w:pPr>
        <w:pStyle w:val="Normal"/>
        <w:ind w:firstLine="540"/>
        <w:jc w:val="both"/>
        <w:rPr/>
      </w:pPr>
      <w:r>
        <w:rPr/>
        <w:t>По сравнению с прошлым годом произошло уменьшение по данному виду налога на 500 рублей.</w:t>
      </w:r>
    </w:p>
    <w:p>
      <w:pPr>
        <w:pStyle w:val="Normal"/>
        <w:ind w:firstLine="540"/>
        <w:jc w:val="both"/>
        <w:rPr/>
      </w:pPr>
      <w:r>
        <w:rPr/>
        <w:t>Причиной низкого процента поступлений является уменьшение обращения граждан.</w:t>
      </w:r>
    </w:p>
    <w:p>
      <w:pPr>
        <w:pStyle w:val="Normal"/>
        <w:ind w:firstLine="540"/>
        <w:jc w:val="both"/>
        <w:rPr/>
      </w:pPr>
      <w:r>
        <w:rPr>
          <w:b/>
        </w:rPr>
        <w:t>Доходы от уплаты акцизов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Поступило доходов на 01.01.2021 г. -  481 546 руб. 58 коп. при уточненном плане 539 800 руб. Выполнение плана составило 89,21%.</w:t>
      </w:r>
    </w:p>
    <w:p>
      <w:pPr>
        <w:pStyle w:val="Normal"/>
        <w:ind w:firstLine="540"/>
        <w:jc w:val="both"/>
        <w:rPr/>
      </w:pPr>
      <w:r>
        <w:rPr/>
        <w:t>Доходы от уплаты акцизов на нефтепродукты для зачисления в местные бюджеты действуют с 1 января 2014 год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Безвозмездные поступления:</w:t>
      </w:r>
    </w:p>
    <w:p>
      <w:pPr>
        <w:pStyle w:val="Normal"/>
        <w:ind w:firstLine="540"/>
        <w:jc w:val="both"/>
        <w:rPr/>
      </w:pPr>
      <w:r>
        <w:rPr/>
        <w:t>1.Дотация бюджетам поселений на выравнивание бюджетной обеспечен-ности составила 3 123 000 руб.</w:t>
      </w:r>
    </w:p>
    <w:p>
      <w:pPr>
        <w:pStyle w:val="Normal"/>
        <w:ind w:firstLine="540"/>
        <w:jc w:val="both"/>
        <w:rPr/>
      </w:pPr>
      <w:r>
        <w:rPr/>
        <w:t xml:space="preserve">2.Субсидия на формирование муниципальных дорожных фондов  </w:t>
      </w:r>
    </w:p>
    <w:p>
      <w:pPr>
        <w:pStyle w:val="Normal"/>
        <w:ind w:firstLine="540"/>
        <w:jc w:val="both"/>
        <w:rPr/>
      </w:pPr>
      <w:r>
        <w:rPr/>
        <w:t xml:space="preserve">885 000 руб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Субсидия на осуществление кадастровых работ по образованию земельного участка под гражданское кладбище 30 000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69 500 руб.</w:t>
      </w:r>
    </w:p>
    <w:p>
      <w:pPr>
        <w:pStyle w:val="Normal"/>
        <w:ind w:firstLine="540"/>
        <w:jc w:val="both"/>
        <w:rPr/>
      </w:pPr>
      <w:r>
        <w:rPr/>
        <w:t>5.Осуществление первичного воинского учета на территориях где отсутствуют военные комиссариаты 93 500 руб.</w:t>
      </w:r>
    </w:p>
    <w:p>
      <w:pPr>
        <w:pStyle w:val="Normal"/>
        <w:ind w:firstLine="540"/>
        <w:jc w:val="both"/>
        <w:rPr/>
      </w:pPr>
      <w:r>
        <w:rPr/>
        <w:t>6.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З «Об административных нарушениях» 500 руб.</w:t>
      </w:r>
    </w:p>
    <w:p>
      <w:pPr>
        <w:pStyle w:val="Normal"/>
        <w:ind w:firstLine="540"/>
        <w:jc w:val="both"/>
        <w:rPr/>
      </w:pPr>
      <w:r>
        <w:rPr/>
        <w:t>7.Субвенция на возмещение затрат по содержанию штатных единиц, осуществляющих переданные отдельные государственные полномочия области 63 700 руб.</w:t>
      </w:r>
    </w:p>
    <w:p>
      <w:pPr>
        <w:pStyle w:val="Normal"/>
        <w:ind w:firstLine="540"/>
        <w:jc w:val="both"/>
        <w:rPr/>
      </w:pPr>
      <w:r>
        <w:rPr/>
        <w:t xml:space="preserve">8. Иные межбюджетные трансферт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61 668 рублей. </w:t>
      </w:r>
    </w:p>
    <w:p>
      <w:pPr>
        <w:pStyle w:val="Normal"/>
        <w:ind w:firstLine="540"/>
        <w:jc w:val="both"/>
        <w:rPr/>
      </w:pPr>
      <w:r>
        <w:rPr/>
        <w:t>9. Иные межбюджетные трансферты в целях финансирования расходных обязательств, связанных с финансовым обеспечением первоочередных расходов за счет резервного фонда Правительства РФ  338 983 руб.</w:t>
      </w:r>
    </w:p>
    <w:p>
      <w:pPr>
        <w:pStyle w:val="Normal"/>
        <w:ind w:firstLine="540"/>
        <w:jc w:val="both"/>
        <w:rPr/>
      </w:pPr>
      <w:r>
        <w:rPr/>
        <w:t>10.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 8 435 руб. (газо-электроснабжение).</w:t>
      </w:r>
    </w:p>
    <w:p>
      <w:pPr>
        <w:pStyle w:val="Normal"/>
        <w:ind w:firstLine="709"/>
        <w:jc w:val="both"/>
        <w:rPr/>
      </w:pPr>
      <w:r>
        <w:rPr/>
        <w:t>Исполнение бюджета Охонского сельского поселения за 2020 год по расходам составляет 6 186 059 руб. 16 коп. или 90,3 % к уточненному плану бюджета 6 850 190 руб.46 коп.</w:t>
      </w:r>
    </w:p>
    <w:p>
      <w:pPr>
        <w:pStyle w:val="Normal"/>
        <w:ind w:firstLine="709"/>
        <w:jc w:val="both"/>
        <w:rPr/>
      </w:pPr>
      <w:r>
        <w:rPr/>
        <w:t xml:space="preserve">В течение года в решение Совета депутатов Охонского сельского поселения «Об утверждении бюджета Охонского сельского поселения на 2020 год и плановый период 2021-2022 годов» внесено 6 изменени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ходная часть бюджета</w:t>
      </w:r>
    </w:p>
    <w:p>
      <w:pPr>
        <w:pStyle w:val="Normal"/>
        <w:ind w:firstLine="709"/>
        <w:jc w:val="center"/>
        <w:rPr/>
      </w:pPr>
      <w:r>
        <w:rPr/>
        <w:t>(представлена в таблице №1)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37"/>
        <w:gridCol w:w="1890"/>
        <w:gridCol w:w="992"/>
        <w:gridCol w:w="1559"/>
        <w:gridCol w:w="1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цент испол-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ав-нению с 2019 г.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й суммы рас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финансов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налоговых орган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-государственные вопро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6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-163" w:firstLine="708"/>
        <w:rPr/>
      </w:pPr>
      <w:r>
        <w:rPr/>
      </w:r>
    </w:p>
    <w:p>
      <w:pPr>
        <w:pStyle w:val="TextBodyIndent"/>
        <w:rPr/>
      </w:pPr>
      <w:r>
        <w:rPr/>
        <w:t>По разделу «Общегосударственные расходы» средства расходовались на содержание органа местного самоуправления в рамках муниципальной программы «Развитие муниципальной службы  в Охонском сельском поселении».</w:t>
      </w:r>
    </w:p>
    <w:p>
      <w:pPr>
        <w:pStyle w:val="TextBodyIndent"/>
        <w:rPr/>
      </w:pPr>
      <w:r>
        <w:rPr/>
        <w:t xml:space="preserve">  </w:t>
      </w:r>
      <w:r>
        <w:rPr/>
        <w:t>По разделу «Другие общегосударственные вопросы» средства потрачены на 100 % и направлены на печать нормативно-правовых актов, субвенция на возмещение затрат по содержанию штатных единиц на выплату заработной платы и перечисление страховых взносов, на мероприятия по землеустройству и землепользованию, на возмещение расходов, связанных с осуществлением полномочий старосты сельского населенного пункта; на обеспечение проведения выборов и референдумов</w:t>
      </w:r>
    </w:p>
    <w:p>
      <w:pPr>
        <w:pStyle w:val="TextBody"/>
        <w:ind w:right="-163" w:firstLine="708"/>
        <w:rPr/>
      </w:pPr>
      <w:r>
        <w:rPr/>
        <w:t>В расходах по разделу 0200 «Национальная оборона» отражены расходы по воинскому учету (в таблице №2):</w:t>
      </w:r>
    </w:p>
    <w:p>
      <w:pPr>
        <w:pStyle w:val="TextBody"/>
        <w:ind w:right="-163" w:firstLine="708"/>
        <w:jc w:val="right"/>
        <w:rPr/>
      </w:pPr>
      <w:r>
        <w:rPr/>
        <w:t>Таблица №2</w:t>
      </w:r>
    </w:p>
    <w:tbl>
      <w:tblPr>
        <w:tblW w:w="1045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1417"/>
        <w:gridCol w:w="1843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Утвержденные бюджетные назначения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Исполненные бюджетные назначения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роцент исполне-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По сравнению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 2019 г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роцент от общей суммы рас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,33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евые средства использованы в полном объеме. </w:t>
      </w:r>
    </w:p>
    <w:p>
      <w:pPr>
        <w:pStyle w:val="Normal"/>
        <w:ind w:right="-16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3" w:firstLine="709"/>
        <w:jc w:val="both"/>
        <w:rPr/>
      </w:pPr>
      <w:r>
        <w:rPr/>
        <w:t>В расходах по разделам 0700 «Образование» и  0800 «Культура, кинема-тография» отражены расходы денежных средств на проведение мероприятий для детей и молодежи (в таблицах №3 и №4)</w:t>
      </w:r>
    </w:p>
    <w:p>
      <w:pPr>
        <w:pStyle w:val="Normal"/>
        <w:ind w:right="-163" w:firstLine="709"/>
        <w:jc w:val="right"/>
        <w:rPr/>
      </w:pPr>
      <w:r>
        <w:rPr/>
        <w:t>Таблица №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76"/>
        <w:gridCol w:w="1734"/>
        <w:gridCol w:w="1560"/>
        <w:gridCol w:w="1275"/>
        <w:gridCol w:w="1134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-ные бюджетные назначения (тыс.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-ные бюджетные назначения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авнению с 2019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й суммы рас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Таблица №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361315" cy="175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3"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3.8pt;mso-wrap-distance-left:9pt;mso-wrap-distance-right:9pt;mso-wrap-distance-top:0pt;mso-wrap-distance-bottom:0pt;margin-top:8.4pt;mso-position-vertical-relative:text;margin-left:21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63"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75"/>
        <w:gridCol w:w="1701"/>
        <w:gridCol w:w="1276"/>
        <w:gridCol w:w="1417"/>
        <w:gridCol w:w="1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ные бюджетные назначения (тыс.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-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ав-нению с 2016г.(тысрубле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й суммы расхо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                         </w:t>
      </w:r>
      <w:r>
        <w:rPr>
          <w:b/>
          <w:i/>
          <w:color w:val="C00000"/>
        </w:rPr>
        <w:t xml:space="preserve">                                        </w:t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хозяйство и производственная сфера</w:t>
      </w:r>
    </w:p>
    <w:p>
      <w:pPr>
        <w:pStyle w:val="Style20"/>
        <w:ind w:right="-3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сельскохозяйственную деятельность осуществляют ООО «Семейное молоко», КФК Орлов Н.С., ИП Булденко Е.А. ( в декабре 2020 года закрыл свою деятельность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щиеся производством молока, крестьянско-фермерские хозяйства -  Чиркунов  П.А., и личные подсобные хозяйства в количестве - 226.  Показатели отражены в таблице №5.</w:t>
      </w:r>
    </w:p>
    <w:p>
      <w:pPr>
        <w:pStyle w:val="Style20"/>
        <w:ind w:right="-3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30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5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112"/>
        <w:gridCol w:w="1112"/>
        <w:gridCol w:w="1012"/>
        <w:gridCol w:w="774"/>
        <w:gridCol w:w="816"/>
        <w:gridCol w:w="787"/>
        <w:gridCol w:w="823"/>
        <w:gridCol w:w="808"/>
        <w:gridCol w:w="78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./орг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_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_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_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-дукции, молоко, 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, го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овец и коз, го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, го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чело-семей, 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, го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, го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                            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трудятся 6 предпринимателей, в основном деревообработка, производство деревянных строительных конструкций.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/>
      </w:pPr>
      <w:r>
        <w:rPr/>
        <w:t>Малый бизне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76"/>
        <w:gridCol w:w="2268"/>
        <w:gridCol w:w="382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jc w:val="center"/>
              <w:rPr/>
            </w:pPr>
            <w:r>
              <w:rPr/>
              <w:t>Место осущест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ИП Громов Игорь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. Ох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еревообработка, производство деревянных строительных конструк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ИП Муравье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. Ох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еревообработка, производство деревянных строительных конструкций</w:t>
            </w:r>
          </w:p>
        </w:tc>
      </w:tr>
      <w:tr>
        <w:trPr>
          <w:trHeight w:val="8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rPr/>
            </w:pPr>
            <w:r>
              <w:rPr/>
              <w:t>ИП Трофимов Владими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. Ох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еревообработка, производство деревянных строительных конструк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ИП Виноградов Денис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.Фед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еревообработка, производство деревянных строительных конструк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ИП Большаков Алекс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.Ох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еревообработка, производство деревянных строительных конструк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 xml:space="preserve">ООО «СЕТО», ген. директор Туманова Нина Анатоль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.Охона, д.Почугин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Торгово-закупочная деятельность</w:t>
            </w:r>
          </w:p>
        </w:tc>
      </w:tr>
    </w:tbl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рожная  деятельность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Охонского сельского поселения находится 14,0 км  автомобильных дорог общего  пользования  местного  зна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«Национальная экономика (дорожное хозяйство)» средства израсходованы на 80,01 %  на содержание автомобильных дорог местного значения в зимний, летний период;</w:t>
      </w:r>
      <w:r>
        <w:rPr>
          <w:color w:val="000000"/>
        </w:rPr>
        <w:t xml:space="preserve"> за счет областной субсидии произведен ремонт асфальтобетонного покрытия участка автомобильной дороги общего пользования местного значения ул.Молодежная д.Охона </w:t>
      </w:r>
      <w:r>
        <w:rPr/>
        <w:t>- протяженностью 315 м. на сумму 934 416 руб., проведена подсыпка обочин на дорогах поселения (ул.Комсомольская, ул. Центральная).</w:t>
      </w:r>
    </w:p>
    <w:p>
      <w:pPr>
        <w:pStyle w:val="Normal"/>
        <w:ind w:firstLine="709"/>
        <w:jc w:val="both"/>
        <w:rPr/>
      </w:pPr>
      <w:r>
        <w:rPr/>
        <w:t xml:space="preserve">Также по статье «Дорожное хозяйство» были изготовлены локальные сметы на проведение работ по ремонту автомобильной дороги общего пользования местного значения д.Охона-ул.Молодежная. Согласование смет составило– 10,9 тыс.руб.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43"/>
        <w:gridCol w:w="1701"/>
        <w:gridCol w:w="1276"/>
        <w:gridCol w:w="1559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ные бюджетные назначения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-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срав-нению с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 общей суммы рас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</w:tr>
    </w:tbl>
    <w:p>
      <w:pPr>
        <w:pStyle w:val="Style20"/>
        <w:ind w:left="4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жарная  безопасность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ятся инструктажи среди населения, особенно среди дачников, распространяются листовк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сходовано   на пожарную безопасность 15 000  руб. на подсыпку подъезда к пожарному водоем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559"/>
        <w:gridCol w:w="1276"/>
        <w:gridCol w:w="1275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анному  разделу отражены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-денные бюджетные назначения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ные бюджетные назначения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срав-нению с 2019 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от общей суммы расхо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ь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20 году ввод жилья не вводился.</w:t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устройство</w:t>
      </w:r>
    </w:p>
    <w:p>
      <w:pPr>
        <w:pStyle w:val="Style20"/>
        <w:ind w:left="4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апреле-мае проводится месячник по благоустройству и  весенней уборке территории  посел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Контейнеры расставлены в местах общего пользования, на улицах д. Охона (23 контейнера), в д. Ерёмино установлено 3 контейнера.</w:t>
      </w:r>
      <w:r>
        <w:rPr>
          <w:color w:val="FF0000"/>
        </w:rPr>
        <w:t xml:space="preserve"> </w:t>
      </w:r>
      <w:r>
        <w:rPr/>
        <w:t>В отдалённых деревнях организован сбор мусора в мешках по утвержденному графику.</w:t>
      </w:r>
      <w:r>
        <w:rPr>
          <w:color w:val="C00000"/>
        </w:rPr>
        <w:t xml:space="preserve"> </w:t>
      </w:r>
      <w:r>
        <w:rPr/>
        <w:t>Оборудовано 3 контейнерных площадки. Утверждены Реестр площадок накопления ТКО на территории Охонского сельского поселения, схема размещения мест (площадок) накопления ТКО на территории Охон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Расходы бюджета по разделу и подразделам </w:t>
      </w:r>
      <w:r>
        <w:rPr>
          <w:b/>
        </w:rPr>
        <w:t>0503 «Благоустройство</w:t>
      </w:r>
      <w:r>
        <w:rPr/>
        <w:t>» были направлены на финансирование следующих мероприятий:</w:t>
      </w:r>
    </w:p>
    <w:p>
      <w:pPr>
        <w:pStyle w:val="Normal"/>
        <w:ind w:firstLine="567"/>
        <w:jc w:val="both"/>
        <w:rPr/>
      </w:pPr>
      <w:r>
        <w:rPr/>
        <w:t>-оплата уличного освещения – 614,1 тыс. руб.;</w:t>
      </w:r>
    </w:p>
    <w:p>
      <w:pPr>
        <w:pStyle w:val="Normal"/>
        <w:ind w:firstLine="567"/>
        <w:jc w:val="both"/>
        <w:rPr/>
      </w:pPr>
      <w:r>
        <w:rPr/>
        <w:t>-техническое обслуживание уличного освещения (приобретение ламп, ремонтные работы) – 182,0 тыс. руб.;</w:t>
      </w:r>
    </w:p>
    <w:p>
      <w:pPr>
        <w:pStyle w:val="Normal"/>
        <w:ind w:firstLine="567"/>
        <w:jc w:val="both"/>
        <w:rPr/>
      </w:pPr>
      <w:r>
        <w:rPr/>
        <w:t>- работы по замене уличных фонарей на светодиодные в рамках реализации проекта территориальных общественных самоуправлений, включенных в муниципальные программы развития территорий – 69,5 тыс. руб.;</w:t>
      </w:r>
    </w:p>
    <w:p>
      <w:pPr>
        <w:pStyle w:val="Normal"/>
        <w:ind w:firstLine="567"/>
        <w:jc w:val="both"/>
        <w:rPr/>
      </w:pPr>
      <w:r>
        <w:rPr/>
        <w:t>- установка светодиодных светильников – 339,0 тыс.руб.</w:t>
      </w:r>
    </w:p>
    <w:p>
      <w:pPr>
        <w:pStyle w:val="Normal"/>
        <w:ind w:firstLine="567"/>
        <w:jc w:val="both"/>
        <w:rPr/>
      </w:pPr>
      <w:r>
        <w:rPr/>
        <w:t>-организация и содержание мест захоронения – 15,0 тыс. руб.;</w:t>
      </w:r>
    </w:p>
    <w:p>
      <w:pPr>
        <w:pStyle w:val="Normal"/>
        <w:ind w:firstLine="567"/>
        <w:jc w:val="both"/>
        <w:rPr/>
      </w:pPr>
      <w:r>
        <w:rPr/>
        <w:t>-озеленение – 2,0 тыс.рублей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shd w:fill="FFFFFF" w:val="clear"/>
        </w:rPr>
        <w:t xml:space="preserve">проведение комплекса мероприятий по уничтожению борщевика Сосновского на территории сельского поселения </w:t>
      </w:r>
      <w:r>
        <w:rPr/>
        <w:t>– 82,8 тыс. руб.</w:t>
      </w:r>
    </w:p>
    <w:p>
      <w:pPr>
        <w:pStyle w:val="Normal"/>
        <w:ind w:firstLine="567"/>
        <w:jc w:val="both"/>
        <w:rPr/>
      </w:pPr>
      <w:r>
        <w:rPr/>
        <w:t>- профилактическое опрыскивание территории поселения от клеща- 7,0 тыс.руб.;</w:t>
      </w:r>
    </w:p>
    <w:p>
      <w:pPr>
        <w:pStyle w:val="Normal"/>
        <w:ind w:firstLine="567"/>
        <w:jc w:val="both"/>
        <w:rPr/>
      </w:pPr>
      <w:r>
        <w:rPr/>
        <w:t>-изготовление контейнерных площадок- 82,8 тыс.руб.;</w:t>
      </w:r>
    </w:p>
    <w:p>
      <w:pPr>
        <w:pStyle w:val="Normal"/>
        <w:ind w:firstLine="567"/>
        <w:jc w:val="both"/>
        <w:rPr/>
      </w:pPr>
      <w:r>
        <w:rPr/>
        <w:t>-спиливание аварийных деревьев -15,0 тыс.руб.;</w:t>
      </w:r>
    </w:p>
    <w:p>
      <w:pPr>
        <w:pStyle w:val="Normal"/>
        <w:ind w:firstLine="567"/>
        <w:jc w:val="both"/>
        <w:rPr/>
      </w:pPr>
      <w:r>
        <w:rPr/>
        <w:t>- скос травы (пляж, обочины)– 15,4 тыс.руб.;</w:t>
      </w:r>
    </w:p>
    <w:p>
      <w:pPr>
        <w:pStyle w:val="Normal"/>
        <w:ind w:firstLine="567"/>
        <w:jc w:val="both"/>
        <w:rPr/>
      </w:pPr>
      <w:r>
        <w:rPr/>
        <w:t>- содержание мемориалов – 3,2 тыс. руб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Более наглядно расходы отражены в таблице №6.</w:t>
      </w:r>
    </w:p>
    <w:p>
      <w:pPr>
        <w:pStyle w:val="Normal"/>
        <w:ind w:firstLine="567"/>
        <w:jc w:val="right"/>
        <w:rPr/>
      </w:pPr>
      <w:r>
        <w:rPr/>
        <w:t>Таблица №6</w:t>
      </w:r>
    </w:p>
    <w:tbl>
      <w:tblPr>
        <w:tblW w:w="1045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76"/>
        <w:gridCol w:w="1593"/>
        <w:gridCol w:w="1559"/>
        <w:gridCol w:w="1276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ые бюджет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ые назн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чения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сполнен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ые бюджет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ые назн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чения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роцент испол-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о срав-нению с 2019 г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(тыс.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т общей суммы рас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+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х. обслуживание и ремонт сетей уличного освещ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+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Расход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финансирование расходных обязательств, связанных с финансовым обеспечением первоочередных расходов за счет резервного фонда Правительства РФ (установка светодиодных светильник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е ресурсы</w:t>
      </w:r>
    </w:p>
    <w:p>
      <w:pPr>
        <w:pStyle w:val="27"/>
        <w:shd w:fill="auto" w:val="clear"/>
        <w:spacing w:lineRule="exact" w:line="360" w:before="0" w:after="0"/>
        <w:ind w:firstLine="780"/>
        <w:rPr/>
      </w:pPr>
      <w:r>
        <w:rPr>
          <w:sz w:val="24"/>
          <w:szCs w:val="24"/>
        </w:rPr>
        <w:t>Проведена работа по описанию местоположения границ территориальных зон Ж1 (жилая зона), ОД (общественно-деловая зона) –был заключен контракт на портале поставщиков с ООО «КАДАСТР ЭКСПРЕС» на сумму 40 250 рублей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27"/>
        <w:shd w:fill="auto" w:val="clear"/>
        <w:spacing w:lineRule="exact" w:line="360" w:before="0" w:after="0"/>
        <w:ind w:firstLine="78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2021 году планируем описать еще две зоны, это П (производственная зона) и производственная зона сельскохозяйственных предприятий.</w:t>
      </w:r>
    </w:p>
    <w:p>
      <w:pPr>
        <w:pStyle w:val="27"/>
        <w:shd w:fill="auto" w:val="clear"/>
        <w:spacing w:lineRule="exact" w:line="360" w:before="0" w:after="0"/>
        <w:ind w:firstLine="78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ыполнены кадастровые работы (межевание) земельного участка в д.Ермаково (кладбище)- был заключен контракт на портале поставщиков с ИП Кичук М.В., на сумму 10 950 рублей.</w:t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ая деятельность</w:t>
      </w:r>
    </w:p>
    <w:p>
      <w:pPr>
        <w:pStyle w:val="Normal"/>
        <w:ind w:firstLine="708"/>
        <w:jc w:val="both"/>
        <w:rPr>
          <w:i/>
          <w:i/>
          <w:shd w:fill="FFFFFF" w:val="clear"/>
        </w:rPr>
      </w:pPr>
      <w:r>
        <w:rPr>
          <w:shd w:fill="FFFFFF" w:val="clear"/>
        </w:rPr>
        <w:t>Администрация тесно работает с инициативными группами ТОСов. В 2020 году  в рамках реализации мероприятий  подпрограммы «Государственная поддержка развития местного самоуправления в Новгородской области» государственной программы Новгородской области «Государственная поддержка местного самоуправления в Новгородской области и социально ориентированных некоммерческих организаций Новгородской области на 2019-2021 годы», на ТОС «ПЕТРОВИЧ»  было выделено 89 000 руб. из них:  69 500 руб. из областного бюджета и 19 500 руб. софинансирование из бюджета Охонского сельского поселения. На эту сумму были установлены светодиодные светильники на ул.Молодежная и ул.Набережная д.Охона (контракт ООО «ТЕХНОСИТИ»).  В 2021 году работы в этом же направлении будут продолжены. Планируется установка светодиодных светильников на ул.Лесная д.Охон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Административная деятельность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работников органов местного самоуправления в 2020 году составила 6 штатных единиц. Из них: 1 должность Главы сельского поселения, 3 должности муниципальной служб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должность водителя, 1 должность обслуживающего персонал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Охонского сельского поселения за 2020 год принято 113 актов. Из них: постановлений – 76, распоряжений - 37. Из них: нормативных правовых актов –33. Издано 15 номеров муниципальной газеты «Информационный вестник Охонского сельского поселения». </w:t>
      </w:r>
    </w:p>
    <w:p>
      <w:pPr>
        <w:pStyle w:val="Normal"/>
        <w:ind w:firstLine="708"/>
        <w:jc w:val="both"/>
        <w:rPr/>
      </w:pPr>
      <w:r>
        <w:rPr/>
        <w:t>За 2020 год в администрацию сельского поселения поступило 5</w:t>
      </w:r>
      <w:r>
        <w:rPr>
          <w:color w:val="FF0000"/>
        </w:rPr>
        <w:t xml:space="preserve"> </w:t>
      </w:r>
      <w:r>
        <w:rPr/>
        <w:t>пись-менных и</w:t>
      </w:r>
      <w:r>
        <w:rPr>
          <w:color w:val="FF0000"/>
        </w:rPr>
        <w:t xml:space="preserve"> </w:t>
      </w:r>
      <w:r>
        <w:rPr/>
        <w:t>27 устных обращения.</w:t>
      </w:r>
      <w:r>
        <w:rPr>
          <w:color w:val="FF0000"/>
        </w:rPr>
        <w:t xml:space="preserve"> </w:t>
      </w:r>
      <w:r>
        <w:rPr/>
        <w:t>Все обращения были рассмотрены в уста-новленный законом срок. Информация о работе с обращениями граждан размещена на официальном сайте администрации сельского поселения в разделе «Работа с населением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деятельности администрации сельского поселения по предоставлению муниципальных услуг выдано 23 справки, в том числе выписок из похозяйственных книг и копий архивных докум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рамках предоставления муниципальной услуги по присвоению, аннулированию и изменению адреса земельного участка и жилого дома издано 7 постановл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государственных полномочий по нотариальным действиям оказана 1 услуг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сполнения требований федерального законодательства в сфере противодействия коррупции в администрации сельского поселения созданы и работают комиссии по противодействию  коррупции, а также по урегулированию конфликта интересов и соблюдению требований служебного повед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администрацией сельского поселения проведено 2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икоррупционных экспертиз проектов нормативных правовых актов администра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ная информация о деятельности администрации сельского поселения по выполнению мероприятий Плана противодействия коррупции в Охонском сельском поселении регулярно размещается на официальном сайте администрации сельского посе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работниками культуры, образования, библиотек, Советом ветеранов проводятся соответствующие   мероприятия с различными слоями населения на территории поселения.</w:t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Совета депутат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0 год состоялось 10 заседаний Совета депутатов, в результате которых принято 22 правовых акт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рмативно – правовых актах Совета депутатов сельского поселения  были  отражены изменения  действующего  законодательства РФ в  сфере  прохождения  муниципальной  службы,  трудового,  антикоррупционного и  бюджетного  законодательств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требований федерального законодательства  в  сфере  противодействия  коррупции комиссией Совета депутатов Охонского сельского поселения за отчетный период проведено 19 антикоррупционных экспертиз проектов нормативных правовых  актов Совета депутатов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21 год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величение сбора собственных доходов в бюджет посе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Оказание содействия гражданам поселения в развитии сельскохозяйственного производства, в частности по развитию личных подсобных хозяйств, увеличению поголовья скота, выращиванию картофеля, созданию крестьянско – фермерских хозяйст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оставление гражданам земельных участков, находящихся в муниципальной собственности поселения, для сельскохозяйственного производ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4.Осуществление мероприятий по благоустройству территории Охонского</w:t>
      </w:r>
      <w:r>
        <w:rPr>
          <w:bCs/>
        </w:rPr>
        <w:t xml:space="preserve"> сельского </w:t>
      </w:r>
      <w:r>
        <w:rPr/>
        <w:t xml:space="preserve">поселения (включая освещение улиц, озеленение территории, уничтожение борщевика Сосновского)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 Оказание гражданам государственных и муниципальных услуг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6.Осуществление мероприятий по дорожной деятельности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7.Контейнерные площадки постепенно приводить в нормативное состоя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ый Вестник Охо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дрес редакции: Новгородская область, Пестовский район, д. Охона, ул. Центральная,д.1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2">
        <w:r>
          <w:rPr>
            <w:rStyle w:val="InternetLink"/>
            <w:sz w:val="20"/>
            <w:szCs w:val="18"/>
          </w:rPr>
          <w:t>а</w:t>
        </w:r>
        <w:r>
          <w:rPr>
            <w:rStyle w:val="InternetLink"/>
            <w:sz w:val="20"/>
            <w:szCs w:val="18"/>
            <w:lang w:val="en-US"/>
          </w:rPr>
          <w:t>dm</w:t>
        </w:r>
        <w:r>
          <w:rPr>
            <w:rStyle w:val="InternetLink"/>
            <w:sz w:val="20"/>
            <w:szCs w:val="18"/>
          </w:rPr>
          <w:t>о</w:t>
        </w:r>
        <w:r>
          <w:rPr>
            <w:rStyle w:val="InternetLink"/>
            <w:sz w:val="20"/>
            <w:szCs w:val="18"/>
            <w:lang w:val="en-US"/>
          </w:rPr>
          <w:t>hona</w:t>
        </w:r>
        <w:r>
          <w:rPr>
            <w:rStyle w:val="InternetLink"/>
            <w:sz w:val="20"/>
            <w:szCs w:val="18"/>
          </w:rPr>
          <w:t>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  <w:r>
        <w:rPr>
          <w:sz w:val="20"/>
          <w:szCs w:val="18"/>
        </w:rPr>
        <w:t>, адрес сайта в сети Интерне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ho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est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Учредитель газеты: Совет депутатов Охонского сельского поселения; Издатель: Администрация Охонского сельского поселения; главный редактор: Н.М.Туманов, Глава Охонского сельского поселения;                           телефон 8-(816-69)55-246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Тираж 9 экземпляров. Бесплатно. Подписано в печать: по графику -  10.00; фактически – 10.00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dm&#1086;ho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3-29T13:28:00Z</cp:lastPrinted>
  <dcterms:modified xsi:type="dcterms:W3CDTF">2021-03-29T12:22:00Z</dcterms:modified>
  <cp:revision>1826</cp:revision>
  <dc:subject/>
  <dc:title/>
</cp:coreProperties>
</file>