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Четверг, 11 февраля   2021 г.              №3 (1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05.02.2021  №22 д. Охона</w:t>
      </w:r>
    </w:p>
    <w:p>
      <w:pPr>
        <w:pStyle w:val="Normal"/>
        <w:rPr/>
      </w:pPr>
      <w:r>
        <w:rPr/>
        <w:t>Об осуществлении Администрацией</w:t>
      </w:r>
    </w:p>
    <w:p>
      <w:pPr>
        <w:pStyle w:val="Normal"/>
        <w:rPr/>
      </w:pPr>
      <w:r>
        <w:rPr/>
        <w:t>Охо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полномочий Администрации </w:t>
      </w:r>
    </w:p>
    <w:p>
      <w:pPr>
        <w:pStyle w:val="Normal"/>
        <w:rPr/>
      </w:pPr>
      <w:r>
        <w:rPr/>
        <w:t>Пестовского муниципального района</w:t>
      </w:r>
    </w:p>
    <w:p>
      <w:pPr>
        <w:pStyle w:val="Normal"/>
        <w:jc w:val="both"/>
        <w:rPr/>
      </w:pPr>
      <w:r>
        <w:rPr/>
        <w:tab/>
        <w:t>Заслушав и обсудив информацию Главы Охонского сельского поселения Туманова Н.М. об осуществлении Администрацией Охонского сельского поселения части полномочий Администрации Пестовского муниципального района, руководствуясь частью 4 статьи 15 Федерального закона от 06 октября 2003 года №131- ФЗ «Об общих принципах организации местного самоуправления в Российской Федерации», Бюджетным кодексом Российской Федерации, Уставом Охонского сельского поселения, решением Думы Пестовского муниципального района от 24.12.2020</w:t>
      </w:r>
      <w:r>
        <w:rPr>
          <w:color w:val="FF0000"/>
        </w:rPr>
        <w:t xml:space="preserve"> </w:t>
      </w:r>
      <w:r>
        <w:rPr/>
        <w:t>№15 «О передаче части полномочий Администрации Пестовского муниципального района  Администрациям сельских поселений»,  Совет депутатов Охон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Принять предложение Главы Охонского сельского поселения Туманова Н.М. об осуществлении Администрацией Охонского сельского поселения части полномочий Администрации Пестовского муниципального района установленных 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 по решению вопроса местного значения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организации в границах поселения электро-, газ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Администрации Охонского сельского поселения заключить соглашение с Администрацией Пестовского муниципального района о передаче Администрацией Пестовского муниципального района части своих полномочий Администрации Охонского сельского поселения согласно пункту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Настоящее реш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05.02.2021  №23 д. Ох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20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решение Совета депутатов Охонского сельского поселения от 25.12.2020 №20 «О бюджете Охонского сельского поселения</w:t>
      </w:r>
    </w:p>
    <w:p>
      <w:pPr>
        <w:pStyle w:val="Normal"/>
        <w:jc w:val="both"/>
        <w:rPr/>
      </w:pPr>
      <w:r>
        <w:rPr/>
        <w:t>на 2021 год и на плановый период 2022 и 2023 годов»:</w:t>
      </w:r>
    </w:p>
    <w:p>
      <w:pPr>
        <w:pStyle w:val="Normal"/>
        <w:ind w:firstLine="708"/>
        <w:jc w:val="both"/>
        <w:rPr/>
      </w:pPr>
      <w:r>
        <w:rPr/>
        <w:t>1.1.п.2 изложить в следующей редакции: «2.Утвердить бюджет сельского поселения на 2021 год по расходам в сумме 6 887,5 тыс. рублей.»;</w:t>
      </w:r>
    </w:p>
    <w:p>
      <w:pPr>
        <w:pStyle w:val="Normal"/>
        <w:ind w:firstLine="708"/>
        <w:jc w:val="both"/>
        <w:rPr/>
      </w:pPr>
      <w:r>
        <w:rPr/>
        <w:t>1.2.п. 3 изложить в следующей редакции: «3.Утвердить прогнозируемый дефицит бюджета сельского поселения на 2021 год в сумме 354,2 тыс .рублей»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 xml:space="preserve">1.3.п.13 изложить в следующей редакции: «13.Утвердить объем бюджетных ассигнований муниципального дорожного фонда Охонского сельского поселения на 2021 год в сумме 2 396,4 тыс. рублей, на 2022 год в сумме 1 566,4тыс.рублей, на 2023 год в сумме 1 576,8 тыс. рублей.; 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</w:rPr>
        <w:t xml:space="preserve">          </w:t>
      </w:r>
      <w:r>
        <w:rPr/>
        <w:t>1.4.Приложения 3,4,5 изложить в прилагаемых редакциях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>2.Дополнить решение приложением №6 «Источники   внутреннего финансирования дефицита бюджета Охонского сельского поселении на 2021 год» (прилагается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</w:t>
      </w:r>
      <w:r>
        <w:rPr/>
        <w:t>3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1 год и на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7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1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887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3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1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88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1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87,3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0,2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0,2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88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1462"/>
      </w:tblGrid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источника внутреннего финансирования дефицита бюджет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5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08.02.2021 №7  д.Охона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хо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05.02.2020  № 9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/>
        </w:rPr>
        <w:t>остановлением Правительства Российской Федерации от 31.05.2019 № 696 «Комплексное развитие сельских территорий»,  п</w:t>
      </w:r>
      <w:r>
        <w:rPr>
          <w:rFonts w:eastAsia="Calibri"/>
          <w:lang w:eastAsia="en-US"/>
        </w:rPr>
        <w:t xml:space="preserve">остановление Правительства Новгородской области от 16.12.2019 №490 «О государственной программе Новгородской области «Комплексное развитие сельских территорий Новгородской области до 2025 года», </w:t>
      </w:r>
      <w:r>
        <w:rPr/>
        <w:t xml:space="preserve">Уставом Охонского сельского поселения, решением Совета депутатов Охонского сельского поселения от 30.10.2020 №9 «О  реализации на территории Охонского сельского поселения мероприятий по благоустройству сельских территорий в 2022 году», Порядком </w:t>
      </w:r>
      <w:r>
        <w:rPr>
          <w:bCs/>
        </w:rPr>
        <w:t xml:space="preserve">принятия решения о разработке муниципальных программ </w:t>
      </w:r>
      <w:r>
        <w:rPr/>
        <w:t>Охонского</w:t>
      </w:r>
      <w:r>
        <w:rPr>
          <w:bCs/>
        </w:rPr>
        <w:t xml:space="preserve"> сельского поселения, их формирования и реализации, утвержденным постановлением Администрации </w:t>
      </w:r>
      <w:r>
        <w:rPr/>
        <w:t>Охонского</w:t>
      </w:r>
      <w:r>
        <w:rPr>
          <w:bCs/>
        </w:rPr>
        <w:t xml:space="preserve"> сельского поселения от 16.06.2014 №26, в </w:t>
      </w:r>
      <w:r>
        <w:rPr/>
        <w:t>целях п</w:t>
      </w:r>
      <w:r>
        <w:rPr>
          <w:rFonts w:eastAsia="Calibri"/>
          <w:bCs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/>
        <w:t xml:space="preserve"> на территории Охонского сель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Охонского сельского поселения от 05.09.2020 № 9 «Об утверждении муниципальной программы «Комплексное развитие сельских территорий  Охонского сельского поселения 2021 год» следующие изменения:</w:t>
      </w:r>
    </w:p>
    <w:p>
      <w:pPr>
        <w:pStyle w:val="Normal"/>
        <w:ind w:firstLine="708"/>
        <w:jc w:val="both"/>
        <w:rPr/>
      </w:pPr>
      <w:r>
        <w:rPr/>
        <w:t>1.1.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 утверждении муниципальной программы «Комплексное развитие сельских территорий  Охонского сельского поселения 2021-2022 годы»;</w:t>
      </w:r>
    </w:p>
    <w:p>
      <w:pPr>
        <w:pStyle w:val="Normal"/>
        <w:ind w:firstLine="708"/>
        <w:jc w:val="both"/>
        <w:rPr/>
      </w:pPr>
      <w:r>
        <w:rPr/>
        <w:t>1.2.Пункт 1 постановления изложить в следующей редакции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рилагаемую муниципальную программу «Комплексное развитие сельских территорий Охонского сельского поселения 2021- 2022 годы»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в муниципальную программу «Комплексное развитие сельских территорий  Охонского сельского поселения 2021 год», утвержденную постановлением Администрации Охонского сельского поселения от 05.09.2020 № 9 (далее Программа) следующие изменения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Программы изложить в следующей редакции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  Охонского сельского поселения 2021-2022 годы»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В Паспорте Программы:</w:t>
      </w:r>
    </w:p>
    <w:p>
      <w:pPr>
        <w:pStyle w:val="Style18"/>
        <w:ind w:left="0" w:firstLine="567"/>
        <w:jc w:val="both"/>
        <w:rPr/>
      </w:pPr>
      <w:r>
        <w:rPr/>
        <w:t>2.2.1. Наименование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развитие сельских территорий Охонского сельского поселения  2021- 2022  годы»</w:t>
            </w:r>
          </w:p>
        </w:tc>
      </w:tr>
    </w:tbl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Правовые основы Программы дополнить абзацем следующего содержания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шение Совета депутатов Охонского сельского поселения от 30.10.2020 №9 «О  реализации на территории Охонского сельского поселения мероприятий по благоустройству сельских территорий в 2022 году»;</w:t>
      </w:r>
    </w:p>
    <w:p>
      <w:pPr>
        <w:pStyle w:val="Style18"/>
        <w:ind w:left="0" w:firstLine="567"/>
        <w:jc w:val="both"/>
        <w:rPr/>
      </w:pPr>
      <w:r>
        <w:rPr/>
        <w:t>2.2.3. Срок реализации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021-2022 годы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  <w:t>2.2.4. Объем и источники финансирования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и по годам ре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ая сумма планируемых затрат – </w:t>
            </w:r>
            <w:r>
              <w:rPr>
                <w:shd w:fill="FFFFFF" w:val="clear"/>
              </w:rPr>
              <w:t xml:space="preserve">497,7 </w:t>
            </w:r>
            <w:r>
              <w:rPr>
                <w:color w:val="000000"/>
                <w:shd w:fill="FFFFFF" w:val="clear"/>
              </w:rPr>
              <w:t>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(тыс.руб.)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944"/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 xml:space="preserve">областной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,9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7,7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Ожидаемые конечные результаты Программы  по годам изложить в следующей редакции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  (в ед.):</w:t>
            </w:r>
          </w:p>
          <w:tbl>
            <w:tblPr>
              <w:tblW w:w="2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рганизация освещения территорий населенных пунктов д.Охона, д.Красная Горка и д.Еремино с использованием энергосберегающих технологий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Внести изменения в Мероприятия к Программе изложив их в прилагаемой редакции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муниципальной газете  «Информационный вестник  Охонского сельского поселения»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ы администрации                                                            О.И.Бобылева</w:t>
      </w:r>
    </w:p>
    <w:p>
      <w:pPr>
        <w:pStyle w:val="Style18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хонского сельского поселения</w:t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5.09.2020 № 9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муниципальной программе «Комплексное развитие сельских территор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Охонского </w:t>
      </w:r>
      <w:r>
        <w:rPr>
          <w:b/>
        </w:rPr>
        <w:t xml:space="preserve"> сельского поселения 2021-2022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33"/>
        <w:gridCol w:w="1843"/>
        <w:gridCol w:w="1276"/>
        <w:gridCol w:w="2976"/>
        <w:gridCol w:w="2127"/>
        <w:gridCol w:w="212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рганизация освещения территорий населенных пунктов д.Охона и д.Красная Горка, д.Еремино с использованием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Охо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3864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9 февраля 2021 года в здании Дома Культуры д.Охона состоялось итоговое собрание граждан по </w:t>
      </w:r>
      <w:r>
        <w:rPr>
          <w:b/>
        </w:rPr>
        <w:t>выбору автомобильных дорог для ремонта в 2021 году в рамках регионального проекта «Дорога к дому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color w:val="000000"/>
        </w:rPr>
        <w:t>В 2021 году по поручению Губернатора Новгородской области Никитина Андрея Сергеевича было предложено самим жителям в ходе проведения опроса проголосовать и выбрать те дороги, которые, по их мнению, необходимо отремонтировать в текущем году.</w:t>
      </w:r>
      <w:r>
        <w:rPr>
          <w:color w:val="000000"/>
          <w:shd w:fill="FFFFFF" w:val="clear"/>
        </w:rPr>
        <w:t xml:space="preserve"> Приоритет, как и в прошлом году остается за теми участками дорог, которые ведут к социально значимым объектам (школы, детские сады, медицинские учреждения, проезды к многоквартирным домам).</w:t>
      </w:r>
    </w:p>
    <w:p>
      <w:pPr>
        <w:pStyle w:val="Normal"/>
        <w:ind w:firstLine="708"/>
        <w:jc w:val="both"/>
        <w:rPr/>
      </w:pPr>
      <w:r>
        <w:rPr/>
        <w:t xml:space="preserve">Депутатами был назначен опрос граждан, который был проведен с 25 января по 28 января 2021 года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1 году.</w:t>
      </w:r>
    </w:p>
    <w:p>
      <w:pPr>
        <w:pStyle w:val="Normal"/>
        <w:ind w:firstLine="708"/>
        <w:jc w:val="both"/>
        <w:rPr/>
      </w:pPr>
      <w:r>
        <w:rPr/>
        <w:t>Опрос граждан состоялся. Минимальное количество граждан было установлено 60 человек, проголосовало 77 ж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ходе проведенного опроса граждан сельского поселения было выявлено: 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b/>
        </w:rPr>
        <w:t>По первому вопросу:</w:t>
      </w:r>
      <w:r>
        <w:rPr/>
        <w:t xml:space="preserve">  «Считаете ли Вы необходимым в 2021 году участие Охонского сельского поселения в проекте </w:t>
      </w:r>
      <w:r>
        <w:rPr>
          <w:color w:val="000000"/>
        </w:rPr>
        <w:t>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</w:t>
      </w:r>
      <w:r>
        <w:rPr/>
        <w:t>?»</w:t>
      </w:r>
    </w:p>
    <w:p>
      <w:pPr>
        <w:pStyle w:val="Normal"/>
        <w:ind w:firstLine="567"/>
        <w:jc w:val="both"/>
        <w:rPr/>
      </w:pPr>
      <w:r>
        <w:rPr/>
        <w:t xml:space="preserve">Ответ ДА -  77  голосов;                    Ответ НЕТ - 0 голо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второму вопросу</w:t>
      </w:r>
      <w:r>
        <w:rPr/>
        <w:t>:  Какие виды работ и на каких автомобильный дорогах, по Вашему мнению, наиболее важно для сельского поселения провести работы в 2021 году:</w:t>
      </w:r>
    </w:p>
    <w:p>
      <w:pPr>
        <w:pStyle w:val="Normal"/>
        <w:autoSpaceDE w:val="false"/>
        <w:ind w:firstLine="567"/>
        <w:jc w:val="both"/>
        <w:rPr/>
      </w:pPr>
      <w:r>
        <w:rPr/>
        <w:t>ремонт дорожного покрытия участков автомобильных дорог</w:t>
      </w:r>
      <w:r>
        <w:rPr>
          <w:iCs/>
        </w:rPr>
        <w:t xml:space="preserve"> д.Охона ул. Центральная, ул. Комсомольская с установкой 3 «лежачих полицейских»: 2- на ул. Центральная и 1- ул.Комсомольская и установка дорожных знаков к ним -  </w:t>
      </w:r>
      <w:r>
        <w:rPr>
          <w:b/>
          <w:iCs/>
          <w:u w:val="single"/>
        </w:rPr>
        <w:t xml:space="preserve">44 </w:t>
      </w:r>
      <w:r>
        <w:rPr>
          <w:b/>
          <w:iCs/>
        </w:rPr>
        <w:t xml:space="preserve">голоса;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подсыпка участков автомобильной дороги в д. Астахино </w:t>
      </w:r>
      <w:r>
        <w:rPr>
          <w:b/>
          <w:iCs/>
        </w:rPr>
        <w:t xml:space="preserve">– </w:t>
      </w:r>
      <w:r>
        <w:rPr>
          <w:b/>
          <w:iCs/>
          <w:u w:val="single"/>
        </w:rPr>
        <w:t xml:space="preserve">7 </w:t>
      </w:r>
      <w:r>
        <w:rPr>
          <w:b/>
          <w:iCs/>
        </w:rPr>
        <w:t xml:space="preserve"> голосов</w:t>
      </w:r>
      <w:r>
        <w:rPr>
          <w:iCs/>
        </w:rPr>
        <w:t>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сыпка автомобильной дороги д.Охона, ул. Лесная - </w:t>
      </w:r>
      <w:r>
        <w:rPr>
          <w:b/>
          <w:u w:val="single"/>
        </w:rPr>
        <w:t>3</w:t>
      </w:r>
      <w:r>
        <w:rPr>
          <w:b/>
        </w:rPr>
        <w:t xml:space="preserve"> голоса;</w:t>
      </w:r>
    </w:p>
    <w:p>
      <w:pPr>
        <w:pStyle w:val="Normal"/>
        <w:autoSpaceDE w:val="false"/>
        <w:ind w:left="567" w:firstLine="75"/>
        <w:jc w:val="both"/>
        <w:rPr/>
      </w:pPr>
      <w:r>
        <w:rPr/>
        <w:t xml:space="preserve">подсыпка участка автомобильной дороги д.Охона, ул.Набережная -  </w:t>
      </w:r>
      <w:r>
        <w:rPr>
          <w:b/>
          <w:u w:val="single"/>
        </w:rPr>
        <w:t>12</w:t>
      </w:r>
      <w:r>
        <w:rPr>
          <w:b/>
        </w:rPr>
        <w:t xml:space="preserve"> голосов; </w:t>
      </w:r>
    </w:p>
    <w:p>
      <w:pPr>
        <w:pStyle w:val="Normal"/>
        <w:autoSpaceDE w:val="false"/>
        <w:ind w:left="567" w:firstLine="75"/>
        <w:jc w:val="both"/>
        <w:rPr/>
      </w:pPr>
      <w:r>
        <w:rPr/>
        <w:t xml:space="preserve">подсыпка обочин автомобильной дороги д.Охона, ул.Центральная - </w:t>
      </w:r>
      <w:r>
        <w:rPr>
          <w:b/>
          <w:u w:val="single"/>
        </w:rPr>
        <w:t>10</w:t>
      </w:r>
      <w:r>
        <w:rPr>
          <w:b/>
        </w:rPr>
        <w:t xml:space="preserve"> голосов; </w:t>
      </w:r>
    </w:p>
    <w:p>
      <w:pPr>
        <w:pStyle w:val="Normal"/>
        <w:autoSpaceDE w:val="false"/>
        <w:ind w:left="567" w:firstLine="75"/>
        <w:jc w:val="both"/>
        <w:rPr/>
      </w:pPr>
      <w:r>
        <w:rPr/>
        <w:t xml:space="preserve">ремонт дорожного покрытия участка автомобильной дороги д.Федово ул.Центральная - </w:t>
      </w:r>
      <w:r>
        <w:rPr>
          <w:b/>
          <w:u w:val="single"/>
        </w:rPr>
        <w:t>0</w:t>
      </w:r>
      <w:r>
        <w:rPr>
          <w:b/>
        </w:rPr>
        <w:t xml:space="preserve"> голосов;</w:t>
      </w:r>
      <w:r>
        <w:rPr>
          <w:b/>
          <w:iCs/>
        </w:rPr>
        <w:t xml:space="preserve">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                 </w:t>
      </w:r>
    </w:p>
    <w:p>
      <w:pPr>
        <w:pStyle w:val="Normal"/>
        <w:autoSpaceDE w:val="false"/>
        <w:rPr/>
      </w:pPr>
      <w:r>
        <w:rPr>
          <w:iCs/>
        </w:rPr>
        <w:t xml:space="preserve">иной объект по Вашему усмотрению – </w:t>
      </w:r>
      <w:r>
        <w:rPr>
          <w:b/>
          <w:iCs/>
          <w:u w:val="single"/>
        </w:rPr>
        <w:t xml:space="preserve">1 </w:t>
      </w:r>
      <w:r>
        <w:rPr>
          <w:b/>
          <w:iCs/>
        </w:rPr>
        <w:t>голос,  (ремонт дороги в д. Еремино)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так, по итогам результатов опроса предлагается к проведению ремонта следующие дороги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/>
        <w:t>ремонт дорожного покрытия участков автомобильных дорог</w:t>
      </w:r>
      <w:r>
        <w:rPr>
          <w:iCs/>
        </w:rPr>
        <w:t xml:space="preserve"> д.Охона ул. Центральная, ул. Комсомольская с установкой 3 «лежачих полицейских»: 2- на ул. Центральная и 1- ул.Комсомольская и установка дорожных знаков к ним;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-подсыпка участка автомобильной дороги д.Охона, ул.Набережна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подсыпка обочин автомобильной дороги д.Охона, ул.Центральная (в случае экономии при проведении работ или непредвиденных ситуаций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ТОГОВЫЙ ДОКУМЕНТ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sz w:val="24"/>
          <w:szCs w:val="24"/>
        </w:rPr>
        <w:t xml:space="preserve">о результатах публичных слушаний </w:t>
      </w:r>
      <w:r>
        <w:rPr>
          <w:color w:val="000000"/>
          <w:spacing w:val="-1"/>
          <w:sz w:val="24"/>
          <w:szCs w:val="24"/>
        </w:rPr>
        <w:t xml:space="preserve">проекту решения </w:t>
      </w:r>
      <w:r>
        <w:rPr>
          <w:sz w:val="24"/>
          <w:szCs w:val="24"/>
        </w:rPr>
        <w:t>о внесении изменений в  Правила благоустройства Охонского сельского поселения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.Охона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 февраля 2021 года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b/>
          <w:sz w:val="24"/>
          <w:szCs w:val="24"/>
        </w:rPr>
        <w:t>Тема публичных слушаний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ект решения </w:t>
      </w:r>
      <w:r>
        <w:rPr>
          <w:sz w:val="24"/>
          <w:szCs w:val="24"/>
        </w:rPr>
        <w:t>о внесении изменений в  Правила благоустройства Охон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постановление Администрации Охонского сельского поселения от 01.02.2021 №6</w:t>
      </w:r>
      <w:r>
        <w:rPr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>, опубликовано в муниципальной газете «Информационный вестник Охонского сельского поселения» от 01.02.2021 №2 (150).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>
          <w:b/>
        </w:rPr>
        <w:t>Место проведения публичных слушаний:</w:t>
      </w:r>
      <w:r>
        <w:rPr/>
        <w:t xml:space="preserve"> здание  Администрации  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</w:t>
      </w:r>
      <w:r>
        <w:rPr/>
        <w:t>Охонского    сельского поселения по адресу: д. Охона, ул. Центральная, д. 18.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>
          <w:b/>
        </w:rPr>
        <w:t>Дата проведения:</w:t>
      </w:r>
      <w:r>
        <w:rPr/>
        <w:t xml:space="preserve"> 11 февраля 2021 года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Время проведения: </w:t>
      </w:r>
      <w:r>
        <w:rPr/>
        <w:t>15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  <w:r>
        <w:rPr/>
        <w:t>13 человек.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contextualSpacing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  <w:r>
        <w:rPr>
          <w:color w:val="000000"/>
          <w:spacing w:val="-1"/>
          <w:sz w:val="24"/>
          <w:szCs w:val="24"/>
        </w:rPr>
        <w:t>Председатель публичных слушаний О.А.Григорьев</w:t>
      </w:r>
      <w:r>
        <w:rPr>
          <w:sz w:val="24"/>
          <w:szCs w:val="24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Выводы и рекомендации:</w:t>
      </w:r>
      <w:r>
        <w:rPr/>
        <w:t xml:space="preserve"> в ходе проведения слушаний</w:t>
      </w:r>
      <w:r>
        <w:rPr>
          <w:color w:val="000000"/>
          <w:spacing w:val="-1"/>
        </w:rPr>
        <w:t xml:space="preserve"> </w:t>
      </w:r>
      <w:r>
        <w:rPr/>
        <w:t xml:space="preserve">предложений и </w:t>
      </w:r>
    </w:p>
    <w:p>
      <w:pPr>
        <w:pStyle w:val="Style18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по проекту решения в Правила благоустройства Охонского сельского поселения высказано не было.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 xml:space="preserve">Письменных предложений и замечаний во временную  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 xml:space="preserve">депутатскую комиссию по проекту решения высказано не было.   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                                       О.А.Григорье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                                              М.Н.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2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&#1086;ho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2-12T11:12:00Z</cp:lastPrinted>
  <dcterms:modified xsi:type="dcterms:W3CDTF">2021-03-04T10:57:00Z</dcterms:modified>
  <cp:revision>1794</cp:revision>
  <dc:subject/>
  <dc:title/>
</cp:coreProperties>
</file>