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онедельник, 11 января   2021 г.              №1 (14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11.01.2021   №21  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7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Охонского сельского поселения, </w:t>
      </w:r>
      <w:hyperlink r:id="rId2">
        <w:r>
          <w:rPr>
            <w:rStyle w:val="InternetLink"/>
            <w:color w:val="000000"/>
          </w:rPr>
          <w:t>Положение</w:t>
        </w:r>
      </w:hyperlink>
      <w:r>
        <w:rPr>
          <w:sz w:val="28"/>
          <w:szCs w:val="28"/>
        </w:rPr>
        <w:t>м о порядке назначения и проведения опроса в Охонском сельском поселении, утвержденным решением Совета депутатов Охонского сельского поселения от 28.09.2018 №1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значить опрос граждан Охонского сельского поселения 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  <w:sz w:val="28"/>
          <w:szCs w:val="28"/>
        </w:rPr>
        <w:t xml:space="preserve">реализации регионального проекта – «Дорога к дому», в рамках которого будут выполняться работы по ремонту дорог общего пользования в 2021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овести опрос граждан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5»  января 2021 года,</w:t>
      </w:r>
      <w:bookmarkStart w:id="0" w:name="p1031"/>
      <w:bookmarkEnd w:id="0"/>
      <w:r>
        <w:rPr>
          <w:sz w:val="28"/>
          <w:szCs w:val="28"/>
        </w:rPr>
        <w:t xml:space="preserve">  срок проведения опроса 4 календарны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, предлагаемые при проведении опроса граждан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p1032"/>
      <w:bookmarkEnd w:id="1"/>
      <w:r>
        <w:rPr>
          <w:sz w:val="28"/>
          <w:szCs w:val="28"/>
        </w:rPr>
        <w:t>методику проведения опроса;</w:t>
      </w:r>
      <w:bookmarkStart w:id="2" w:name="p1033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опросного 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тановить минимальную численность жителей Охонского сельского поселения, участвующих в опросе, в количе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оздать комиссию по проведению опроса граждан Охонского сельского поселения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ртукова М.В., депутат Совета депутатов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ылева О.И., заместитель главы администрации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Н., депутат Совета депутатов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.Г., специалист 1 категории администрации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а Л.А., председатель Общественного совета при администрации Охо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М.Н.Кузн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11.01.2021 №21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нского сельского поселения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Считаете ли Вы необходимым в 2021 году участие Охонского сельского поселения в проекте </w:t>
      </w:r>
      <w:r>
        <w:rPr>
          <w:color w:val="000000"/>
          <w:sz w:val="28"/>
          <w:szCs w:val="28"/>
        </w:rPr>
        <w:t>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виды работ и на каких автомобильный дорогах, по Вашему мнению, наиболее важно для сельского поселения провести работы в 2021 году: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емонт дорожного покрытия участков автомобильных дорог</w:t>
      </w:r>
      <w:r>
        <w:rPr>
          <w:iCs/>
          <w:sz w:val="28"/>
          <w:szCs w:val="28"/>
        </w:rPr>
        <w:t xml:space="preserve"> д.Охона ул. Центральная, ул. Комсомольская с установкой 3 «лежачих полицейских»: 2- на ул. Центральная и 1- ул.Комсомольская и установка дорожных знаков к ним;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дсыпка участков автомобильной дороги в д. Астах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сыпка автомобильной дороги д.Охона, ул. Лес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сыпка участка автомобильной дороги д.Охона, ул.Набереж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сыпка обочин автомобильной дороги д.Охона, ул.Центра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дорожного покрытия участка автомобильной дороги д.Федово ул.Центральна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иной объект по Вашему усмотр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21 №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опрос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мнения населения Охонского сельского поселения и его учета при принятии решения о выборе проекта </w:t>
      </w:r>
      <w:r>
        <w:rPr>
          <w:color w:val="000000"/>
          <w:sz w:val="28"/>
          <w:szCs w:val="28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1 год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Объек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опроса являются жители Охонского сельского поселения, обладающие избирательным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в количестве не менее 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ы сбора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м сбора информации является анкетирование. При проведении опроса анкеты с вопросами выдаются для заполнения жителям Охо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работка результатов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результатов о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, в течение 3-х рабочих дней с даты завершения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21 №21 _________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  <w:sz w:val="28"/>
          <w:szCs w:val="28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1 году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т депутатов Охонского сельского поселения предлагает жителям принять участие выборе проекта </w:t>
      </w:r>
      <w:r>
        <w:rPr>
          <w:color w:val="000000"/>
          <w:sz w:val="28"/>
          <w:szCs w:val="28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1 году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на территории Новгородской области будет продолжение 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едлагаем жителям выбрать наиболее значимые, на ваш взгляд, дороги для ремонта в 2021 году. </w:t>
      </w:r>
    </w:p>
    <w:p>
      <w:pPr>
        <w:pStyle w:val="Normal"/>
        <w:widowControl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ля выявления приоритетного проекта просим ответить на следующие вопросы:</w:t>
      </w:r>
    </w:p>
    <w:p>
      <w:pPr>
        <w:pStyle w:val="Normal"/>
        <w:widowControl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1.Считаете ли Вы необходимым в 2021 году участие Охонского сельского поселения в проекте </w:t>
      </w:r>
      <w:r>
        <w:rPr>
          <w:color w:val="000000"/>
          <w:spacing w:val="5"/>
          <w:sz w:val="28"/>
          <w:szCs w:val="28"/>
        </w:rPr>
        <w:t>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</w:t>
      </w:r>
      <w:r>
        <w:rPr>
          <w:spacing w:val="5"/>
          <w:sz w:val="28"/>
          <w:szCs w:val="28"/>
        </w:rPr>
        <w:t>?</w:t>
      </w:r>
    </w:p>
    <w:tbl>
      <w:tblPr>
        <w:tblW w:w="804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1"/>
        <w:gridCol w:w="993"/>
        <w:gridCol w:w="3793"/>
      </w:tblGrid>
      <w:tr>
        <w:trPr>
          <w:trHeight w:val="53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92075</wp:posOffset>
                      </wp:positionV>
                      <wp:extent cx="307340" cy="212725"/>
                      <wp:effectExtent l="6350" t="6985" r="6350" b="571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0.7pt;margin-top:7.25pt;width:24.15pt;height:1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5090</wp:posOffset>
                      </wp:positionV>
                      <wp:extent cx="307340" cy="212725"/>
                      <wp:effectExtent l="6350" t="6985" r="6350" b="5715"/>
                      <wp:wrapNone/>
                      <wp:docPr id="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20.05pt;margin-top:6.7pt;width:24.15pt;height:1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й объект по Вашему мнению наиболее важен (требует ремонта, восстановления) для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307340" cy="212090"/>
                <wp:effectExtent l="6350" t="6350" r="6350" b="6350"/>
                <wp:wrapNone/>
                <wp:docPr id="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0.8pt;margin-top:1.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монт дорожного покрытия участков автомобильных дорог</w:t>
      </w:r>
      <w:r>
        <w:rPr>
          <w:iCs/>
          <w:sz w:val="28"/>
          <w:szCs w:val="28"/>
        </w:rPr>
        <w:t xml:space="preserve"> д.Охона ул. Центральная, ул. Комсомольская с установкой 3 «лежачих полицейских»: 2- на ул. Центральная и 1- ул.Комсомольская и установка дорожных знаков к ним;</w:t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307340" cy="212090"/>
                <wp:effectExtent l="6350" t="6350" r="6350" b="6350"/>
                <wp:wrapNone/>
                <wp:docPr id="7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-0.1pt;margin-top:0.0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сыпка участков автомобильной дороги в д. Астахино;</w:t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307340" cy="212090"/>
                <wp:effectExtent l="6350" t="6350" r="6350" b="6350"/>
                <wp:wrapNone/>
                <wp:docPr id="8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-0.7pt;margin-top:0.6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ыпка автомобильной дороги д.Охона, ул. Лесна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07340" cy="212090"/>
                <wp:effectExtent l="6350" t="6350" r="6350" b="6350"/>
                <wp:wrapNone/>
                <wp:docPr id="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-0.5pt;margin-top:0.0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ыпка участка автомобильной дороги д.Охона, ул.Набережна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307340" cy="2120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.8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сыпка обочин автомобильной дороги д.Охона, ул.Центральная;</w:t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ремонт дорожного покрытия участка автомобильной дороги д.Федово ул.Центр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307340" cy="2120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.0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567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307340" cy="212090"/>
                <wp:effectExtent l="6350" t="6350" r="6350" b="6350"/>
                <wp:wrapNone/>
                <wp:docPr id="12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-0.25pt;margin-top:0.7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иной объект по Вашему усмотрению.</w:t>
      </w:r>
    </w:p>
    <w:p>
      <w:pPr>
        <w:pStyle w:val="Normal"/>
        <w:autoSpaceDE w:val="false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те 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(населенный пункт)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УЧАСТИЕ В ОПРО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АМ ОЧЕНЬ ПОМОГЛИ. БОЛЬШОЕ СПАСИ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, ЗДОРОВЬЯ И УСПЕХОВ ВАМ!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2714625"/>
            <wp:effectExtent l="0" t="0" r="0" b="0"/>
            <wp:docPr id="13" name="es8g-io_z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s8g-io_z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18"/>
          </w:rPr>
          <w:t>а</w:t>
        </w:r>
        <w:r>
          <w:rPr>
            <w:rStyle w:val="InternetLink"/>
            <w:color w:val="000000"/>
            <w:sz w:val="20"/>
            <w:szCs w:val="18"/>
            <w:lang w:val="en-US"/>
          </w:rPr>
          <w:t>dm</w:t>
        </w:r>
        <w:r>
          <w:rPr>
            <w:rStyle w:val="InternetLink"/>
            <w:color w:val="000000"/>
            <w:sz w:val="20"/>
            <w:szCs w:val="18"/>
          </w:rPr>
          <w:t>о</w:t>
        </w:r>
        <w:r>
          <w:rPr>
            <w:rStyle w:val="InternetLink"/>
            <w:color w:val="000000"/>
            <w:sz w:val="20"/>
            <w:szCs w:val="18"/>
            <w:lang w:val="en-US"/>
          </w:rPr>
          <w:t>hona</w:t>
        </w:r>
        <w:r>
          <w:rPr>
            <w:rStyle w:val="InternetLink"/>
            <w:color w:val="000000"/>
            <w:sz w:val="20"/>
            <w:szCs w:val="18"/>
          </w:rPr>
          <w:t>@</w:t>
        </w:r>
        <w:r>
          <w:rPr>
            <w:rStyle w:val="InternetLink"/>
            <w:color w:val="000000"/>
            <w:sz w:val="20"/>
            <w:szCs w:val="18"/>
            <w:lang w:val="en-US"/>
          </w:rPr>
          <w:t>mail</w:t>
        </w:r>
        <w:r>
          <w:rPr>
            <w:rStyle w:val="InternetLink"/>
            <w:color w:val="000000"/>
            <w:sz w:val="20"/>
            <w:szCs w:val="18"/>
          </w:rPr>
          <w:t>.</w:t>
        </w:r>
        <w:r>
          <w:rPr>
            <w:rStyle w:val="InternetLink"/>
            <w:color w:val="000000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">
    <w:name w:val="r"/>
    <w:basedOn w:val="Style13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73BF200E473EFF93B08EFA828EE01232C7964686EF63DBCDA85D0C4DF3AE141D10877030E75BF88C192RFdB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1072;dm&#1086;hon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9:00Z</dcterms:created>
  <dc:creator>User</dc:creator>
  <dc:description/>
  <cp:keywords/>
  <dc:language>en-US</dc:language>
  <cp:lastModifiedBy>Пользователь</cp:lastModifiedBy>
  <dcterms:modified xsi:type="dcterms:W3CDTF">2021-02-12T06:07:00Z</dcterms:modified>
  <cp:revision>46</cp:revision>
  <dc:subject/>
  <dc:title/>
</cp:coreProperties>
</file>