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  <w:bookmarkStart w:id="0" w:name="Par42"/>
            <w:bookmarkStart w:id="1" w:name="Par42"/>
            <w:bookmarkEnd w:id="1"/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Ох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  Н.М.Тум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ЕРЕЧЕНЬ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Охон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976"/>
        <w:gridCol w:w="1843"/>
        <w:gridCol w:w="3402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земли сельскохозяйственного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, Пестовский район, д.Мелёст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4:1500201: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0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земли сельскохозяйственного назнач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, Пестовский район ,д.Поддуб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4:1500701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земли сельскохозяйственного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городская область ,Пестовский район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4:0000000: 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9 га(58,5 земельных долей площадью 5,4 га  каждая вид права – общая долев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земли сельскохозяйствен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городская область ,Пестовский район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4:0000000: 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3 га( 49,5 земельных долей площадью 5,4 га каждая) вид права – общая долев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земли сельскохозяйствен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городская область , Пестовский район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4:0000000: 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8,8 га (601,4 га -142,6га)                          74 земельных доли площадью 6.2 га каждая ( 97-23 зем.доли) вид права – общая долев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земли сельскохозяйствен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городская область ,Пестовский район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4:0000000: 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 га ( 1 земельная доля) вид права – общая долев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земли сельскохозяйствен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городская область ,Пестовский район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4:0000000: 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 га(1 земельная доля) вид права – общая долев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земли сельскохозяйствен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городская область ,Пестовский район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4:0000000: 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земельных долей  площадью 5,4 га каждая (64,8 га) вид права – общая долев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земли сельскохозяйствен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 ,Пест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4:0000000: 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земельных долей  площадью 5,4га каждая (124,2 га) вид права – общая долев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земли сельскохозяйствен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, Пест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4:0000000: 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4,896 га (139,5 земельных долей, площадью 6,2 каждая) вид права – общая долевая собственнос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земли сельскохозяйствен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 ,Пест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4:0000000: 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земельных долей  площадью 5,4 га каждая (70,2 га) вид права – общая долев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земли сельскохозяйствен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 ,Пест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4:0000000: 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-10,8га ( 2 земельных доли , каждая площадью 5,4 га вид права – общая долев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земли населенных пунктов,для ведения личного подсобного  хозя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 ,Пестовский район, Охонское сельское поселение, ,д.Ладо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4:1203701: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категория земель: земли сельскохозяйственного назначения , для сельскохозяйственного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 ,Пестовский район, Охо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4:0000000: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743 кв.м.(доля в праве 1/56) вид права – общая долев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земли сельскохозяйствен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 ,Пест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4:0000000: 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 га   ( 1,5земельных долей площадью 5,4 га каждая) вид права –общая долев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земли населенных пунктов,для ведения личного  подсобного хозя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 , Пестовский район, Охонское сельское п/с,д.Угомоново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4:1201601: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0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земли населенных пунктов,для ведения личного  подсобного хозя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 ,Пестовский район, Охонское сельское п/с,д.Угомоново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4:1201601: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 земли сельскохозяйственного на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городская область ,Пестовский район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:14:0000000: 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 га                                                           ( 26,5земельных долей площадью 6.2 га каждая) вид права- общая долевая собств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A0B97BED569EFCF6387BA14A849ED82D3E72D472742BDC364F91390A2526B313B53EB00272BE0024F95nAN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4:00Z</dcterms:created>
  <dc:creator>Admin</dc:creator>
  <dc:description/>
  <cp:keywords/>
  <dc:language>en-US</dc:language>
  <cp:lastModifiedBy>Пользователь</cp:lastModifiedBy>
  <cp:lastPrinted>2020-06-11T08:53:00Z</cp:lastPrinted>
  <dcterms:modified xsi:type="dcterms:W3CDTF">2020-06-11T10:52:00Z</dcterms:modified>
  <cp:revision>8</cp:revision>
  <dc:subject/>
  <dc:title/>
</cp:coreProperties>
</file>