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субъектов малого и среднего предпринимательства, об их классификации по видам экономической деятельности, и об обороте товаров (работ, услуг), производимых данными субъектами на территории Ох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29"/>
        <w:gridCol w:w="2422"/>
        <w:gridCol w:w="245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экономической 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замещенных рабочих ме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обороте товаров (работ, услуг)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ревообработка, производство деревянных строительных конструкц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гово-закупочная деятель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личестве субъектов малого и среднего предпринимательства на территории Ох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93"/>
        <w:gridCol w:w="1877"/>
        <w:gridCol w:w="1877"/>
        <w:gridCol w:w="187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ревообработка, производство деревянных строительных конструкц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гов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 и производственная сфера</w:t>
      </w:r>
    </w:p>
    <w:p>
      <w:pPr>
        <w:pStyle w:val="Style19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3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ельскохозяйственную деятельность осуществляют ООО «Семейное молоко», КФК Орлов Н.С., ИП Буденко Е.А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ющиеся производством молока, крестьянско-фермерские хозяйства-  Чиркунов  П.А.,  и  Голубков Антон, и личные подсобные хозяйства в количестве - 226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трудятся 6 предпринимателей, в основном деревообработка, производство деревянных строительных конструк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/>
        <w:t>Малый бизн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76"/>
        <w:gridCol w:w="2268"/>
        <w:gridCol w:w="38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>Место осущест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Громов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 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Муравье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 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>
          <w:trHeight w:val="8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rPr/>
            </w:pPr>
            <w:r>
              <w:rPr/>
              <w:t>ИП Трофимов Владими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 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Виноградов Денис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Фед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Большаков Алекс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 xml:space="preserve">ООО «СЕТО», ген. директор Туманова Нина Анатоль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Охона, д.Почуг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Торгово-закупочная деятель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05-19T13:44:00Z</cp:lastPrinted>
  <dcterms:modified xsi:type="dcterms:W3CDTF">2020-06-10T07:14:00Z</dcterms:modified>
  <cp:revision>1534</cp:revision>
  <dc:subject/>
  <dc:title/>
</cp:coreProperties>
</file>