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2.2021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равила благоустройства Охо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Охонского сельского по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хонского сельского поселения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Внести изменения в Правила благоустройства Охонского сельского поселения, утвержденные решением Совета депутатов Охонского сельского поселения от 31.03.2017 №59, дополнить разделом 4.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4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е и содержание детских и спортивных площадок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Детские площадки предназначены для игр и активного отдыха детей разных возра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дошкольного возраста – до 3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ого возраста  – до 7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ладшего и среднего возраста – 7-12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2. Для детей и подростков (12-16 лет) организовываются спортивно-игровые комплексы (велодромы и т.п.)  и оборудуются специальные места для катания на самокатах, роликовых досках и конь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3. Размещение площадок необходимо предусматривать на расстоянии не мен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т окон жилых и общественных зда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игровые площадки (дошкольного возраста) – 12 ме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занятий физкультурой (в зависимости от шумовых характеристи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– 10-40 мет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 площадок для мусоросборников – 20 мет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 открытых автостоянок и паркингов вместимость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и менее машино-мест – 25 мет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и более – 50 мет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4. Детские и спортивные площадки не допускается размещать в санитарно-защитной з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5. Детские площадки рекомендуется изолировать зелеными насаждениями от транзитного пешеходного движения, проездов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6. 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7.  Спортивные площадки предназначены для занятия физкультурой и спортом всех возрастных групп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 проектируются в составе территорий 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портивных площадок следует вести в зависимости от вида специализации площадки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большее значение следует принимать для  хоккейных и футбольных площадок, наименьшие – для площадок настольного тенни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9C426EAD6F5CEF38B9459D92829BFC0F8A0A14990CEF7CCB97DB7238B9D6DED17A2C12AY2r0F" TargetMode="External"/><Relationship Id="rId3" Type="http://schemas.openxmlformats.org/officeDocument/2006/relationships/hyperlink" Target="consultantplus://offline/ref=42F9C426EAD6F5CEF38B8A54CF4476B7C6F2FEAC4990C7A999E626EA7482973AAA58FB816E2C416ADE8C0DY0rC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1-03-02T12:54:00Z</dcterms:modified>
  <cp:revision>1040</cp:revision>
  <dc:subject/>
  <dc:title/>
</cp:coreProperties>
</file>