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17  №61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пте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 Лапт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Лаптевского сельского посе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аптевского сельского поселения, Совет депутатов Лапт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Правила благоустройства Лаптев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вета депутатов Лаптевского сельского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 01.06.2012 № 70  «Об утверждении Правил благоустройства территории Лаптевского сельского 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муниципальной газете «Информационный вестник Лапте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Смирнова  Т.Ф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78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птев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13.03.2017 №61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ПТ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ера действия настоящих прави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N 52-ФЗ "О санитарно-эпидемиологическом благополучии населения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Ф от 27.09.2003 N 170 "Об утверждении Правил и норм технической эксплуатации жилищного фонда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ые правила содержания территорий населенных мест", нормативно-правовыми актами органов местного самоуправления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единые и обязательные для исполнения требования в сфере благоустройства на территории сельского поселения (далее - Правила), определяют порядок уборки и содержания территории сельского поселения, включая прилегающие к границам зданий и ограждений, а также внутренних производственных территорий, в том числе содержанию зданий, строений для всех юридических и физ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цию и организацию деятельности по благоустройству и санитарному содержанию  сельского поселения осуществляют должностные лица Администрации Лапт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новные термины и понят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ы благоустро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- различные типы открытых пространств и их окру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и, сады, скверы, набережные, площади, бульвары, улицы (в т.ч. пешеходные дорожки), дворы, пляжи, кладбища и т.п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зданий и сооружений (в т.ч. временны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сооружения, их комплексы (в том числе торговые киоски, палатки, лотки, павильоны, рынки, летние кафе, автостоянки, гаражные боксы, отдельно стоящие объекты наружной рекламы и т.п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- объекты дизайна (памятники, мемориалы, скамьи, вазоны, цветники, урны, детские и спортивные площадки, ограждения и пр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тели - юридические и физические лица, получившие земельный участок в собственность, в постоянное, бессрочное пользование или в арен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ая территория землепользования (далее - собственная территория) - определенная часть территории, переданная в установленном порядке юридическому или физическому лицу для целевого использования в пределах границ, установленных на кадастровом плане, на праве, предусмотр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, непосредственно примыкающая к границам землеотвода здания, сооружения и другим капитальным строениям, находящимся в собственности, пользовании, владении, аренде у юридических и физических лиц. Граница и площадь прилегающей территории устанавливается по периметру от границ собственной территории и определяется в следующих соотношениях: при площади собственной территории до 50 кв. м - 5,0 м (по периметру), от 50 до 100 кв. м - 10 м, более 100 кв. м - 30 м, свыше 100 кв. - не более 50 м или 0,5 м от бордюрного камня в сторону дороги, а при отсутствии бордюрного камня - 0,5 м от кромки асфальтобетонного покры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временных объектов и сооружений - территория в радиусе 5 (пяти) метров от временного объекта строительной площадки, сооружения мелкорозничной торговли и сферы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ая территория - земельный участок, закрепленный за организацией в соответствии с заключенным между Администрацией  сельского поселения и организацией согла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лагоустройство - комплекс работ и мероприятий, направленных на благоустройство территорий и дизайну, изменению (реконструкции), поддержанию в надлежащем состоянии внешнего вида зданий, сооружений и объектов благоустройства, озеленение различных функциональных территорий или их частей, формирующих ландшафт во взаимосвязи с природным ландшафтом; создание благоприятных условий для жизни, трудовой деятельности, осуществления ритуальных мероприятий и досуга населения, проживающего на территории 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ржание объектов благоустройства -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II. Организация благоустройства и содержа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Лапте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новные положения об орган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содержания территор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благоустройства должны содержаться в чистоте и надлежащем исправном состоя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ические и юридические лица, являющиеся собственниками, владельцами, пользователями или арендаторами объектов недвижимости (на собственной территории землепользования и прилегающей территории),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надлежащее содержание территорий за счет собственных средств самостоятельно либо путем заключения договоров со специализированными организациями (предприятия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загрязнения территорий предметами и материалами различного рода, мусором, скоплением снега и ль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бор и своевременный вывоз твердых, жидких бытовых отходов, крупногабаритного и иного мусора, образуемого в процессе производственной, хозяйственной, бытовой и иных видов деятельности, своими силами и средствами либо путем заключения договоров на их вывоз и утилизацию со специализированной организац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се виды земляных работ в соответствии с Правилами производства земляных работ на территории 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орчи газонов, самовольной вырубки (порчи) зеленых насаждений на территории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кашивание сорной травы, стрижку кустарников и газонов,  вырубку  нежелательной растительности (древесно-кустарниковой и травяной растительности (кустарник, мелколесье и др.), произрастающей в результате естественных процессов расселения растений). Не допускается рост сорной травы выше 10 сантиме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оддерживать в надлежащем техническом и эстетическом состоянии здания, сооружения, детские и спортивные площадки, номерные знаки, ограды, павильоны, киоски, средства наружной рекламы и информации, в том числе: вывески, стенды, щиты, кронштейны и т.д., бордюры, смотровые колодцы, строительные и ремонтные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израстания борщевика Сосновского,  осуществлять мероприятия по предотвращению его  распростра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 Очистка урн производится в течение дня по мере их заполнения, но не реже одного раза в сутки, покраска урн - по необходимости. Запрещается установка в качестве урн приспособленной тары (коробки, ящики, ведра и т.п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обеспечения чистоты и порядка на территории  сельского поселения запр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рганизовывать несанкционированные свалки мусора (отходы сырья, строительного и бытового мусора, крупногабаритного мусора, металлических конструкций, автотранспортных средств и т.д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кладировать тару, запасы товара, строительные материалы, строительный мусор у магазинов, офисов и иных объектов, а также использовать для складирования прилегающие территории, в том числе дворовые территории жилых домов;</w:t>
      </w:r>
    </w:p>
    <w:p>
      <w:pPr>
        <w:pStyle w:val="Normal"/>
        <w:shd w:fill="F4F4F4" w:val="clear"/>
        <w:spacing w:lineRule="auto" w:line="240" w:before="36" w:after="3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водить костры, сжигать промышленные и бытовые отходы, мусор, листья, обрезки деревьев, а также сжигать мусор в контейне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двигать снег на другие территории с собственных, прилегающих и закрепленных территорий, а также на проезжую часть улиц и дорог после их убо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вязывать к деревьям веревки и провода, прикреплять рекламные щиты, расклеивать объявления и прочее, что может повредить зеленым насажде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овреждать, переставлять садово-парковую мебель (скамейки и т.п.), декоративные урны для мусора, другие малые архитектурные фор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асклеивать афиши, объявления, агитационные материалы на стенах зданий, столбах и опорах линий электропередач и распределительных щитах, других объектах, не предназначенных для этой ц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еревозить мусор, сыпучие, жидкие и аморфные материалы, промышленные и бытовые отходы в необорудованных для этих целей транспортных средствах, без обеспечения герметичности кузовов транспортных средств и наличия пологов, предотвращающих загрязнение территор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существлять заправку топливом, производить мойку транспортных средств, а также их ремонт, техническое обслуживание у водопроводных колонок, на берегах рек и водоемов, в местах массового отдыха населения, во дворах, у подъездов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Запрещается движение и стоянка транспортных средств, прицепов на газонах, пешеходных дорожках, детских и спортивных площад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Движение машин и механизмов на гусеничном ходу по улично-дорожной сети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Хранение неисправных, разукомплектованных и по иным причинам не пригодных к эксплуатации транспортных средств во дворах, на внутриквартальных территориях, улицах, обочинах доро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ъезд (выезд) с территории предприятий, организаций всех форм собственности на муниципальные дороги должны быть выполнены из твердого покрытия (асфальтобетонные или песчано-гравийные) и содержаться в чистоте за счет собствен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борка и очистка территорий, отведенных для размещения и эксплуатации линий электропередачи, сетей и сооружений связи, тепло-, водо-, газоснабжения и канализации (далее 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3.8.Садоводческие, огороднические, дачные некоммерческие объединения граждан обязаны обеспечить сбор и своевременный вывоз ТБО и (или) КГО, образуемый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БО и (или) КГО с перевозчиком ТБ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Содержание элементов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ительные объек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за содержание законсервированного объекта строительства (долгостроя) возлагается на владельца (заказчика-застройщ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емонтно-строительные организации независимо от форм собственност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строительства устраивать дороги с твердым покрытием (асфальтобетонное или песчано-гравийное) в местах въезда и выезда со строительной площадки на улицы и содержать их в чисто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строительные площадки огражд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периодическую окраску ограждений и содержать их в чисто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изводить уборку территории строительной площадки и вывозить накапливающиеся отходы на действующую свал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осстанавливать в полном объеме нарушенное в ходе строительства благоустройство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ыполнение предусмотренных проектом работ по благоустройству и озеленению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жное освещ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ружное освещение в темное время суток должно постоянно освещать торговые и административные здания всех форм собственности и прилегающую террит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перативное обслуживание электросетей наружного освещения выполняет оперативно-ремонтный персонал специализированной организации, с которой заключен договор на обслуживание данных электрос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цент горения светильников в вечернем режиме на улицах, в проездах и дворовых территориях должен быть не менее 95 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рок восстановления горения отдельных светильников не должен превышать одного месяца с момента поступления сообщения о неработающем светильнике. При этом не допускается расположение неработающих светильников подряд один за другим у проезжей части доро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тказы в работе наружных осветительных установок, связанные с обрывом электрических проводов или повреждением опор, устраняются немедленно после обнару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се неисправности на электросетях наружного освещения, угрожающие жизни людей, устраняются немедлен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вреждения устройств наружного освещения при дорожно-транспортных происшествиях устраняются за счет виновного лица. Вывоз сбитых опор освещения осуществляется владельцами опор или подрядной организацией в течение суток с момента их обнару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Устройства наружного освещения должны удовлетворять требованиям действующих норм искусственного освещения СНиП и ПУЭ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рожные зна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верхность дорожных знаков должна быть чистой, без повреж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ременно установленные дорож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мятники, мемориальные доски, памятные знаки, стел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тветственность за санитарное содержание памятников, мемориальных досок, памятных знаков, стел возлагается на их владель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се работы, связанные с ремонтом или реконструкцией памятников, мемориальных досок, памятных знаков, стел, должны согласовывать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граж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Устройство ограждений является дополнительным элементом благоустройства. В целях благоустройства на территории  сельского поселения следует предусматривать применение различных видов огра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азонные огражд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грады: низкие (высота 0,5 - 1,0 м), средние (высота 1,0 - 1,5 м), высокие (высота 1,5 - 1,6 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раждения - тумбы для транспортных проездов и автостоянок (высота 0,3 - 0,4 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граждения спортивных площадок(высота в соответствии с действующими норм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коративные ограждения; (высота 1,2 - 1,6 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е ограждения (высота в соответствии с действующими норма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граждений определяется в соответствии с настоящим пунктом, если иное не предусмотрено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На территории поселения подлежат использованию следующие типы огражд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зрачное ограждение - ограда с применением декоративной решетки, художественного литья из высокопрочного чугуна, элементов ажурных оград из железобетонных конструкций, стальной сетки, штакетн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ухое ограждение - железобетонные панели с гладкой плоскостью или с рельефом, каменное, металлический лист или профиль, деревянная доска и другие экологически чистые непрозрачные строительные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бинированное ограждение - комбинация из глухих и прозрачных плоскостей с применением отдельных декоративных эле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вая изгородь - изгородь, представляющая собой рядовую посадку (1 - 3 ряда) кустарников и деревьев специальных пород, хорошо поддающихся формовке (стрижке). Выбор пород кустарников и деревьев для живых изгородей следует производить с учетом местных почвенно-климатических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граждения примен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зрачное ограждение: для ограждения административных зданий, офисов предприятий и организаций, образовательных и оздоровительных учреждений, спортивных объектов, пляжей, гостиниц, парков, скверов, памятных мест (кладбищ, памятников и мемориальных комплексов), части территории предприятий, выходящих на улицы района, придомовых территорий многоквартирных и индивидуаль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ухое ограждение: для ограждения объектов, ограничение обзора и доступа которых предусмотрено требованиями федеральных законов, правилами техники безопасности, санитарно-гигиеническими и эстетическими требованиями, территории земельных участков, предназначенных для индивидуального жилищного строительства, части территорий предприятий, не имеющей выхода к улицам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бинированное ограждение: для ограждения территории учреждений культуры, спортивных объектов с контролируемым входом, дворовых территорий многоквартирных и индивидуаль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вая изгородь: для ограждения земельных участков, используемых для ведения садоводства и огородничества, а также части придомовых территорий индивидуаль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Высоту и вид ограждения следует принимать в зависимости от категории улицы, на которой размещено огражд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цы и дороги местного значения на территориях с многоэтажной застройкой - 0,50 - 1,6 м. Ограждение предусматривать преимущественно по индивидуальным проект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лицы и дороги местного значения на территориях с малоэтажной индивидуальной застройкой - 1,00 - 1,6 м. Ограждение может быть прозрачное, комбинированное или глух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ые улицы и дороги местного значения - 1,00 - 1,60 м. Ограждение в основном предусматривается глухое или комбинирован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ги и проезды промышленных и коммунально-складских районов - не более 1,80 м. Ограждение предусматривается глух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соту и вид ограждения индивидуального земельного участка со стороны смежного домовладения следует принимать прозрачное либо глухое, не более 1,80 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ьшее расстояние от ограждений всех типов до оси ствола дерева следует принимать не менее 3,00 м, до кустарника - не менее 1,00 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соту и вид ограждения для зданий, сооружений и предприятий принимать следующ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 - высота в соответствии с действующими нормами), ограждение прозрачн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сады-ясли - высота в соответствии с действующими нормами, ограждение прозрачн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комплексы, стадионы, катки, открытые бассейны и другие спортивные сооружения (при контролируемом входе посетителей) - высота в соответствии с действующими нормами,, ограждение прозрачное либо комбинированн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е сооружения в парках при контролируемом входе посетителей (танцевальные площадки, аттракционы и т.п.) - 1,60 м, ограждение прозрачное (при необходимости охраны) или живая изгород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 артскважины, водозаборы и т.п.) - 1,60 м, ограждение прозрачное, комбинированное либо глух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зоны предприятий общественного питания и бытового обслуживания населения, магазинов и т.п. - не более 1,60 м, ограждение - живая изгородь, прозрачное или комбинированное (при необходимости охран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Ограждения всех типов (исключая живые изгороди) подлежат окраске. Глухие ограждения окрашиваются, как правило, в светлые тона. Конструкция ограждений должна быть безопасна для населения. Владельцы ограждений несут ответственность за их техническое и эстетическое состоя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Железнодорожные пу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е пути и прилегающая к ним территория (включая полосу отвода), насыпи, откосы, переходы через пути, находящиеся в черте поселка, содержатся железнодорожными организациями, эксплуатирующими данные объек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еленые насаж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Землепользователи обязаны обеспечивать полную сохранность деревьев, кустарников, травянистой растительности, газонов и уход за зелеными насаждениями, который могут осуществлять самостоятельно или посредством привлечения специализированных служб и предприятий на договорной основе, а также поддержание ранее созданной или изначально существующей природной среды на территории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На территории, занятой зелеными насаждениями, запрещ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, парковка, хранение и мойка автомото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любых материалов, в том числе загрязненного снега и ль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газонам и протаптывание тро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ние костров, сжигание мусора, листв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При осуществлении строительства и реконструкции зданий, строений, сооружений и иных объектов заказчик (застройщик) должен принять меры по охране зеленых насаждений, попадающих в зону производства работ и не подлежащих снос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При производстве работ строительные и другие организаци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ть деревья, находящиеся на территории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ытье котлованов под строительство зданий, помещений, коммуникаций и т.д. снимать верхний растительный слой (чернозем) и складировать его на специально отведенных площад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Погибшие цветы в цветниках и вазонах должны сразу удаляться с одновременной подсадкой новых раст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Обрезку ветвей деревьев и кустарников, мешающих электрическим и телекоммуникационным линиям, осуществляет организация, обслуживающая данные линии, соблюдая при этом эстетический вид зеленых насаж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Юридическим и физическим лицам рекомендуется обеспечивать побелку стволов деревьев на прилегающих территориях до 1 мая ежегодно и посадку цветов до празднования Дня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Сохранность и надлежащий уход за зелеными насаждениями, спиливание аварийных деревьев на собственных территориях землепользователи обеспечивают собственными силами и средств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Содержание придомовых территорий многоквартир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держание придомовых территорий осуществляют организации, обслуживающие соответствующий жилищный фонд. Содержание придомовых территорий включает в себя своевременную уборку территорий, систематический контроль над надлежащим санитарным состоянием, уход за зелеными насаждениями, вывоз мусора, жидких и твердых бытовых и крупногабаритных отходов, прочистку водоотводных канав. Все виды отходов и мусора должны собираться в специальные мусоросборники (контейнеры), которые устанавливаются на оборудованных контейнерных площадках в необходимом количестве в соответствии с нормами нако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придомовой территории должен поддерживаться следующий поряд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тротуаров должны быть без выбоин и разрушен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овершенствованные покрытия должны быть спланированы, не иметь ухабов и углуб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летом должны быть своевременно очищены от мусора, пыли и грязи, а зимой - от снега и льда (при образовании гололедной пленки или скользкости обработаны противогололедными реагент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овершенствованные покрытия должны содержаться в чистоте для обеспечения свободного проезда машин и нормальных условий для движения пеше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бор и вывоз твердых бытовых отходов должен производиться в соответствии с действующим законодательством, в установленные сроки по графику, согласованному со специализированной организацией, осуществляющей деятельность по обезвреживанию и размещению отходов. Контейнерные площадки должны иметь защитные экраны, оборудованные в соответствии с СанПин, своевременно очищаться. Собственники контейнеров в летний период обязаны производить их дезинфекцию. Окраска всех металлических мусоросборников должна производиться один раз в год - вес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еленые насаждения вдоль тротуаров, дорожек и проездов должны быть подстрижены, а газоны содержаться в чисто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орудование спортивных и детских площадок должно обеспечивать безопасность при пользовании. Элементы конструкций должны быть надежно закреплены, окрашены и иметь привлекательный ви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Юридические и физические лица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дворовых территор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бытовой, крупногабаритный мусор только в контейнеры и на специальные площадки, расположенные на дворовых территор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емляные и строительные работы на дворовых территориях в установленном законном поря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каких-либо строительных и ремонтных работ обеспечивать вывоз строительного мус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правляющие компании (обслуживающие организации) должны обеспечить своевременную очистку крыш от снега, удаление наледей, сосулек. Запрещается сбрасывать снег, лед и мусор в воронки водосточных труб. Работы производятся только в светлое время суток. При производстве работ следует применять меры, обеспечивающие безопасность пешеходов (установить ограждение и работы производить в присутствии ответственного лица) и сохранность деревьев, кустарников, линий электропередач, линий связи. Сброшенный с крыш снег, сосульки должны вывозиться на снежную свалку в течение рабоче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одержание территорий частного сект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и содержание частной территории и прилегающей к ней территории при площади собственной территории до 50 кв. м - 5,0 м (по периметру), от 50 до 100 кв. м - 10 м, более 100 кв. м - 30 м, свыше 100 кв. - не более 50 м или 0,5 м от бордюрного камня в сторону дороги, а при отсутствии бордюрного камня - 0,5 м от кромки асфальтобетонного покры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чистоты и порядка, сбор и вывоз отходов путем заключения договоров со специализированными предприя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чистоте и исправном состоянии фасадов жилых домов, иных строений и сооружений, ограждений и их эле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 дезинфекцию выгребных ям (септи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сбора твердых бытовых отходов должны располагаться не ближе 20 метров и не более 400 метров от жил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ственникам, владельцам, пользователям индивидуальных жилых домов запр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ирование твердых бытовых, строительных и иных отходов, порубочных остатков, крупногабаритного, строительного и иного мусора, листвы в контейнеры и на контейнерные площадки многоквартирных домов и организаций, предназначенные для сбора ТБО и КГМ, складирование и хранение строительных материалов, дров, минеральных и органических удобрений, строительных отходов, строительного и иного мусора на прилегающей к частным домовладениям территор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ОБОСОБЛ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лагоустройство территорий объектов торговли, общественного питания, бытового обслуживания и других объектов сферы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Должностные лица организаций торговли, общественного питания, бытового обслуживания,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и других объектов сферы услуг (далее - объекты сферы услуг) в целях благоустройства собственной территории обеспечива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держание дорожных покрытий. Тротуары, пешеходные дорожки, подъездные пути к объектам сферы услуг должны иметь усовершенствованное дорожное покрытие (асфальт, асфальтобетон, плитка) с исправными элементами ливневой канализации, содержаться в чистоте, исправном состоянии, обеспечивающем безопасное движение пешеходов и 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ую уборку, а при необходимости - дополнительную уборку по окончании работы объекта сферы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необходимого количества урн для мусора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- периодически по мере необходимости, но не реже одного раза в месяц (за исключением зимнего периода), текущий ремонт и окраска - до 1 мая текуще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, мойку и дезинфекцию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 - по мере необходимости в летний период, ремонт и окраска - до 1 мая текуще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мусора, тары, упаковочного материала и прочих отходов не реже одного раза в сут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окраску малых архитектурных форм - до 1 мая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чистоте и исправном состоянии витрин, прилавков, вывесок, объектов наружной рекламы. Мойка витрин и вывесок осуществляется по мере необходимости, но не реже 1 раза в квартал (за исключением зимнего периода), ремонт и окраска - до 1 мая текуще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чистоте и исправном состоянии фасадов (и их элементов) занимаемых объектами сферы услуг зданий, строений, сооружений, в том числе временных объектов. Текущий ремонт и окраска временных объектов осуществляются до 1 мая текущего года, мойка - по мере необходимости, но не реже одного раза в квартал (за исключением зимнего пери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храну, защиту и восстановление зеленых насаждений, в том числе скашивание травы и ежедневную уборку территорий, на которых расположены зеленые нас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 и на прилегающих территор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БО и КГМ. Временное складирование торгового оборудования, товаров, тары и прочего должно осуществляться в специальных помещениях объектов сферы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 и та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сроков уборки и вывоза отходов и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орговли вне специально предназначенных для этой цели мест, в том числе с необорудованных мест (с земли, ящиков, парапетов, окон и проч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з товаров, продукции, иных грузов автотранспортом большой тоннажности при отсутствии специальных подъездных путей и разворот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рузка товаров, продукции, иных грузов из автотранспорта через центральные входы объектов сферы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товаров, продукции, иных грузов по газонам, тротуарам, другим пешеходным и озелененным территор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 воды от мытья посуды, воды из сатураторных установок, квасных и пивных цистер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ста захоронения (кладбищ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и санитарное содержание мест захоронения (кладбищ) осуществляется в соответствии с муниципальным правовым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ерритории платных автостоянок и автозаправочных станций, станций технического обслуживания и осмотра автотранспорта:</w:t>
      </w:r>
    </w:p>
    <w:p>
      <w:pPr>
        <w:pStyle w:val="ConsPlusNormal1"/>
        <w:ind w:firstLine="540"/>
        <w:jc w:val="both"/>
        <w:rPr/>
      </w:pPr>
      <w:bookmarkStart w:id="4" w:name="P253"/>
      <w:bookmarkEnd w:id="4"/>
      <w:r>
        <w:rPr>
          <w:rFonts w:cs="Times New Roman" w:ascii="Times New Roman" w:hAnsi="Times New Roman"/>
          <w:sz w:val="28"/>
          <w:szCs w:val="28"/>
        </w:rPr>
        <w:t>7.3.1. Собственники и владельцы платных автостоянок, автозаправочных станций, станций технического обслуживания и осмотра автотранспорта на территории  сельского поселения обеспечивают сбор, вывоз и утилизацию жидких и твердых отходов собственными силами и средствами либо путем заключения договоров со специализированными предприятиями (организация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 Лица, указанные в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3.1</w:t>
        </w:r>
      </w:hyperlink>
      <w:r>
        <w:rPr>
          <w:rFonts w:cs="Times New Roman" w:ascii="Times New Roman" w:hAnsi="Times New Roman"/>
          <w:sz w:val="28"/>
          <w:szCs w:val="28"/>
        </w:rPr>
        <w:t>, обязаны обеспе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орудования и ограждений объектов в исправном состоянии, своевременное проведение необходимого ремонта и покра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роведение уборки территорий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- проведение скашивания сорной расти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- очистку территории, въездов и пешеходных дорожек от снега и льда, обработку их противогололедными реаг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кватории водных о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акваторий водных объектов запр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рение прилегающей к водоемам территории посторонними предметами и материал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рос в водоемы мусора и бытовых отходов и замусоривание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ье посуды, домашних животных в местах, предназначенных для куп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III. Организация уборки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Общие положения об организации уборки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 по уборке и содержанию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борка и санитарное содержание проезжей части улиц, площадей, пляжей, мостов, тротуаров с газонами, расположенными вдоль улиц, производится специализированной организацией и/или индивидуальным предпринимателем; дворовых территорий многоквартирных домов (включая въезды во дворы), контейнерных площадок - обслуживающими жилищный фонд организациями; собственной территории индивидуального домовладения, тротуаров с газонами, расположенными вдоль домовладения, - собственниками домов, арендаторами, застройщи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иод зимней уборки территории  сельского поселения устанавливается с 16 октября по 15 апреля. В зависимости от погодных условий указанный период может быть сокращен или продлен по решению Администрации 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уборка территорий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ыпку проезжей части улиц, проездов и тротуаров песком, пескосоляной смесью и другими противогололедными материалами. При гололеде посыпка осуществляется в течение 6 часов с момента образования наледи. В первую очередь убираются улицы с маршрутным движением пассажирского автотранспорта, места возможного скольжения автотранспорта на крутых поворотах, подъемах, спусках, на мостах, путепроводах, остановках пассажирского автотранспорта, у пешеходных переходов и перекрестков у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ханизированную уборку снега при толщине снежной массы на дорожном полотне более 2 с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борку снега с проезжей части улиц, проездов после обработки их пескосоляной смесью в зависимости от интенсивности снегопада и температуры окружающей среды, в первую очередь в местах интенсивного движения автотранспорта и пешеходов. При непрекращающемся в течение суток снегопаде, должно быть выполнено не менее трех циклов "посыпка - уборка". В периоды снегопадов или гололедицы на проезжей части улиц должно быть обеспечено беспрепятственное движение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снежных валов с соответствующими промежутками между ними и шириной валов не более 1 метра. Складирование свежевыпавшего снега в валы и кучи разрешается на всех улицах. Местом временного складирования снега, счищаемого с проезжей части дороги и тротуаров, является проезжая часть дороги вдоль бортового камн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даление снега с улиц и других территорий. Вывоз снега с улиц и дорог производится в течение 5 суток с момента окончания снегопада. Уборка тротуаров от снега должна осуществляться механизированным способом, где невозможно применение механизмов - вручную. Уборка остатков снега и зачистка тротуаров с обработкой противогололедными материалами производится до 8 часов утра, а затем по мере необходимости. При уборке внутриквартальных проездов и дворовых территорий в первую очередь должны быть расчищены дорожки для пешеходов, проезды во дворы, подходы и подъезды к контейнерным площадк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даление с тротуаров, дорог и местных проездов ледяных образований, возникших в результате аварии водопроводных, канализационных и тепловых сетей. Работы производятся силами собственника сетей или за счет его средств специализированной организацией. Ответственность за безопасность дорожного движения на месте аварии инженерных подземных коммуникаций (сооружений) несет их собственни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чистку крыш от снега, удаление наледей, сосулек. Запрещается сбрасывать снег, лед и мусор в воронки водосточных труб. Работы производятся только в светлое время суток. При производстве работ следует применять меры, обеспечивающие безопасность пешеходов (установить ограждение и работы производить в присутствии ответственного лица) и сохранность деревьев, кустарников, линий электропередач, линий связи. Сброшенный с крыш снег, сосульки должны вывозиться на снежную свалку в течение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еста снежных свалок определяются по согласованию с Администрацией и территориальным органом Роспотребнадзора. На площадки для временного складирования снега запрещается вывозить ТБО и КГМ. Складирование уплотненного снега и сколов льда на территориях, занятых зелеными насаждениями, запрещ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ериод летней уборки территории  сельского поселения устанавливается с 16 апреля по 15 октября. В зависимости от погодных условий указанный период может быть сокращен или продлен по решению Администрации 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уборка территори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стку территорий от накопившегося за зиму смета, мусора и вывоз его на полиг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ханизированную уборку и полив проезжей части улиц и площадей, имеющих усовершенствованное покрытие, производимую специализированной организацией и/или индивидуальным предпринима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борку вручную землепользователем на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ханизированную уборку, подметание улиц в сухую и жаркую погоду только с предварительным увлажн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метание, полив тротуаров, дорог, дворовых территорий, площадей по мере необходимости, но не реже одного раза в сутки. В летний период уборка дворов должна производиться при соблюдении санитарных норм по уровню шума и заканчиваться к 7 часам утра. Дополнительная уборка улиц с повышенной интенсивностью движения производится по мере необходимости в течение дня, за исключением "часов пик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чистку смотровых колодцев и дождеприемников, а также внутриквартальной ливневой сети для предотвращения подтопления пониженных участков территорий ливневыми или паводковыми водами - не менее двух раз в год. После очистки колодцев и ливневой сети извлеченные грязь и мусор вывозятся на полигон организацией и/или индивидуальным предпринимателем, производящими данную очист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Хозяйствующие субъекты - собственники твердых бытовых отходов обязаны иметь и размещать сборники отходов (контейнеры, урны) в установленных местах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даний, сооружений, на жилой, промышленной, ландшафтно-рекреационной территор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торговли, проведения массовых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урн для мусора, содержание их в чистоте и исправном состоянии осуществ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и/или индивидуальный предприниматель в местах, утвержденных Администр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, организация, обслуживающая жилищный фонд - на дворовых территориях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арендаторы или застройщики зданий - непосредственно у входов в 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ка сборников отходов, портящих эстетический вид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гулировка горловин колодцев в уровень проезжей части, ремонт крышек люков, просевших или поврежденных в результате движения по дорогам транспорта и механизмов, производится организацией, эксплуатирующей данные подземные коммуникации, если эти работы не предусмотрены в договорах с дорожно-эксплуатационной организ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 проведении массовых мероприятий организаторы обязаны за счет собственных средств подготовить территорию для проведения мероприятий, а также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Содержание животны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Содержание животных на территории  сельского поселения осуществляется в соответствии с облас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городской области от 21.12.2009 "О содержании домашних животных на территории Новгородской области"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домашних животных в Новгородской области, утвержденными постановлением Администрации Новгородской области от 25.03.2010 N 133 и настоящими Правил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раждане и юридические лица - владельцы домашних животных (собак, кошек), сельскохозяйственных животных (свиней, лошадей, крупного и мелкого рогатого скота), других видов домашних животных (далее - владельцы) и домашней птицы обязаны зарегистрировать их в государственном ветеринарном учреждении в установленном законом порядке и получить ветеринарно-санитарный паспорт установленного образца в течение пяти дней после их приобрет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обходимые плановые вакцинации и обработки живот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ие условия содержания животных в соответствии с настоящими Правил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, обеспечивающие безопасность окружаю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 причинение вреда домашними животными здоровью граждан, их имуществу, имуществу юридических лиц, другим животны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вязанного с содержанием собак и кошек загрязнения квартир, мест общего пользования в жилых многоквартирных домах на территории населенных пунктов поселения, немедленно принимать меры к уборке экскрементов, оставленных животн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я тишины животным в жилых помещениях, а также при его выгу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 обращаться с животны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ветеринарных специалистов доставлять животное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государственное ветеринарное учреждение о случаях нанесения собакой укусов человеку, доставлять собаку для осмотра и, если потребуется, карант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ать расходы специализированной организации и/или индивидуальному предпринимателю за содержание животного в период карант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в известность государственное ветеринарное учреждение о фактах гибели собак или кошки при подозрении на заболевание животного бешенством и иных случаях гибели сельскохозяйственных животных от болез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тилизацию и/или захоронение трупа животного в соответствии с санитарно-ветеринарными правилами специализирован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одержание собак и кошек при условии соблюдения правил санитарии и гигиены допуск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ах, дом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мунальных квартирах при наличии письменного согласия всех совершеннолетних проживающих там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выгула домашних животных на территории многоквартирных домов могут быть оборудованы специальные площадки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ладельцы собак, имеющие в своем пользовании земельный участок, могут содержать собак в свободном выгуле только на огороженной территории (в изолированном помещении) или на привязи. О наличии собаки должна быть сделана предупреждающая надпись при входе на участ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рганизации, имеющие на своей территории сторожевых собак,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обак на общих основа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собак на прочной при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 собак с привязи только на огороженной территории с момента, когда люди ее пок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еревозка животных любым видом транспорта допускается при соблюдении установленных правил пользования соответствующими видами транспорта и условий, исключающих беспокойство пассажиров, при наличии ветеринарного свидетельства или ветеринарной справки. Собаки должны быть в намордниках и на коротком пово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На территории  сельского поселения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вотных и домашней птицы в местах общего пользования многоквартирных домов, коридорах, на лестничных клетках, чердаках, в подвалах, а также балк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, выпас сельскохозяйственных животных и домашней птицы и т.п. на территории поселения вне специально отведенных для этого мест, земельных участков, предназначенных для ведения личного - подсобного хозяйства, сельскохозяйственных участков или пустырей (т.е. в общественных местах, газонах, клумбах, улицах, территориях учрежд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животных в реки и водоемы, в местах, предназначенных для массового купания люд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жение сельскохозяйственных животных и домашней птицы на территории поселения по улицам населенных пунктов и автодорогам без сопровождающ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сельскохозяйственных животных и птицу в помещениях, не отвечающих санитарно-техническим требованиям, расположенных на расстоянии от окон жилых помещений дома ближе 15 метров и не менее 25 м от водоразборных колонок, общественных колод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собак без надетых на них поводка и наморд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Собаки, находящиеся без владельца в общественных местах, считаются бродячими и подлежат отло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Отлов бродячих животных осуществляется специализированными организациями по договорам с Администрацией в пределах средств, предусмотренных в бюджете поселения на эти цели. Отловленные животные доставляются в специально отведенные места для прохождения осмотра и содержания там три дня, в течение которых они могут быть возвращены владельцам. Невостребованные животные подлежат уничтожению и утилизации в соответствии с ветеринарно-санитарными правилами специализированны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и возвращении отловленных животных владельцы возмещают специализированной организации расходы по их отлову, кормлению, содержанию, осмотру, ветеринарной обработке нелечеб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IV. Ответственность юридических лиц, должностных лиц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за нарушение правил благоустройства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соблюдение настоящих прави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ми за содержание в чистоте территории, зданий, сооружений, малых архитектурных форм и других объектов благоустройства являются юридические и физические лица, индивидуальные предприниматели, арендаторы объектов недвижимости - владельцы данных объектов благоустрой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ых участках многоквартирных жилых домов - организации и индивидуальные предприниматели, управляющие жилищным фондом и обслуживающие жилищный фон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ых участках юридических лиц и индивидуальных предпринимателей - соответствующие юридические лица и индивидуальные предпринима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жилых домов, принадлежащих физическим лицам на правах собственности, - владельцы домовла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лиц, набережных, площадей, парков, объектов зеленых зон, мостов, кладбищ, общественных туалетов - юридические и физические лица, на обслуживании и (или) содержании которых находятся данные объек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отдельно стоящим объектам рекламы, - на рекламораспространителей и специализированные организации, осуществляющие уборку по договору за счет средств рекламораспростран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в отношениях которых принято решение о предварительном согласовании места размещения объекта (где не ведутся работы), - юридические и физические лица, которым предварительно согласовано место размещения объекта для проектирования и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где ведется строительство или производятся работы (на все время строительства или проведения работ), - организации, ведущие строительство, производящи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ъектов мелкорозничной торговой сети и летних кафе - собственники и арендаторы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теплотрасс, воздушных линий электропередач, охранных зон кабелей, газопроводов и других инженерных сетей - собственники данных соору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Муниципальный контроль над исполнением настоящих Правил осуществля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За нарушение настоящих Правил благоустройства виновные лица привлекаются к административной ответственности в соответствии с облас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2.2016 N 914-ОЗ «Об административных правонарушениях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9459D92829BFC0F8A0A14990CEF7CCB97DB7238B9D6DED17A2C12AY2r0F" TargetMode="External"/><Relationship Id="rId3" Type="http://schemas.openxmlformats.org/officeDocument/2006/relationships/hyperlink" Target="consultantplus://offline/ref=42F9C426EAD6F5CEF38B8A54CF4476B7C6F2FEAC4990C7A999E626EA7482973AAA58FB816E2C416ADE8C0DY0rCF" TargetMode="External"/><Relationship Id="rId4" Type="http://schemas.openxmlformats.org/officeDocument/2006/relationships/hyperlink" Target="consultantplus://offline/ref=256A27548BD86851C5D71F8F5339173CAAC53766AC2A87D1EF25A3r1r1J" TargetMode="External"/><Relationship Id="rId5" Type="http://schemas.openxmlformats.org/officeDocument/2006/relationships/hyperlink" Target="consultantplus://offline/ref=256A27548BD86851C5D71F8F5339173CAACC3063A275D0D3BE70AD14B18EDF50EE0F93ED50r5rAJ" TargetMode="External"/><Relationship Id="rId6" Type="http://schemas.openxmlformats.org/officeDocument/2006/relationships/hyperlink" Target="consultantplus://offline/ref=256A27548BD86851C5D71F8F5339173CAACD3160A075D0D3BE70AD14B1r8rEJ" TargetMode="External"/><Relationship Id="rId7" Type="http://schemas.openxmlformats.org/officeDocument/2006/relationships/hyperlink" Target="consultantplus://offline/ref=256A27548BD86851C5D71F8F5339173CAACD396AAF7AD0D3BE70AD14B1r8rEJ" TargetMode="External"/><Relationship Id="rId8" Type="http://schemas.openxmlformats.org/officeDocument/2006/relationships/hyperlink" Target="consultantplus://offline/ref=256A27548BD86851C5D71F8F5339173CAACC3063A778D0D3BE70AD14B1r8rEJ" TargetMode="External"/><Relationship Id="rId9" Type="http://schemas.openxmlformats.org/officeDocument/2006/relationships/hyperlink" Target="consultantplus://offline/ref=256A27548BD86851C5D71F8F5339173CAACD3162A07AD0D3BE70AD14B1r8rEJ" TargetMode="External"/><Relationship Id="rId10" Type="http://schemas.openxmlformats.org/officeDocument/2006/relationships/hyperlink" Target="consultantplus://offline/ref=256A27548BD86851C5D71F8F5339173CACC93764A5778DD9B629A116rBr6J" TargetMode="External"/><Relationship Id="rId11" Type="http://schemas.openxmlformats.org/officeDocument/2006/relationships/hyperlink" Target="consultantplus://offline/ref=256A27548BD86851C5D71F8F5339173CA9CB3366A37FD0D3BE70AD14B18EDF50EE0F93EF505BE4DBr8r2J" TargetMode="External"/><Relationship Id="rId12" Type="http://schemas.openxmlformats.org/officeDocument/2006/relationships/hyperlink" Target="consultantplus://offline/ref=256A27548BD86851C5D71F8F5339173CA9CD316BAE7CD0D3BE70AD14B1r8rEJ" TargetMode="External"/><Relationship Id="rId13" Type="http://schemas.openxmlformats.org/officeDocument/2006/relationships/hyperlink" Target="consultantplus://offline/ref=256A27548BD86851C5D7018245554834ACC66E6EA27FD38CE62FF649E687D507rAr9J" TargetMode="External"/><Relationship Id="rId14" Type="http://schemas.openxmlformats.org/officeDocument/2006/relationships/hyperlink" Target="consultantplus://offline/ref=256A27548BD86851C5D7018245554834ACC66E6EA37CDA83E52FF649E687D507A940CAAD1456E5DA867126rDrEJ" TargetMode="External"/><Relationship Id="rId15" Type="http://schemas.openxmlformats.org/officeDocument/2006/relationships/hyperlink" Target="consultantplus://offline/ref=256A27548BD86851C5D71F8F5339173CAACD3165AE75D0D3BE70AD14B1r8rEJ" TargetMode="External"/><Relationship Id="rId16" Type="http://schemas.openxmlformats.org/officeDocument/2006/relationships/hyperlink" Target="consultantplus://offline/ref=256A27548BD86851C5D7018245554834ACC66E6EA37BDD85E22FF649E687D507rAr9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4:00Z</dcterms:created>
  <dc:creator>Admin</dc:creator>
  <dc:description/>
  <cp:keywords/>
  <dc:language>en-US</dc:language>
  <cp:lastModifiedBy>Admin</cp:lastModifiedBy>
  <dcterms:modified xsi:type="dcterms:W3CDTF">2017-03-07T06:09:00Z</dcterms:modified>
  <cp:revision>5</cp:revision>
  <dc:subject/>
  <dc:title>Проект</dc:title>
</cp:coreProperties>
</file>