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Российская Федерация                                      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Пестовский  район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  Лаптевского сельского 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4.11.2022  №96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д. Лаптев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 xml:space="preserve">О проведении конференции граждан 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по реализации приоритетного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роекта «Дорога к дому» на территории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Лапт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9, статьей 30 Федерального закона от 06.10.2003 № 131-ФЗ  «Об общих принципах организации местного самоуправления в Российской Федерации», руководствуясь Уставом Лаптевского сельского поселения,  Положением о порядке проведения собрания и конференции (собрания делегатов) граждан в Лаптевском сельского поселении, утвержденным решением Совета депутатов Лаптевского сельского поселения от 23.04.2007 №39, в целях непосредственного осуществления населением Лаптевского  сельского поселения местного самоуправления и участия населения Лаптевского сельского поселения в осуществлении местного самоуправления при реализации приоритетного проекта «Дорога к дому» на территории Лаптевского  сельского  поселения в 2023 году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1.Провести с 5 по 7 декабря 2022 года на территории Лаптевского сельского поселения собрания граждан согласно Приложению № 1 с последующим опубликованием результатов собрания граждан в муниципальной газете «Информационный вестник Лаптевского  сельского поселения» и размещением на официальном сайте Администрации Лаптевского 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9 декабря 2022 года на территории Лаптевского  сельского поселения конференцию граждан (собрание делегатов) в здании  Администрации Лаптевского сельского поселения, расположенном по адресу 174545, Новгородская область, Пестовский район, д.Лаптево, ул.Советская, дом 28; в 14 часов 00 минут с последующим опубликованием результатов конференции граждан (собрания делегатов) в муниципальной газете «Информационный вестник Лаптевского сельского поселения» и размещением на официальном сайте Администрации Лаптевского 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конференции граждан (собрание делегатов)  Владимирову  Светлану Анатольевну, главу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решение в муниципальной газете «Информационный вестник Лаптевского сельского поселения» и разместить на официальном сайте Администрации Лаптевского сельского поселения в информационно-телекоммуникационной сети «Интернет»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птевского сельского поселения,                                                                      Председатель Совета депутатов                                                                                        сельского поселения:                                                               Владими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собр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28"/>
        <w:gridCol w:w="2162"/>
        <w:gridCol w:w="2392"/>
        <w:gridCol w:w="182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делегат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ёрное около автобусной  остан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ё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нисим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ызг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ровино на перёкрестке около магаз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ро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ыш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апт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ос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апте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вы около автобусной  остан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в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ззубцево около библиоте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3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ззуб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борн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ёдоров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лух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пур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2:00Z</dcterms:created>
  <dc:creator>Admin</dc:creator>
  <dc:description/>
  <cp:keywords/>
  <dc:language>en-US</dc:language>
  <cp:lastModifiedBy>Admin</cp:lastModifiedBy>
  <dcterms:modified xsi:type="dcterms:W3CDTF">2022-11-29T06:26:00Z</dcterms:modified>
  <cp:revision>4</cp:revision>
  <dc:subject/>
  <dc:title>Российская Федерация</dc:title>
</cp:coreProperties>
</file>