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ап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05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т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верждении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апт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37 и 41 Федерального закона от 6 октября 2003 года № 131 –ФЗ « 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Лапт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Администрацию Лаптевского сельского поселения с правами юридического ли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Администрации Лаптев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Администрации Лаптевского сельского поселения, за исключением пунктов разделов, для которых настоящим решением установлены иные сроки вступления в силу с 1 января 2009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, что Положение об Администрации Лаптевского сельского поселения применяется с 1 января 2006 года до окончания переходного периода, установленного Федеральным законом от 6 октября 2003 года № 131 –ФЗ « 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, что пункты 9,10,15,17,18,19,21,22 и в пункте 4 полномочие « снабжение населения топливом» подраздела                         « Вопросы местного значения» раздела 3 вступают в силу и действуют в соответствии с областным законом от 7 декабря 2005 года №574 - ОЗ « Об установлении переходного периода и порядке решения вопросов местного значения вновь образованных поселений в 2006 год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, что разделы 1, 2, 4 – 6, 8 – 11, Положения вступают в силу с момента подписания Главой сельского поселения, но не ранее 1 января 2006 года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С.А.Ускова</w:t>
      </w:r>
    </w:p>
    <w:p>
      <w:pPr>
        <w:pStyle w:val="ConsNormal"/>
        <w:widowControl/>
        <w:ind w:right="-2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 2005 г. N 1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на основе Конституции Российской Федерации, федерального и област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утверждается Советом депутатов Лапте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ой статус Администрации Лапт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Администрация Лаптевского сельского поселения (далее Администрация) – исполнительно – распорядительный орган местного самоуправления Лапт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дминистрация в своей деятельности руководствуется Конституцией Российской Федерации, федеральными и областными законами, Уставом Новгородской области, Уставом Лаптевского сельского поселения, нормативно – правовыми актами органов местного самоуправления Лаптевского сельского поселения,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Администрация Лаптевского сельского поселения обладает правами юридического лица, расположена по адресу: 174545, Новгородская область, Пестовский район, д. Лаптево. ул. Советская, д. 28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имеет бланки, штампы и печать со своим наименованием и другие реквизит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Администрация может от своего имени заключать договоры и совершать иные сделки при осуществлении своих функций в пределах своих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Администрация может выступать истцом и ответчиком в судах и отвечает по своим обязательства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 Полномочия Администрации Лапт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Лаптевского сельского поселения осуществляет полномочия по решению вопросов местного значения Лаптевского сельского поселения и полномочия для осуществления отдельных государственных полномочий, переданных федеральными  и областными законам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 вопросам местного значения Лаптевского сельского поселения относятс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ормирование, утверждение, исполнение бюджета Лаптевского сельского  поселения и контроль за исполнением данного бюджета;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становление, изменение и отмена местных налогов и сборов Лаптевского сельского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ладение, пользование и распоряжение имуществом, находящимся в муниципальной собственности Лаптевского сельского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рганизация в границах Лаптевского сельского 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держание и строительство автомобильных дорог общего пользования, мостов и иных транспортных инженерных сооружений в границах населенных пунктов Лаптевского сельского 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беспечение малоимущих граждан, проживающих в Лаптевском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оздание условий для предоставления транспортных услуг населению и организация транспортного обслуживания населения в границах Лаптевского сельского 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участие в предупреждении и ликвидации последствий чрезвычайных ситуаций в границах Лаптевского сельского 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обеспечение первичных мер пожарной безопасности в границах населенных пунктов Лаптевского сельского 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создание условий для обеспечения жителей Лаптевского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) организация библиотечного обслуживания на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создание условий для организации досуга и обеспечения жителей Лаптевского сельского  поселения услугами организаций культуры;</w:t>
      </w:r>
    </w:p>
    <w:p>
      <w:pPr>
        <w:pStyle w:val="ConsPlus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) охрана и сохранение объектов культурного наследия (памятников истории и культуры) местного (муниципального) значения, расположенных на территории Лаптевского сельского поселения;</w:t>
      </w:r>
    </w:p>
    <w:p>
      <w:pPr>
        <w:pStyle w:val="ConsPlus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) обеспечение условий для развития на территории Лаптевского сельского  поселения массовой физической культуры и спор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создание условий для массового отдыха жителей Лаптевского сельского  поселения и организация обустройства мест массового отдыха на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оказание содействия в установлении в соответствии с федеральным законом опеки и попечительства над нуждающимися в этом жителями Лаптевского сельского 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формирование архивных фондов Лаптевского сельского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организация сбора и вывоза бытовых отходов и мусор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организация благоустройства и озеленения территории Лаптевского сельского поселения, использования и охраны городских лесов, расположенных в границах населённых пунктов Лаптевского сельского посел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)утверждение генеральных планов Лаптевского сельского поселения, правил землепользования и застройки, утверждение подготовленной на основе генеральных планов Лаптевского сельского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</w:t>
      </w:r>
      <w:r>
        <w:rPr>
          <w:rFonts w:cs="Times New Roman" w:ascii="Times New Roman" w:hAnsi="Times New Roman"/>
          <w:iCs/>
          <w:sz w:val="28"/>
          <w:szCs w:val="28"/>
        </w:rPr>
        <w:t>градостроительного проектирования Лаптевского сельского поселен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зервирование и изъятие, в том числе путем выкупа, земельных участков в границах Лаптевского сельского поселения для муниципальных нужд, осуществление земе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>за использованием земель Лаптевского сельского поселения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организация освещения улиц и установки указателей с названиями улиц и номерами дом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организация ритуальных услуг и содержание мест захорон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организация и осуществление мероприятий по гражданской обороне, защите населения и территории Лаптевского сельского  поселения от чрезвычайных ситуаций природного и техногенного характер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создание, содержание и организация деятельности аварийно-спасательных служб и (или) аварийно-спасательных формирований на территории Лаптевского сельского 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организация и осуществление мероприятий по мобилизационной подготовке муниципальных предприятий и учреждений, находящихся на территории Лаптевского сельского 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создание, развитие и обеспечение охраны лечебно-оздоровительных местностей и курортов местного значения на территории Лапт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 полномочиям Администрации Лаптевского сельского поселения относи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)разработка и организация реализации концепций, планов и программ развития Лаптевского сельского поселения, утвержденных Советом депутатов Лаптевского сельского посел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разработка проекта местного бюдже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)исполнение местного бюдже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4)контроль за использованием территорий и инфраструктуры Лаптевского сельского посел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)управление муниципальной собственностью в соответствии с действующим законодательство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6)Администрация Лаптевского сельского поселения обладает иными полномочиями, определенными федеральными и областными законами, Уставом Лапте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Администра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Лаптевского сельского поселения утверждается Советом депутатов Лаптевского сельского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лава Лаптевского сельского поселения является высшим должностным лицом Лаптевского сельского поселения. </w:t>
      </w:r>
    </w:p>
    <w:p>
      <w:pPr>
        <w:pStyle w:val="ConsPlusNormal"/>
        <w:rPr/>
      </w:pPr>
      <w:r>
        <w:rPr>
          <w:rFonts w:cs="Times New Roman" w:ascii="Times New Roman" w:hAnsi="Times New Roman"/>
          <w:iCs/>
          <w:sz w:val="28"/>
          <w:szCs w:val="28"/>
        </w:rPr>
        <w:t>2. Глава Лаптевского сельского поселения  является Главой администрации Лаптевского сельского поселения и исполняет полномочия  Председателя Совета депутатов Лаптев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Лаптевского сельского поселения подконтролен и подотчетен населению Лаптевского сельского поселения и Совету депутатов Лаптевского сельского поселения и отчитывается перед ними не менее одного раза в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6. Полномочия Главы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Глава Администрации, Глава Лаптевского сельского поселения, как высшее должностное лицо, обладает следующими полномочиям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ставляет  Лаптевское сельское поселение 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 Лаптевского сельского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дписывает и обнародует в порядке установленном настоящим Уставом, нормативные правовые акты, принятые Советом депутатов Лаптевского сельского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здает в пределах своих полномочий правовые акты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праве требовать созыва внеочередного заседания Совета депутатов Лаптев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а Лаптевского сельского поселения, как Глава Администрации Лаптевского сельского поселения, обладает следующими полномочиям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ует выполнение нормативных правовых актов Совета депутатов Лаптевского сельского поселения  в рамках своих полномоч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ладает правом  внесения в Совет депутатов Лаптевского сельского поселения  проектов муниципальных правовых ак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ставляет на утверждение Совета депутатов Лаптевского сельского поселения  проект бюджета  Лаптевского сельского поселения  и отчет об его исполнени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едставляет на рассмотрение Совета депутатов Лаптевского сельского поселения    проекты нормативных актов о введении или отмене местных налогов и сборов, а также другие правовые акты, предусматривающие расходы, покрываемые за счет бюджета Лаптев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азрабатывает и представляет на утверждение Совету депутатов Лаптевского сельского поселения  структуру Администрации Лаптевского сельского поселения, а также решает вопросы применения к муниципальным служащим мер дисциплинарной ответственност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)назначает и освобождает от должности Заместителя Главы администрации Лаптевского сельского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назначает и освобождает от должности работников Администрации Лаптевского сельского поселения, а также руководителей муниципальных предприятий и учрежден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едет прием населения, организует рассмотрение предложений, заявлений и жалоб граждан, принятие по ним решен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редставляет на утверждение Совета депутатов Лаптевского сельского поселения  планы и программы социально - экономического развития  Лаптевского сельского поселения, отчеты об их исполнени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принимает меры по обеспечению и защите интересов  Лаптевского сельского поселения    в суде, арбитражном суде, а также соответствующих органах государственной власт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т имени Администрации Лаптевского сельского поселения  подписывает исковые заявления в суды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получает в соответствии с действующим законодательством от организаций, расположенных на территории  Лаптевского сельского поселения, сведения, необходимые для анализа социально - экономического развития  Лаптевского сельского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координирует деятельность органов территориального общественного самоуправ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организует исполнение бюджета Лаптевского сельского поселения, утвержденного Советом депутатов Лаптевского сельского поселения, распоряжается средствами Лаптевского сельского поселения  в соответствии с утвержденным Советом депутатов Лаптевского сельского поселения  бюджетом  и бюджетным законодательством Российской Федераци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предлагает изменения и дополнения в Устав Лаптевского сельского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информирует население об экологической, санитарно-эпидемиологической обстановке, угрозах чрезвычайных ситуаций природного и техногенного характер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)принимает меры к сохранению, реконструкции и использованию памятников истории и культуры  Лаптевского сельского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ва Лаптевского сельского поселения  имеет иные полномочия в соответствии с федеральным законодательством, законодательством области,  решениями Совета депутатов  Лаптев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7.  Имущество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Администрация от имени Лапт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владеет, пользуется и распоряжае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ы местного самоуправления Лаптевского сельского посе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Администрации осуществляется за счёт собственных доходов бюджета Лаптевского сельского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Ответственность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 должностные лица Администрации несут ответственность перед нас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тевского сельского поселения, государством, физическими и юридическими лицами в соответствии с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организация и ликвидация Администрации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Администрации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несение изменений и дополнений в По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Положение об Администрации вносится решением Советом депутатов Лапте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0:00Z</dcterms:created>
  <dc:creator>PC WORLD</dc:creator>
  <dc:description/>
  <dc:language>en-US</dc:language>
  <cp:lastModifiedBy>PC WORLD</cp:lastModifiedBy>
  <dcterms:modified xsi:type="dcterms:W3CDTF">2010-03-23T08:58:00Z</dcterms:modified>
  <cp:revision>4</cp:revision>
  <dc:subject/>
  <dc:title/>
</cp:coreProperties>
</file>