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60" w:after="0"/>
        <w:rPr>
          <w:b/>
          <w:b/>
          <w:bCs/>
          <w:color w:val="000000"/>
          <w:spacing w:val="-1"/>
          <w:sz w:val="28"/>
          <w:szCs w:val="28"/>
        </w:rPr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               </w:t>
      </w:r>
      <w:r>
        <w:rPr>
          <w:b/>
          <w:bCs/>
          <w:color w:val="000000"/>
          <w:spacing w:val="-1"/>
          <w:sz w:val="28"/>
          <w:szCs w:val="28"/>
        </w:rPr>
        <w:t xml:space="preserve">Российская Федерация                             </w:t>
      </w:r>
    </w:p>
    <w:p>
      <w:pPr>
        <w:pStyle w:val="Normal"/>
        <w:shd w:fill="FFFFFF" w:val="clear"/>
        <w:spacing w:lineRule="exact" w:line="322"/>
        <w:ind w:left="802" w:hanging="0"/>
        <w:rPr/>
      </w:pPr>
      <w:r>
        <w:rPr>
          <w:rFonts w:eastAsia="Times New Roman"/>
          <w:b/>
          <w:bCs/>
          <w:color w:val="000000"/>
          <w:spacing w:val="-1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pacing w:val="-1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Лаптевского сельского 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98" w:before="235" w:after="0"/>
        <w:ind w:right="1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322"/>
        <w:ind w:left="80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19  №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апт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 коми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ю коррупции </w:t>
      </w:r>
    </w:p>
    <w:p>
      <w:pPr>
        <w:pStyle w:val="Normal"/>
        <w:rPr/>
      </w:pPr>
      <w:r>
        <w:rPr>
          <w:sz w:val="28"/>
          <w:szCs w:val="28"/>
        </w:rPr>
        <w:t xml:space="preserve">в Администрации </w:t>
      </w:r>
    </w:p>
    <w:p>
      <w:pPr>
        <w:pStyle w:val="Normal"/>
        <w:rPr/>
      </w:pPr>
      <w:r>
        <w:rPr>
          <w:sz w:val="28"/>
          <w:szCs w:val="28"/>
        </w:rPr>
        <w:t>Лапт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eastAsia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sz w:val="28"/>
            <w:szCs w:val="28"/>
            <w:lang w:eastAsia="en-US"/>
          </w:rPr>
          <w:t>законом</w:t>
        </w:r>
      </w:hyperlink>
      <w:r>
        <w:rPr>
          <w:rFonts w:eastAsia="Times New Roman"/>
          <w:sz w:val="28"/>
          <w:szCs w:val="28"/>
          <w:lang w:eastAsia="en-US"/>
        </w:rPr>
        <w:t xml:space="preserve"> от 25 декабря 2008 года № 273-ФЗ «О противодействии коррупции» и в целях повышения эффективности противодействия коррупции</w:t>
      </w:r>
      <w:r>
        <w:rPr>
          <w:sz w:val="28"/>
          <w:szCs w:val="28"/>
        </w:rPr>
        <w:t xml:space="preserve">, а также минимизации и (или) ликвидации последствий коррупционных правонарушений   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ПОСТАНОВЛЯЮ: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Times New Roman"/>
          <w:sz w:val="28"/>
          <w:szCs w:val="28"/>
          <w:lang w:eastAsia="en-US"/>
        </w:rPr>
        <w:tab/>
        <w:t xml:space="preserve">1. </w:t>
      </w:r>
      <w:r>
        <w:rPr>
          <w:sz w:val="28"/>
          <w:szCs w:val="28"/>
        </w:rPr>
        <w:t>Образовать комиссию по противодействию коррупции в Администрации Лапте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Утвердить прилагаемые Положение о комиссии по противодействию коррупции в  Администрации Лаптевского сельского поселения и её соста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Признать утратившим силу постановления Администрации Лаптев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от  01. 09. 2009  </w:t>
      </w:r>
      <w:r>
        <w:rPr>
          <w:sz w:val="28"/>
          <w:szCs w:val="28"/>
        </w:rPr>
        <w:t>№ 23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комиссии по противодействию коррупции в Лаптевском сельском поселение»;                                                                                               - </w:t>
      </w:r>
      <w:r>
        <w:rPr>
          <w:sz w:val="28"/>
          <w:szCs w:val="28"/>
          <w:lang w:val="en-US" w:eastAsia="en-US"/>
        </w:rPr>
        <w:t xml:space="preserve">от 26.04.2013 </w:t>
      </w:r>
      <w:r>
        <w:rPr>
          <w:sz w:val="28"/>
          <w:szCs w:val="28"/>
        </w:rPr>
        <w:t>№ 39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w:t xml:space="preserve"> 01. 09. 2009  </w:t>
      </w:r>
      <w:r>
        <w:rPr>
          <w:sz w:val="28"/>
          <w:szCs w:val="28"/>
        </w:rPr>
        <w:t xml:space="preserve">№ 23  «О комиссии по противодействию коррупции  в Лаптевском сельском поселении»;                                                                                                           - -- - </w:t>
      </w:r>
      <w:r>
        <w:rPr>
          <w:sz w:val="28"/>
          <w:szCs w:val="28"/>
          <w:lang w:val="en-US" w:eastAsia="en-US"/>
        </w:rPr>
        <w:t xml:space="preserve">от  09.09.2013 </w:t>
      </w:r>
      <w:r>
        <w:rPr>
          <w:sz w:val="28"/>
          <w:szCs w:val="28"/>
        </w:rPr>
        <w:t xml:space="preserve"> № 73  «</w:t>
      </w:r>
      <w:r>
        <w:rPr>
          <w:color w:val="000000"/>
          <w:sz w:val="28"/>
          <w:szCs w:val="28"/>
        </w:rPr>
        <w:t xml:space="preserve">О внесении изменений в постановление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 w:eastAsia="en-US"/>
        </w:rPr>
        <w:t xml:space="preserve"> 26. 04. 2013 </w:t>
      </w:r>
      <w:r>
        <w:rPr>
          <w:sz w:val="28"/>
          <w:szCs w:val="28"/>
        </w:rPr>
        <w:t xml:space="preserve">№ 39  «О комисс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тиводействию коррупци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Лаптевском сельском поселен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Опубликовать постановление в муниципальной газете «Информационный вестник Лаптевского сельского посел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:                                          Смирнова Т.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тверждено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апт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 08.04.2019  №22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color w:val="000000"/>
        </w:rPr>
        <w:t>о комиссии по противодействию коррупции в Администрации Лаптевского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</w:rPr>
        <w:t>1. Общие  полож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Положение определяет задачи и компетенцию комиссии по противодействию коррупции в Администрации Лаптевского сельского поселения (далее - комиссия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является постоянно действующим органом, при Главе Лапте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3. В своей работе комиссия руководствуется Конституцией Российской Федерации, 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иных федеральных органов государственной власти,  Уставом Лаптевского сельского поселения, а также настоящим Положением.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миссия является совещательным органом, который оказывает содействие Главе Лаптевского сельского поселения в вопросах разработки и реализации муниципальной антикоррупционной политики и мер по созданию эффективной системы противодействия коррупции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целей настоящего Положения под муниципальной антикоррупционной политикой понимается систематическое осуществление Администрацией Лаптевского сельского поселения комплекса мероприятий по выявлению и устранению причин и условий, порождающих коррупцию; выработке оптимальных механизмов защиты от проникновения коррупции в органы местного самоуправления, снижению  коррупционных рисков; созданию системы мониторинга и информирования общественного мнения по проблемам коррупции; антикоррупционной пропаганде и воспитанию; привлечению общественности и СМИ к сотрудничеству по вопросам противодействия коррупции в целях выработки у граждан и муниципальных служащих навыков антикоррупционного поведения в сферах с повышенным риском коррупции, а также формирования нетерпимого отношения к корруп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мпетенцию комиссии не входят координация деятельности правоохранительных органов по борьбе с преступностью, участие в осуществлении прокурорского надзора, оперативно-розыскной и следственной работы правоохранительных органов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Комиссия утверждается постановлением Администрации  Лаптевского  сельского поселения  и  возглавляется  Главой  Лаптевского  сельского поселения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Состав комиссии формируется из числа сотрудников Администрации Лаптевского сельского поселения, депутатов Совета депутатов Лаптевского сельского поселения  и  представителей  общественности  (по  согласованию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8. По решению председателя комиссии для анализа, изучения и выдачи экспертного заключения по рассматриваемым вопросам узкоспециализированной направленности к работе комиссии на временной или постоянной основе (в  том  числе  оплачиваемой) могут привлекаться эксперты (консультанты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экспертов (консультантов) на постоянной основе принимает председатель комиссии, список экспертов ведет секретарь комиссии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Комиссия формируется в составе председателя комиссии, заместителя председателя комиссии, секретаря комиссии и членов комиссии.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ми задачами комиссии являются: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дготовка предложений  по вопросам профилактики и противодействия коррупции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Выявление и устранение причин и условий, способствующих возникновению корруп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Участие в разработке и реализации антикоррупционной политик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Организация проведения антикоррупционной экспертизы нормативных правовых актов  и их проектов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существление антикоррупционного мониторинга.</w:t>
      </w:r>
    </w:p>
    <w:p>
      <w:pPr>
        <w:pStyle w:val="P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3. В целях осуществления своих полномочий комиссия имеет пра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прашивать в установленном порядке  информацию от федеральных  государственных  органов,  органов  исполнительной власти,  организаций независимо от их организационно-правовых форм и форм собственности в пределах своей компетен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вать рабочие и экспертные группы по вопросам реализации антикоррупционной политики с привлечением экспертов и специалис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Заслушивать на своих заседаниях руководителей рабочих и экспертных групп о результатах выполнения возложенных на них задач, а также представителей организаций по вопросам реализации антикоррупционной полити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глашать на заседания комиссии представителей  федеральных  государственных  органов, федеральных органов исполнительной власти,  органов местного самоуправления, общественных объединений, средств массовой информ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носить предложения по подготовке проектов нормативных правовых актов администрации  Лаптевского сельского поселения по вопросам противодействия корруп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антикоррупционную экспертизу нормативных правовых актов Лаптевского сельского поселения и их проек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"/>
        <w:numPr>
          <w:ilvl w:val="0"/>
          <w:numId w:val="2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работы комиссии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4.1. Заседания комиссии проводятся 1 раз в пол года, на основании планов ее заседаний  и утвержденного плана мероприятий по противодействию коррупции в Администрации Лаптевского  сельского поселения по вопросам, относящихся к ее компетен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плановые заседания Комиссии проводятся по инициативе любого из ее членов или Главы  Лаптевского  сельского поселения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Члены комиссии и привлеченные на постоянной основе эксперты (консультанты) направляют свои предложения секретарю комиссии для формирования плана заседаний комиссии не позднее чем за 10 дней до планового заседания комиссии.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одготовка материалов к заседанию комиссии осуществляется представителями тех органов и организаций, к ведению которых относятся вопросы повестки дня.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 или организация, указанные в качестве исполнителя первыми, организационно обеспечивают подготовку вопроса к рассмотрению на заседании комиссии: готовят обобщенную справку (доклад), проект решения комиссии на основе согласованных предложений ведомств и при необходимости другие документы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Заседание комиссии правомочно, если на нем присутствует более половины от общего числа членов комиссии, приглашенных для рассмотрения данного вопроса повестки дня, или лиц, их замещающих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 В заседаниях комиссии вправе участвовать представители органов прокуратуры, Совета депутатов сельского поселения, уполномоченные представители  федеральных органов исполнительной власти, органов государственной власти, органов местного самоуправления, а также иных заинтересованных организаций, общественных объединений к компетенции которых относятся вопросы, внесенные в повестку дня заседания комиссии. Для освещения рассматриваемых вопросов на заседания приглашаются представители средств массовой информации. Уведомление о месте, времени проведения заседаний комиссии и повестке дня возлагается на секретаря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я комиссии оформляются протоколами, подписываются председателем и секретарем комиссии и носят рекомендательный характер.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В зависимости от содержания рассматриваемых вопросов члены комиссии могут ходатайствовать перед председателем комиссии о привлечении других лиц к участию в заседаниях в качестве экспертов (консультантов) на временной основе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участия в заседании комиссии экспертов (консультантов), иных лиц определяется настоящим Положением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9. Организацию заседаний комиссии и обеспечение подготовки проектов ее решений осуществляет секретарь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0. По решению председателя комиссии информация не конфиденциального характера о рассмотренных комиссией проблемных вопросах может передаваться в редакции СМИ для опубликования. 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5. Председатель комиссии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5.1. Определяет место и время проведения заседаний комисси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Формирует на основе предложений членов комиссии план работы комиссии и повестку дня ее очередного заседания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Дает поручения в сфере деятельности комиссии секретарю комиссии, экспертам (консультантам) комиссии, привлеченным на постоянной основе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По представлению секретаря комиссии рассматривает и утверждает кандидатуры экспертов (консультантов) комиссии. </w:t>
      </w:r>
    </w:p>
    <w:p>
      <w:pPr>
        <w:pStyle w:val="P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5. Подписывает протоколы заседаний комисс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Представляет комиссию в отношениях с населением и организациями по вопросам, относящимся к ее компетенции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Заместитель председателя комиссии обладает полномочиями председателя, за исключением случаев принятия решения в соответствии с пунктом 4.5 данного Положения. 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P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Эксперт (консультант) комисс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6.1. Эксперт (консультант) комиссии - лицо, обладающее специальными знаниями, необходимыми для решения задач, входящих в компетенцию комиссии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2. Эксперт (консультант) комиссии: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имает участие в работе комиссии в целях реализации задач, возложенных на него настоящим Положением; </w:t>
      </w:r>
    </w:p>
    <w:p>
      <w:pPr>
        <w:pStyle w:val="P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яет комиссию при осуществлении порученной ему работы по подготовке к очередному заседанию, готовит необходимую информацию и материалы; </w:t>
      </w:r>
    </w:p>
    <w:p>
      <w:pPr>
        <w:pStyle w:val="P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чно участвует в заседаниях комиссии и обсуждении вопросов повестки дня, высказывает по ним экспертное мнение и/или выдает письменное заключение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отдельные поручения председателя или секретаря комиссии, необходимые для подготовки к заседаниям комиссии по вопросам, входящим в компетенцию эксперта (консультанта). </w:t>
      </w:r>
    </w:p>
    <w:p>
      <w:pPr>
        <w:pStyle w:val="P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Несет ответственность за достоверность и объективность представляемой комиссии информации, на основании которой осуществляется принятие и исполнение принятых решений, а также за разглашение сведений конфиденциального характера, ставших ему известными в связи с проведением экспертных исследований и исполнением поручений. </w:t>
      </w:r>
    </w:p>
    <w:p>
      <w:pPr>
        <w:pStyle w:val="P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лномочия секретаря комиссии</w:t>
      </w:r>
    </w:p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7.1. Секретарь комиссии осуществляет следующие полномочия: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ивает подготовку проекта плана работы комиссии, формирует повестки дня его заседаний, координирует работу по подготовке необходимых материалов к заседаниям комиссии, а также проектов соответствующих решений, ведет протоколы заседаний комиссии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ирует членов комиссии, экспертов, иных заинтересованных и привлекаемых лиц о месте, времени проведения и повестке дня очередного заседания комиссии, обеспечивает их необходимыми материалами;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формляет протоколы заседания комиссии и готовит их для подписания; </w:t>
      </w:r>
    </w:p>
    <w:p>
      <w:pPr>
        <w:pStyle w:val="P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над выполнением рекомендательных решений комиссии; </w:t>
      </w:r>
    </w:p>
    <w:p>
      <w:pPr>
        <w:pStyle w:val="P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ует выполнение поручений председателя комиссии, относящихся к рассматриваемым на заседаниях комиссии вопросам. </w:t>
      </w:r>
    </w:p>
    <w:p>
      <w:pPr>
        <w:pStyle w:val="P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деятельности комиссии</w:t>
      </w:r>
    </w:p>
    <w:p>
      <w:pPr>
        <w:pStyle w:val="P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8.1. Информационное, организационно-техническое обеспечение деятельности комиссии возлагается на управляющего  делами  администрации и технический  сектор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autoSpaceDE w:val="false"/>
        <w:jc w:val="center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Утвержден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Лапте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>от  08.04.2019  №2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противодействию коррупции в Администра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Лаптев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>Смирнова Т.Ф. – Глава поселения, председатель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юнова В.Р.– специалист Администрации сельского поселения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селова Т.Ю.– специалист Администрации сельского поселения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екретарь 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царева Е.А. – заместитель председателя Совета депутатов Лаптевског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льского поселения; 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веткова Н.В. – директор МБОУ ООШ д. Лаптево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представитель общественного совета (по согласованию)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урлакова Н.Д. – депутат Совета депутатов Лаптевского сельского поселения      (по согласовани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A0D3A6A1353E2D50207C63B6E8CB51253E2CFDBE9A6D01EA71CC745CA3E6A78E5ABBEF58EB322702BEF4E8D7L956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13:00Z</dcterms:created>
  <dc:creator>Admin</dc:creator>
  <dc:description/>
  <cp:keywords/>
  <dc:language>en-US</dc:language>
  <cp:lastModifiedBy>Admin</cp:lastModifiedBy>
  <cp:lastPrinted>2019-04-08T08:13:00Z</cp:lastPrinted>
  <dcterms:modified xsi:type="dcterms:W3CDTF">2019-04-25T07:13:00Z</dcterms:modified>
  <cp:revision>2</cp:revision>
  <dc:subject/>
  <dc:title>Российская Федерация</dc:title>
</cp:coreProperties>
</file>