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sz w:val="26"/>
          <w:szCs w:val="26"/>
        </w:rPr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3  №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аптев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ом Лаптевского сельского 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Лаптевского сельского поселения, постановлением Администрации поселения  от 26.09.2014 № 68 «Об утверждении Порядка принятия решения о разработке муниципальных программ  Лаптевского сельского поселения, их формирования и реализа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 изменения в муниципальную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грамму «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ым имуществом Лаптевского сельского  поселения на 2021-2025 годы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ждё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Лаптевского поселения  05.10.2020 №48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 Раздел паспорта Программы  «Объём и источники  финансирования  программы в целом и по годам реализации»  изложить   в  следующей  редакции: </w:t>
      </w:r>
    </w:p>
    <w:tbl>
      <w:tblPr>
        <w:tblW w:w="96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5"/>
        <w:gridCol w:w="7554"/>
      </w:tblGrid>
      <w:tr>
        <w:trPr>
          <w:trHeight w:val="4777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Объем и источники финансирова ния Программы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и по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м реализации        ( тыс. руб.)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273"/>
              <w:gridCol w:w="876"/>
              <w:gridCol w:w="1172"/>
              <w:gridCol w:w="1296"/>
              <w:gridCol w:w="1139"/>
              <w:gridCol w:w="792"/>
            </w:tblGrid>
            <w:tr>
              <w:trPr>
                <w:trHeight w:val="290" w:hRule="atLeast"/>
              </w:trPr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65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ль ный бю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т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ь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а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тные средства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24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,25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,24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,25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0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1 к программе «Мероприятия программы изложить в прилагаемой ред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 Администрации Лаптевского сельского поселения от 30.05.2023 №26 «О внесении изменений в муниципальную программу «Упр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ом Лаптевского сельского  поселения на 2021-2025 годы»</w:t>
      </w:r>
    </w:p>
    <w:p>
      <w:pPr>
        <w:pStyle w:val="Style15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3. Опубликовать постановление в  </w:t>
      </w:r>
      <w:r>
        <w:rPr>
          <w:sz w:val="28"/>
          <w:szCs w:val="28"/>
        </w:rPr>
        <w:t>муниципальной  газете «Информационный вестник  Лаптевского  сельского поселения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сельского поселения:                                     Т.Ф.Смирнова</w:t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05"/>
        <w:gridCol w:w="1800"/>
        <w:gridCol w:w="1620"/>
        <w:gridCol w:w="1620"/>
        <w:gridCol w:w="720"/>
        <w:gridCol w:w="540"/>
        <w:gridCol w:w="93"/>
        <w:gridCol w:w="840"/>
        <w:gridCol w:w="709"/>
        <w:gridCol w:w="518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-вания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 (тыс. руб.):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Лапте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ания и  кадастровых работ на земельных участках  из земель сельскохозяйственного назначения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ежевания и проведение  кадастровы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4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границ территориальных з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муниципальную собственность поселения бесхозяйного и выморочного имущества.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зависимой оценки объектов переходящих в муниципальную собственность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ой документации и правоустанавливающих документов на объекты муниципальной собств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 муниципальную    собственность бесхозяйного и выморочного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собственника по вовлечению объектов собственности поселения в хозяйственный оборот (в т.ч. предоставление муниципального имущества в собственность)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ъектов находящихся в муниципальной собственности в аренду,   безвозмездное пользование и по договору купли-продаж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    информации объявления о продаже, арен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3232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535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7:00Z</dcterms:created>
  <dc:creator>user</dc:creator>
  <dc:description/>
  <cp:keywords/>
  <dc:language>en-US</dc:language>
  <cp:lastModifiedBy>Admin</cp:lastModifiedBy>
  <cp:lastPrinted>2014-11-18T11:02:00Z</cp:lastPrinted>
  <dcterms:modified xsi:type="dcterms:W3CDTF">2023-08-18T06:11:00Z</dcterms:modified>
  <cp:revision>4</cp:revision>
  <dc:subject/>
  <dc:title>33333</dc:title>
</cp:coreProperties>
</file>