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7073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апт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12.2019  № 7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ед. от 25.11.2022  №6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605</wp:posOffset>
                </wp:positionV>
                <wp:extent cx="3051175" cy="1069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5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4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муниципальной программ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витие культуры,  молодёжной политики, физической культуры и спорта Лаптевского   поселения  на 2020 – 2025 годы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84.25pt;mso-wrap-distance-left:0pt;mso-wrap-distance-right:9pt;mso-wrap-distance-top:0pt;mso-wrap-distance-bottom:0pt;margin-top: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5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48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Развитие культуры,  молодёжной политики, физической культуры и спорта Лаптевского   поселения  на 2020 – 2025 годы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Администрация Лаптевского сельского поселе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муниципальную программу   Лаптевского сельского поселения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,  молодёжной политики, физической культуры и спорта Лаптевского   поселения  на 2020 -2025год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Опубликовать постановление в </w:t>
      </w:r>
      <w:r>
        <w:rPr>
          <w:sz w:val="28"/>
          <w:szCs w:val="28"/>
        </w:rPr>
        <w:t>муниципальной газете     «Информационный вестник  Лаптевского  сельского посел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Смирнова Т.Ф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Лаптевского сельского поселения</w:t>
      </w:r>
    </w:p>
    <w:p>
      <w:pPr>
        <w:pStyle w:val="Normal"/>
        <w:jc w:val="right"/>
        <w:rPr/>
      </w:pPr>
      <w:bookmarkStart w:id="0" w:name="Par94"/>
      <w:bookmarkEnd w:id="0"/>
      <w:r>
        <w:rPr>
          <w:sz w:val="28"/>
          <w:szCs w:val="28"/>
        </w:rPr>
        <w:t>от  06.12.2019  № 78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Лапте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,   молодёжной политики, физической культуры и спорта Лаптевского   поселения  на 2020 -2025год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Cs/>
          <w:sz w:val="28"/>
          <w:szCs w:val="28"/>
        </w:rPr>
        <w:t xml:space="preserve">Муниципальной целевой программы </w:t>
      </w:r>
      <w:r>
        <w:rPr>
          <w:sz w:val="28"/>
          <w:szCs w:val="28"/>
        </w:rPr>
        <w:t xml:space="preserve">«Развитие  культуры,  молодёжной политики, физической культуры и спорта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птевского    поселения  на 2020-2025 год.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,  молодёжной политики, физической культуры и спорта Лаптевского   поселения  на 2020-2025 год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  <w:shd w:fill="F5F5F5" w:val="clear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едеральный закон от 06.10.201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4.10.2007г. № 329-ФЗ « О физической культуре и спорте в Российской Федерации на 2006-2015гг.»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в Лапт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пте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пте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(соисполнители) программы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птев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звитию культуры, молодёжной политики, физической культуры  и спорта - одно из главных направлений  деятельности Администрации Лаптевского сельского  поселения.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Чтобы сделать жизнь в Лаптевском сельском поселении (далее поселение) наиболее привлекательной, </w:t>
            </w:r>
            <w:r>
              <w:rPr>
                <w:color w:val="000000"/>
                <w:sz w:val="28"/>
                <w:szCs w:val="28"/>
              </w:rPr>
              <w:t>необходимо укреплять сеть существующих учреждений культуры и образования, привлекать жителей всех возрастов к участию в культурно-массовых мероприятиях, спортивных соревнованиях. Организация работы в данном направлении обеспечивает  преемственность поколений,  способствует сохранению и развитие национальной культуры.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здание условий для интеллектуального, творческого, физического развития послужит стимулом для того, чтобы молодёжь задерживалась на сел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влечение большей части населения к занятиям физкультурой и спортом, поможет отказу от вредных привычек, улучшит здоровье, повысит работоспособность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ыполнение программы  позволит  улучшить условия для реализации культурных потребностей населения, создать условия для  интеллектуального и физического развития.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41"/>
        <w:gridCol w:w="3145"/>
        <w:gridCol w:w="821"/>
        <w:gridCol w:w="756"/>
        <w:gridCol w:w="46"/>
        <w:gridCol w:w="48"/>
        <w:gridCol w:w="662"/>
        <w:gridCol w:w="92"/>
        <w:gridCol w:w="96"/>
        <w:gridCol w:w="568"/>
        <w:gridCol w:w="46"/>
        <w:gridCol w:w="48"/>
        <w:gridCol w:w="616"/>
        <w:gridCol w:w="44"/>
        <w:gridCol w:w="808"/>
        <w:gridCol w:w="43"/>
        <w:gridCol w:w="25"/>
        <w:gridCol w:w="215"/>
        <w:gridCol w:w="3324"/>
        <w:gridCol w:w="4087"/>
        <w:gridCol w:w="16"/>
        <w:gridCol w:w="7818"/>
        <w:gridCol w:w="439"/>
      </w:tblGrid>
      <w:tr>
        <w:trPr>
          <w:trHeight w:val="719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9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благоприятных условий для обеспечения жителей  Лаптевского сельского поселения услугами культуры.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Создание благоприятных условий  для развития культуры на территории Лаптевского сельского поселения, реализация творческого потенциала каждой личности, укрепление семейных ценностей и традиций.   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ичество мероприятий, направленных на улучшение досуга и отдыха населения, создание условий для обеспечения доступа различных слоёв населения к культурным ценностям и реализацию творческого потенциала каждой личности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2:         Вовлечение населения в спортивные мероприятия, обеспечение занятости детей и молодёжи, повышение интереса к физической культуре и спорту.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6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дача 2:  </w:t>
            </w:r>
            <w:r>
              <w:rPr>
                <w:sz w:val="28"/>
              </w:rPr>
              <w:t xml:space="preserve"> Физическое воспитание и формирование </w:t>
            </w:r>
          </w:p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дорового образа жизни детей и молодёжи 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, систематически занимающихся  физической культурой и спортом, от общей численности  детей (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5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</w:rPr>
              <w:t>физкультурно-спортивных  массовых мероприятий, в год (ед.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реализуется  в соответствии с Мероприятиями  программы (Приложение ).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 по годам, тыс.руб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1108"/>
              <w:gridCol w:w="1276"/>
              <w:gridCol w:w="1131"/>
              <w:gridCol w:w="1278"/>
              <w:gridCol w:w="1276"/>
              <w:gridCol w:w="877"/>
            </w:tblGrid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69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/>
                  </w:pPr>
                  <w:r>
                    <w:rPr/>
                    <w:t>Источники финансирования</w:t>
                  </w:r>
                </w:p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ласт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й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Федераль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ый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униципального район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Бюджет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небюд-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жетные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средства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7,3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jc w:val="both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0 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,3</w:t>
                  </w:r>
                </w:p>
              </w:tc>
            </w:tr>
          </w:tbl>
          <w:p>
            <w:pPr>
              <w:pStyle w:val="Normal"/>
              <w:autoSpaceDE w:val="false"/>
              <w:ind w:firstLine="8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25 года по итогам реализации муниципальной программы планируется достичь следующих результатов: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численности молодых людей, занимающихся физической культурой и спортом и ведущих здоровый образ жизн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лечение населения к  культурно-массовым и спортивным мероприятиям, обеспечение занятости детей и молодёжи, повышение интереса населения к творчеству, физической культуре и спорту,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бщей заболеваемости среди детей и молодёжи  поселения, сокращение случаев употребления среди молодёжи  психоактивных  вещест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величение численности участников культурно-массовых и спортивных мероприятий  по сравнению с предыдущим годом.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 контроля Программы по годам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Глава Лаптевского сельского поселения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текущего состоя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Лаптевского сельского поселения  проживает 364  человека, из них 45 человек в возрасте  от 14 до 35 лет (чуть более 10% от общей численности населения Лаптевского сельского поселения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блюдается тенденция, когда молодёжь и люди трудоспособного возраста уезжают из   села  и не планируют возвращаться. Это связано с тем, что выбор, где жить, во многом определяется возможностями для реализации личностного потенциала и масштабом персонального участия в культурных и социальных процессах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Лаптевского сельского поселения  находятся следующие учреждения: </w:t>
      </w:r>
      <w:r>
        <w:rPr>
          <w:rFonts w:cs="Times New Roman" w:ascii="Times New Roman" w:hAnsi="Times New Roman"/>
          <w:bCs/>
          <w:sz w:val="28"/>
          <w:szCs w:val="28"/>
        </w:rPr>
        <w:t>дом досуга д.Лаптево, сельские библиотеки в д.Лаптево и д.Беззубцево. Их деятельность направлена на создание условий для обеспечения жителей  населенных пунктов, входящих в состав  Лаптевского сельского поселения, услугами по организации досуга, развития местного традиционного народного художественного творчества,  развитие физической культуры и массового спорта, организации проведения культурно-массовых и  спортивных мероприят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участниками большинства мероприятий являются учащиеся школ.  Активно участвуют в культурной жизни поселения пенсионеры и граждане предпенсионного возраста. Представители молодёжи в возрасте 18-35 лет посещают мероприятия культурной, физкультурно-оздоровительной направленности редко, в основном в роли пассивных наблюдателей. Причиной этого является т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культуры по-прежнему отстают в освоении новых технологий, имеют устаревшую материально-техническую базу. В связи с низкой заработной платой,  нет специалистов со специальным образованием  в учреждениях культуры. </w:t>
      </w:r>
      <w:r>
        <w:rPr>
          <w:rFonts w:cs="Times New Roman" w:ascii="Times New Roman" w:hAnsi="Times New Roman"/>
          <w:color w:val="333333"/>
          <w:sz w:val="28"/>
          <w:szCs w:val="28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TextBody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Физическая культура и спорт как неотъемлемая часть общей культуры являются уникальными средствами воспитания здорового поколения. В настоящее время в  спортивных мероприятиях принимают участие в основном учащиеся школы. Взрослое население иногда участвует в районных соревнованиях, но процент участников составляет 2-3% от всех жителей.  Чтобы привлечь большую часть взрослого населения к занятиям спортом, необходимо проводить соревнования внутри поселения, разработать методы стимулирования участников соревнований. Физическая активность поможет отказу от вредных привычек, улучшит здоровье, повысит работоспособность. </w:t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Раздел 2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муниципальной программы и для достижения поставленных в ней целей необходимо учитывать возможные финансово–экономические, социальны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Социальные риски обусловлены, в том числе определённым дефицитом высококвалифицированных кадров в сфере культуры, физической культуры и спорта, что может снизить качество предоставляемых услуг населению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сократит число лиц, систематически занимающихся физической культурой и спортом,  число лиц, участвующих в культурно–массовых мероприятиях. Данные риски можно оценить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70"/>
        <w:ind w:firstLine="709"/>
        <w:jc w:val="both"/>
        <w:rPr>
          <w:b/>
          <w:b/>
          <w:spacing w:val="-6"/>
          <w:sz w:val="28"/>
          <w:szCs w:val="28"/>
          <w:lang w:bidi="sa-IN"/>
        </w:rPr>
      </w:pPr>
      <w:r>
        <w:rPr>
          <w:b/>
          <w:spacing w:val="-6"/>
          <w:sz w:val="28"/>
          <w:szCs w:val="28"/>
        </w:rPr>
        <w:t>Раздел 3. М</w:t>
      </w:r>
      <w:r>
        <w:rPr>
          <w:b/>
          <w:spacing w:val="-6"/>
          <w:sz w:val="28"/>
          <w:szCs w:val="28"/>
          <w:lang w:bidi="sa-IN"/>
        </w:rPr>
        <w:t>еханизм управления реализацией муниципальной программы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  <w:lang w:bidi="sa-IN"/>
        </w:rPr>
      </w:pPr>
      <w:r>
        <w:rPr>
          <w:b/>
          <w:spacing w:val="-6"/>
          <w:sz w:val="28"/>
          <w:szCs w:val="28"/>
          <w:lang w:bidi="sa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й  исполнитель муниципальной  программы до 15 июля текущего года и до 20 февраля года, следующего за отчетным,  готовит полугодовой и годовой </w:t>
      </w:r>
      <w:hyperlink r:id="rId3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,  согласно приложению № 5 к настоящему Порядку и направляет в Администрацию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, в которой указываются сведения о причинах невыполнения запланированных мероприятий и целевых показателей муниципальной программы, а также о причинах неполного освоения финансовых средст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Исполнителем программы является Администрация Лаптевского сельского поселения (далее Администрация поселения), которая несёт ответственность за текущее управление реализации Программы и её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</w:t>
      </w:r>
    </w:p>
    <w:p>
      <w:pPr>
        <w:sectPr>
          <w:type w:val="nextPage"/>
          <w:pgSz w:w="11906" w:h="16838"/>
          <w:pgMar w:left="1134" w:right="851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Специалист Администрации поселения предоставляет Главе Администрации  поселения информацию, необходимую для проведения мониторинга реализации  муниципальной программы в части финансового обеспечения, в том числе с учётом внесения изменений в объёмы финансирования муниципальных программ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3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959"/>
        <w:gridCol w:w="1301"/>
        <w:gridCol w:w="1759"/>
        <w:gridCol w:w="2160"/>
        <w:gridCol w:w="720"/>
        <w:gridCol w:w="1080"/>
        <w:gridCol w:w="801"/>
        <w:gridCol w:w="993"/>
        <w:gridCol w:w="850"/>
        <w:gridCol w:w="851"/>
        <w:gridCol w:w="7225"/>
        <w:gridCol w:w="7840"/>
      </w:tblGrid>
      <w:tr>
        <w:trPr>
          <w:trHeight w:val="10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right="-57" w:hanging="0"/>
              <w:rPr/>
            </w:pPr>
            <w:r>
              <w:rPr/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43"/>
        <w:gridCol w:w="1317"/>
        <w:gridCol w:w="1758"/>
        <w:gridCol w:w="2129"/>
        <w:gridCol w:w="752"/>
        <w:gridCol w:w="1080"/>
        <w:gridCol w:w="801"/>
        <w:gridCol w:w="1004"/>
        <w:gridCol w:w="839"/>
        <w:gridCol w:w="851"/>
      </w:tblGrid>
      <w:tr>
        <w:trPr>
          <w:trHeight w:val="17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/>
            </w:pPr>
            <w:r>
              <w:rPr/>
              <w:t>1.1.Проведение мероприятий культурно-массовой направленности, приобретение подарков,  приз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</w:t>
            </w: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.1.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поселения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/>
              <w:t>2.1.Проведение спортивных соревнований, приобретение грамот  и приз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-2025 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1-2.1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right"/>
              <w:rPr/>
            </w:pPr>
            <w:r>
              <w:rPr/>
              <w:t xml:space="preserve"> </w:t>
            </w:r>
            <w:r>
              <w:rPr/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/>
              <w:t>3.1. Проведение мероприятий для молодёж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с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right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right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right"/>
              <w:rPr/>
            </w:pPr>
            <w:r>
              <w:rPr/>
              <w:t>3,5</w:t>
            </w:r>
          </w:p>
        </w:tc>
      </w:tr>
    </w:tbl>
    <w:p>
      <w:pPr>
        <w:sectPr>
          <w:type w:val="nextPage"/>
          <w:pgSz w:orient="landscape" w:w="16838" w:h="11906"/>
          <w:pgMar w:left="539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39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„z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FF98CFA3375FA7F4612B4CAB14440BDFC4F038C3F1DE4F1E123F523549FEE05B050F0B2B8F63008FDF55o02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05:00Z</dcterms:created>
  <dc:creator>работа</dc:creator>
  <dc:description/>
  <cp:keywords/>
  <dc:language>en-US</dc:language>
  <cp:lastModifiedBy>laptevo</cp:lastModifiedBy>
  <cp:lastPrinted>2014-10-03T16:33:00Z</cp:lastPrinted>
  <dcterms:modified xsi:type="dcterms:W3CDTF">2023-06-13T12:08:00Z</dcterms:modified>
  <cp:revision>3</cp:revision>
  <dc:subject/>
  <dc:title>Проект</dc:title>
</cp:coreProperties>
</file>