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19  № 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от 25.11.2022№ 63, от 01.06.2023 № 2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5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Благоустройство территории  Лаптевского сельского поселения на 2020-2025 год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 Администрации Лаптевского сельского поселения от 25.06.2014 № 31 «Об утверждении Порядка принятия решения о разработке муниципальных программ Лаптевского сельского поселения, их формирования  и реализации», Уставом  Лаптевского сельского поселения  Администрация  Лапт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color w:val="000000"/>
          <w:sz w:val="28"/>
          <w:szCs w:val="28"/>
        </w:rPr>
        <w:t>Благоустройство территории Лаптевского сельского поселения на 2020-2026 годы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2.  Настоящее постановление  вступает в силу с 1 январ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 газете «Информационный вестник  Лаптевского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:                                      Смирнова Т.Ф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м Администрации          Лаптев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06.12.2019 № 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лагоустройство территории Лапт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 2026 годы»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аспорт  муниципальной </w:t>
      </w:r>
      <w:r>
        <w:rPr>
          <w:bCs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лагоустройство территории Лапте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– 2026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1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Благоустройство территории Лаптевского сельского поселения  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2020 – 2026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год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авовая основа программы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-Областной закон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30.06.2014 N 582-ОЗ</w:t>
              <w:br/>
              <w:t>«О закреплении за сельскими поселениями Новгородской области вопросов местного значения»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eastAsia="Calibri"/>
              </w:rPr>
              <w:t xml:space="preserve">-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Администрации Новгородской области от 28.05.2007       N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;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Правила благоустройства Лаптевского сельского поселения, утверждённые решением Совета депутатов Лаптевского сельского поселения № 61 от 13.03.2017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Устав  Лаптевского   сельского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</w:rPr>
              <w:t>Заказчик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Администрация  Лапте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работчик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Администрация  Лаптевского сельского поселен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итель (соисполнитель)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Администрация  Лапте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программы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современной инфраструктуры и благоустройство  мест общего пользования территории поселения  являются приоритетными направлениями деятельности  Администрации поселения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сельских поселений отнесена организация благоустройства территории поселения (включая освещение улиц, озеленение территории,  установку указателей с наименованиями улиц и номеров домов, размещение и содержание малых архитектурных форм). 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 внешний вид  некоторых населенных пунктов поселения не отвечает современным требованиям, имеются замечания по  благоустройству и санитарному содержанию территорий населенных пунктов, территорий гражданских кладбищ. По-прежнему возникают проблемы сбора, утилизации и захоронения бытовых отходов, освещения улиц поселения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  <w:t xml:space="preserve"> Одна из  главных на данном этапе проблем – распространение борщевика Сосновского на территории населенных пунктов. Это гигантское растение не только вытесняет культурные виды растений,  но и создаёт опасность для здоровья людей, вызывая аллергические реакции и ожоги. В ближайшее время необходимо более эффективно проводить работу по борьбе с борщевиком Сосновского, площадь которого на территории поселения составляет уже более 30 га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Необходимо поддерживать на должном уровне состояние гражданских кладбищ, ежегодно проводить работы по скашиванию травы и вырубке кустарника, не допускать падения аварийных деревьев.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  <w:t>Решение  комплекса вопросов в сфере благоустройства поселения требует спланированного  программного подхода, привлечения жителей    и организаций,   наличия финансирования с привлечением источников всех уровней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Цели, задачи и целевые показатели муниципальной программы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3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4"/>
              <w:gridCol w:w="2302"/>
              <w:gridCol w:w="708"/>
              <w:gridCol w:w="333"/>
              <w:gridCol w:w="376"/>
              <w:gridCol w:w="147"/>
              <w:gridCol w:w="107"/>
              <w:gridCol w:w="25"/>
              <w:gridCol w:w="430"/>
              <w:gridCol w:w="35"/>
              <w:gridCol w:w="566"/>
              <w:gridCol w:w="22"/>
              <w:gridCol w:w="56"/>
              <w:gridCol w:w="34"/>
              <w:gridCol w:w="313"/>
              <w:gridCol w:w="113"/>
              <w:gridCol w:w="35"/>
              <w:gridCol w:w="243"/>
              <w:gridCol w:w="74"/>
              <w:gridCol w:w="215"/>
              <w:gridCol w:w="425"/>
              <w:gridCol w:w="142"/>
              <w:gridCol w:w="480"/>
              <w:gridCol w:w="15"/>
              <w:gridCol w:w="213"/>
            </w:tblGrid>
            <w:tr>
              <w:trPr>
                <w:trHeight w:val="396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п/п 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, задачи муниципальной программы, наименование и единица измерения целевого показателя         </w:t>
                  </w:r>
                </w:p>
              </w:tc>
              <w:tc>
                <w:tcPr>
                  <w:tcW w:w="487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целевого показателя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годам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697" w:firstLine="69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7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71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70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7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2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    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02" w:firstLine="50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7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         7    </w:t>
                  </w:r>
                </w:p>
              </w:tc>
              <w:tc>
                <w:tcPr>
                  <w:tcW w:w="7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181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ind w:firstLine="276"/>
                    <w:jc w:val="both"/>
                    <w:rPr/>
                  </w:pPr>
                  <w:r>
                    <w:rPr>
                      <w:b/>
                    </w:rPr>
                    <w:t>Цел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  <w:shd w:fill="FFFFFF" w:val="clear"/>
                    </w:rPr>
                    <w:t>Совершенствование системы благоустройства Лаптевского     сельского поселения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EFDF8" w:val="clear"/>
                    </w:rPr>
                    <w:t xml:space="preserve">-Формирование на территории Лаптевског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EFDF8" w:val="clear"/>
                    </w:rPr>
                    <w:t>сельского по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EFDF8" w:val="clear"/>
                    </w:rPr>
                    <w:t> среды для  улучшения условий и комфортности проживания граждан.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1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дача 1. </w:t>
                  </w:r>
                  <w:r>
                    <w:rPr>
                      <w:b/>
                    </w:rPr>
                    <w:t>Освещение улиц в Лаптевском сельском поселении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замененных ламп ДРЛ, шт.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новых фонарей, шт.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6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свещенных населенных пунктов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6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1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2.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зеленение территории Лаптевского сельского поселения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спиленных и убранных аварийных деревьев, ед.     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приобретенных и посаженных деревьев, ед.          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и скашивание сорной растительности (покупка бензина, ремонт триммера), кв. м 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62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51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51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51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51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51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51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2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51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1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ение прочих мероприятий по благоустройству Лаптевского сельского поселения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 по уничтожению борщевика Соснов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на площади (га)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ивлеченных общественных рабочих, чел</w:t>
                  </w:r>
                </w:p>
              </w:tc>
              <w:tc>
                <w:tcPr>
                  <w:tcW w:w="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бранных несанкционированных свалок, ед.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 указателей с названиями улиц и номерами домов, шт.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 конкурса по благоустройству, ед.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качественное состояние мест  массового отдыха  на территории поселения. ед.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ведение и поддержание в надлежащем порядке мест захоронения, ед.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держание и благоустройство  мемориалов на территории  Лаптевского сельского поселения</w:t>
                  </w:r>
                </w:p>
              </w:tc>
              <w:tc>
                <w:tcPr>
                  <w:tcW w:w="6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sz w:val="28"/>
                <w:szCs w:val="28"/>
              </w:rPr>
              <w:t>Механизм реализации 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граммы предусматривает целевое использование денежных средств  в соответствии с поставленными задачам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ханизм реализации Программы включает в себя  систему комплексных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в целом и по годам реализации (тыс. руб.)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0"/>
              <w:gridCol w:w="951"/>
              <w:gridCol w:w="973"/>
              <w:gridCol w:w="1144"/>
              <w:gridCol w:w="1134"/>
              <w:gridCol w:w="1219"/>
              <w:gridCol w:w="1247"/>
            </w:tblGrid>
            <w:tr>
              <w:trPr>
                <w:trHeight w:val="400" w:hRule="atLeast"/>
              </w:trPr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  </w:t>
                  </w:r>
                </w:p>
              </w:tc>
              <w:tc>
                <w:tcPr>
                  <w:tcW w:w="6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финансирования 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 </w:t>
                    <w:br/>
                    <w:t>бюджет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 </w:t>
                    <w:br/>
                    <w:t>бюджет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район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елен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 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   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9,28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,8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0,08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4,6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3,6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4,4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4,4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4,5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50,5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,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,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,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,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4,28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8,3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32,5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программы по год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езультате выполнения Программы ожидается достижение следующих показателей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освещенности улиц Лаптевского 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лагоустройство и озеленение территории с целью удовлетворения потребностей населения в благоприятных условиях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плексное решение проблем, связанных с благоустройством мест захоронений на территории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влечение населения к проблемам благоустройства и озеленен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sz w:val="28"/>
                <w:szCs w:val="28"/>
              </w:rPr>
              <w:t>- оснащение улиц указателями с названиями улиц и номерами домов</w:t>
            </w:r>
          </w:p>
        </w:tc>
      </w:tr>
      <w:tr>
        <w:trPr>
          <w:trHeight w:val="1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 организации  контроля  программы по год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Характеристика текущего состояния  развития  благоустройства  на  территории  Лаптевского  сельского поселения</w:t>
      </w:r>
    </w:p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rPr/>
      </w:pPr>
      <w:r>
        <w:rPr/>
        <w:t xml:space="preserve">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 Лаптевского  сельского поселения расположено 20 населённых пунктов. В настоящее время население поселения составляет 364  человека. Высокий уровень благоустройства населённых пунктов –    необходимое условий  улучшения жизни насел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. Отрицательная тенденция в динамике изменения уровня благоустройства территории обусловлена снижением уровня общей культуры населения, отсутствии бережливого отношения к объектам муниципальной собственно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разъяснительную работу с жителями  поселения,  на территории  продолжают  появляться несанкционированные свалки мусора и бытовых отходов, отдельные домовладения не ух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по благоустройству в различных номин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0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населённых пунктов имеются аварийные деревья, которые угрожают жизни и здоровью людей. В связи с большими затратами на опиловку деревьев,  достигающих  предельной высоты,  в бюджете поселения необходимы  денежные средства на проведение данных работ. В целях поддержки эстетического облика населенных пунктов и предупреждения пожаров необходимо производить скашивание травы и вырубку кустарни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ближайшее время необходимо более эффективно проводить работу по борьбе с борщевиком Сосновского, площадь которого на территории поселения составляет уже более 30 га. Среди населённых пунктов поселения борщевик наиболее распространён в  Лаптево, Нивы, Анисимово,  Коровино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рритории  поселения имеется  2  гражданских кладбища. Ежегодно требуется проводить ряд работ по благоустройству территории захоронений: ремонт ограждения, скашивание травы.  Кроме того,  на территории кладбищ необходимо запланировать работы по спиливанию аварийных деревье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наружного освещения в поселении составляет 15 к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электрооборудования и линий наружного освещения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уличного освещения в поселен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2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rPr/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уточнение и корректировка целевых показателе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, Администрация Лаптевского 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законодательства Российской Федерации при заключении муниципальных контрактов на выполнение работ в сфере благоустройства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 исполнитель муниципальной  программы до 15 июля текущего года и до 20 февраля года, следующего за отчетным,  готовит полугодовой и годов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,  согласно приложению № 5 к настоящему Порядку и направляет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целевым использованием выделенных бюджетных средств осуществляет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/>
        <w:tc>
          <w:tcPr>
            <w:tcW w:w="150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938911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11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3"/>
                                    <w:gridCol w:w="7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 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Благоустройство территории  Лапт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ельского поселения на 2020-2026 годы»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3pt;height:48.3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лагоустройство территории  Лапт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на 2020-2026 годы»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909"/>
        <w:gridCol w:w="1501"/>
        <w:gridCol w:w="142"/>
        <w:gridCol w:w="850"/>
        <w:gridCol w:w="284"/>
        <w:gridCol w:w="645"/>
        <w:gridCol w:w="205"/>
        <w:gridCol w:w="891"/>
        <w:gridCol w:w="102"/>
        <w:gridCol w:w="1134"/>
        <w:gridCol w:w="1134"/>
        <w:gridCol w:w="992"/>
        <w:gridCol w:w="928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ых затрат, тыс.руб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вещение улиц в Лапте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ходы на коммунальные услуги по электропотреб-ю (уличное освещение)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птевского сельского поселения (далее Администрация)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(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етей (уличного освещения) энергоснабжения, замена ламп ДРЛ. Замена и установка фон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    Озеленение территории Лапте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цветников, приобретение  вазонов, рассад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птев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зуб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3.  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(расчистка подъезда к кладбищу, спиливание деревьев, вырубка кустов)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кладбищ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Чёрное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пурин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     Прочие мероприятия по благоустройств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и уборка аварийных и стар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убботников с привлечением организация 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тройство территории колодцев: установка скамейки, крыши, вырубка кустарника, скос трав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нтейнеров для мусора, оборудование контейнерной площад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, уборка и вывоз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зготовление и установка </w:t>
            </w:r>
            <w:r>
              <w:rPr>
                <w:sz w:val="28"/>
                <w:szCs w:val="28"/>
                <w:lang w:eastAsia="en-US"/>
              </w:rPr>
              <w:t>информационных знаков, аншла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39"/>
              <w:rPr/>
            </w:pPr>
            <w:r>
              <w:rPr>
                <w:sz w:val="28"/>
                <w:szCs w:val="28"/>
                <w:lang w:eastAsia="en-US"/>
              </w:rPr>
              <w:t>Профилактическая обработка территории от кле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Расчистка снега в зимнее время у памятных мемо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ничтожению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Замена, ремонт, покраска конструкций и ограждений у памятных мемори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Организация и проведение конкурса «Самая благоустроенная терри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спечение софинансирования по субсидии из областного бюджета на реализацию местных инициатив граждан  (ТОС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1.1 в соответствии с решением  собрания ТОС дер. Беззубцево, дер.Оборнево, дер.Чепурино от                                                20 февраля  2020 г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- Приобретение и установка элементов игровой детской площадки в д.Беззубце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спечение софинансирования по субсидии из областного бюджета на реализацию местных инициатив граждан  (ТОС):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1 в соответствии с решением  собрания ТОС  «Истоки» от 22  января  2021 г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-Оборудование площадок накопления  твёрдых коммунальных отходов и обработка территории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Обеспечение софинансирования по субсидии из областного бюджета на реализацию местных инициатив граждан  (ТОС):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1 в соответствии с решением  собрания ТОС дер.Беззубцево, дер. Оборнево, дер.Чепурино от 18 февраля  2022г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b/>
                <w:sz w:val="28"/>
                <w:szCs w:val="28"/>
              </w:rPr>
              <w:t>- Оборудование площадок накопления твёрдых коммунальных отходов  в границах ТОС д.Беззубцево, д.Оборнево, д.Чепурино  и благоустройство территории.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1.2  в соответствии с решением  собрания  ТОС  «Истоки» о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февраля 2022г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Очистка пожарного водоёма, подсыпка подъезда и обработка территории  от борщевика Сосновского  на ул.Советская  в д.Лапте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финансирования по субсидии из областного бюджета на реализацию местных инициатив граждан  (ТОС)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1 Протокол  собрания  ТОС «Истоки» от 19 декабря 2022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autoSpaceDE w:val="false"/>
              <w:ind w:left="56" w:hanging="35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и установка светодиодных светильников уличного освещения на территории ТОС «Истоки» </w:t>
            </w:r>
            <w:r>
              <w:rPr>
                <w:iCs/>
                <w:sz w:val="28"/>
                <w:szCs w:val="28"/>
              </w:rPr>
              <w:t>и приобретение  бензокосы  для нужд ТО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autoSpaceDE w:val="false"/>
              <w:ind w:left="56" w:hanging="35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Протокол Собрания ТОС  «Земляки» от  </w:t>
            </w:r>
            <w:r>
              <w:rPr>
                <w:color w:val="000000"/>
                <w:sz w:val="28"/>
                <w:szCs w:val="28"/>
              </w:rPr>
              <w:t>12 декабря 202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обретение  и  установка беседки в д.Коровино и </w:t>
            </w:r>
            <w:r>
              <w:rPr>
                <w:iCs/>
                <w:sz w:val="28"/>
                <w:szCs w:val="28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Иные межбюджетные трансферты муниц.образований Новгородской области на организацию  работ, связанных с предотвращением влияния ухудш.эконом. ситуации на развитие экономики, с профил. и устранением последствий распрост. коронавирусн. инфекции на территории посе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ремонт сетей уличного освещ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новка ограждений и тротуарных дорожек на общественны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Расходы на организацию работ, связанных с предотвращением влияния ухудшения экономической ситуации на развитие отраслей 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sz w:val="28"/>
                <w:szCs w:val="28"/>
              </w:rPr>
              <w:t>Расходы на осуществление социально-значимых нужд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1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994A293D7A3FEF1CD685DCADD75BEAD1EB26718C2C8CDB30CA96C212C0FF7p5W9L" TargetMode="External"/><Relationship Id="rId4" Type="http://schemas.openxmlformats.org/officeDocument/2006/relationships/hyperlink" Target="consultantplus://offline/ref=99FF98CFA3375FA7F4612B4CAB14440BDFC4F038C3F1DE4F1E123F523549FEE05B050F0B2B8F63008FDF55o02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User</dc:creator>
  <dc:description/>
  <cp:keywords/>
  <dc:language>en-US</dc:language>
  <cp:lastModifiedBy>laptevo</cp:lastModifiedBy>
  <cp:lastPrinted>2014-11-10T10:40:00Z</cp:lastPrinted>
  <dcterms:modified xsi:type="dcterms:W3CDTF">2023-06-13T12:19:00Z</dcterms:modified>
  <cp:revision>6</cp:revision>
  <dc:subject/>
  <dc:title>ПРОЕКТ</dc:title>
</cp:coreProperties>
</file>