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9"/>
        <w:spacing w:lineRule="auto" w:line="240"/>
        <w:jc w:val="left"/>
        <w:rPr>
          <w:b w:val="false"/>
          <w:b w:val="false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4.55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7438171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6.12.2019  №76 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от  25.11.2022   №64)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139" w:hRule="atLeast"/>
        </w:trPr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вершенствование и развитие местного самоуправления в Лаптевском сельском поселении на 2020-2025 гг.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kern w:val="2"/>
          <w:sz w:val="28"/>
          <w:szCs w:val="28"/>
        </w:rPr>
        <w:t>постановлением  Администрации Лаптевского сельского поселения</w:t>
      </w:r>
      <w:r>
        <w:rPr>
          <w:color w:val="FF66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6.2014 №31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  муниципальных программ  Лаптевского  сельского поселения,  их формирования и реализации»  Администрация Лапте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Совершенствование и развитие местного самоуправления в Лаптевском сельском поселении на  2020 -202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Опубликовать постановление в муниципальной газете      «Информационный вестник Лапте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Смирнова Т.Ф.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Администрации Лапте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12.2019 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апте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Лаптевском сельском поселении на 2020 - 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6692"/>
      </w:tblGrid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аименование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Совершенствование и развитие местного самоуправления в Лаптевском сельском поселении на 2020 -2025 гг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авовая основа 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5F5F5" w:val="clear"/>
              </w:rPr>
              <w:t>Бюджетный кодекс Российской Федерации;</w:t>
              <w:tab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от 02.03.07 № 25-ФЗ</w:t>
              <w:br/>
              <w:t>«О муниципальной службе в Российской Федерации»</w:t>
              <w:br/>
            </w:r>
            <w:r>
              <w:rPr>
                <w:sz w:val="28"/>
                <w:szCs w:val="28"/>
                <w:shd w:fill="F5F5F5" w:val="clear"/>
              </w:rPr>
              <w:t>- П</w:t>
            </w:r>
            <w:r>
              <w:rPr>
                <w:kern w:val="2"/>
                <w:sz w:val="28"/>
                <w:szCs w:val="28"/>
              </w:rPr>
              <w:t>остановление  Администрации Лаптевского сельского поселения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14  №31 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принятия решения о разработке  муниципальных программ  Лаптевского  сельского поселения,  их формирования и реализации»  </w:t>
            </w:r>
            <w:r>
              <w:rPr>
                <w:sz w:val="28"/>
                <w:szCs w:val="28"/>
                <w:shd w:fill="F5F5F5" w:val="clear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-Устав  Лаптевского   сельского поселе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Заказчик 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зработ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Исполнитель (соисполнители) программы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апт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Обос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м законом от 06.10.2003 года №131-ФЗ «Об общих принципах организации местного самоуправления в Российской Федерации»,  установлено, что непосредственное участие населения в осуществлении местного      самоуправления основывается на принципах законности и добровольности.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местного самоуправления из года в год возрастает. Реальное его становление непосредственно зависит от включения широких слоёв     населения в процесс организации местной жизни. Действительно, местное самоуправление – это уровень власти, который способен предложить населению эффективные меры и пути совместных     решений по внедрению в жизнь стратегии развития поселения в целом и  отдельных населенных пунктов в частности.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Развитие местного самоуправления – одно из главных направлений  деятельности Администрации Лаптевского сельского поселения. В сложившейся ситуации приоритетным направлением в работе с  населением является поддержка деятельности территориальных общественных самоуправлений (далее -ТОС). ТОС является своеобразной оценкой способности граждан самостоятельно решать вопросы местного значения. Это первичное звено развития самоуправления в той сфере, которая наиболее близка гражданам.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Программы позволи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  местного самоуправления Лаптевского  сельского поселения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Лаптев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 настоящем этапе нормативная правовая база, регламентирующая вопросы развития муниципальной службы в Администрации Лаптевского сельского поселения сформирована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 улучшить условия для  совершенствования и развития муниципальной службы в Администрации Лаптевского сельского поселения  современные информационные  технолог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Лаптевского сельского поселения  разработаны и утверждены должностные инструкции для всех должностей муниципальной службы,  сформирована комиссия по соблюдению требований к служебному поведению муниципальных служащих Администрации Лаптевского сельского поселения и урегулированию конфликта интересов. Соответствие муниципальных служащих Администрации Лаптевского 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кадровой работы по подбору и расстановке кадрового состава муниципальной службы, улучшения качественного состава муниципальных служащих необходимо организовать работу по формированию кадрового резерв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Лаптев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Лапте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Лаптевском 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технологий подбора квалифицированных кадров для замещения вакантных должностей муниципальной службы в Администрации Лаптев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е и разрешение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сельского посел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 Администрации Лаптев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 Лаптевского  сельского поселения, а также формируемых ею информационных ресурсах позволяет сделать деятельность Лаптевского сельского поселения  более понятной и предсказуемой, а также уменьшить нагрузку на Лаптев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рьезным достижением в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необходимо в указанной сфере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Лаптевского 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доступ в сети "Интернет" к открытым дан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содействовать населению в непосредственном  участии жителей  в осуществлении местного самоуправления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С, как форма самоорганизации граждан даёт возможность контролировать состояние дел на территориях, проводить иные мероприятия по улучшению условий собственного проживания. Уровень развития и характер деятельности таких образований являются одним из важных индикаторов качества местного самоуправления.  Именно через ТОС население своими силами и под свою ответственность осуществляет обустройство территории проживания (двора, улицы), это та площадка, на которой жители учатся договариваться без участия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населённого пункта представляет интересы населения и оказывает содействие  органам местного самоуправления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местного самоуправления в Лаптевском сельском поселении  и оптимизировать  её работу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Лаптевского сельского поселения о деятельности  органов местного самоуправления  Лаптевского сельского поселения, направленной на оптимизацию и повышение качества предоставления муниципальных услуг,  совершенствование системы курсов повышения квалификации для муниципальных служащих Администрации Лапт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 согласно приложению № 5 к настоящему Порядку и направляет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Лаптевского сельского поселения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 систему комплексных мероприятий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целевое использование денежных средств  в  соответствии с поставленными задачам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55"/>
        <w:gridCol w:w="1023"/>
        <w:gridCol w:w="854"/>
        <w:gridCol w:w="1242"/>
        <w:gridCol w:w="1059"/>
        <w:gridCol w:w="1391"/>
        <w:gridCol w:w="1194"/>
        <w:gridCol w:w="1100"/>
        <w:gridCol w:w="1056"/>
        <w:gridCol w:w="1068"/>
        <w:gridCol w:w="971"/>
      </w:tblGrid>
      <w:tr>
        <w:trPr>
          <w:trHeight w:val="14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создание условий для развития и совершенствования форм местного самоуправления на территории Лаптевского поселения и повышение уровня социальной активности населения.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и финансовой поддержки стимулирующего характера председателям Т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 созданию на территории Лаптевского сельского поселения  ТО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и финансовой поддержки старостам населённых пун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7" w:hRule="atLeast"/>
        </w:trPr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Кадровое, информационное, материально техническое и хозяйственное обеспечение деятельности Администрации  Лапте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 Администрации Лапте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2</w:t>
            </w:r>
          </w:p>
        </w:tc>
      </w:tr>
      <w:tr>
        <w:trPr>
          <w:trHeight w:val="18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и прохождении аттестации муниципальными  служащими (софинансир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 диспансеризации  работниками  Администрации  Лапте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хране труда работников Администрации, аттестация рабочих мест по условиям тр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нормативных документов в средствах массовой информ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и обслуживание   лицензионных  програ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 государственных  полномочий  по первичному  воинскому учёту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7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е оперативности и качества предоставления муниципальных услуг и исполнения муниципальных функций, в том числе в электронном виде.</w:t>
            </w:r>
          </w:p>
        </w:tc>
      </w:tr>
      <w:tr>
        <w:trPr>
          <w:trHeight w:val="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зготовление электронных подписей для сотрудников Администрации Лапте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Лаптев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Лаптевского посел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провождение и модернизация официального сайта по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Лаптевского посел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B1F562A84B266170EC6AC7818C24EE29DBC4280B24476F9EB3A04173C5C9827EE6B406491072E9u6m3L" TargetMode="External"/><Relationship Id="rId5" Type="http://schemas.openxmlformats.org/officeDocument/2006/relationships/hyperlink" Target="consultantplus://offline/ref=0CB1F562A84B266170EC6AC7818C24EE29DBC4270922476F9EB3A04173uCm5L" TargetMode="External"/><Relationship Id="rId6" Type="http://schemas.openxmlformats.org/officeDocument/2006/relationships/hyperlink" Target="consultantplus://offline/ref=BF76FFD7C0D326966F048BADC44D8D1159BFBECF28A7352C44F6F6BEC23988524A7D2A7538CD0622F74DX" TargetMode="External"/><Relationship Id="rId7" Type="http://schemas.openxmlformats.org/officeDocument/2006/relationships/hyperlink" Target="consultantplus://offline/ref=99FF98CFA3375FA7F4612B4CAB14440BDFC4F038C3F1DE4F1E123F523549FEE05B050F0B2B8F63008FDF55o023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2:00Z</dcterms:created>
  <dc:creator>пользователь</dc:creator>
  <dc:description/>
  <dc:language>en-US</dc:language>
  <cp:lastModifiedBy>laptevo</cp:lastModifiedBy>
  <cp:lastPrinted>2014-11-10T10:00:00Z</cp:lastPrinted>
  <dcterms:modified xsi:type="dcterms:W3CDTF">2023-06-13T11:59:00Z</dcterms:modified>
  <cp:revision>4</cp:revision>
  <dc:subject/>
  <dc:title>ПРОЕКТ</dc:title>
</cp:coreProperties>
</file>