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ЛАПТЕВСКОГО  СЕЛЬСКОГО ПОСЕЛЕНИЯ</w:t>
      </w:r>
    </w:p>
    <w:p>
      <w:pPr>
        <w:pStyle w:val="Style17"/>
        <w:spacing w:lineRule="auto" w:line="24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Style17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06.12.2019   № 74 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в ред.от 25.11.2022, от 22.03.2023  №16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муниципальной программы «Совершенствование и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ржание дорожной инфраструктуры на территории  Лаптевского сельского поселения на 2020-2025 годы»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Style20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eastAsia="ar-SA"/>
        </w:rPr>
        <w:t xml:space="preserve"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  <w:lang w:eastAsia="ar-SA"/>
        </w:rPr>
        <w:t xml:space="preserve"> Федеральным законом от 10 декабря 1995 года № 196-ФЗ «О безопасности дорожного движения», Уставом  Лаптевского   сельского поселения Администрация   Лаптевского  сельского поселения 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 программу «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ержание дорожной инфраструктуры на территории  Лаптевского  сельского поселения на 2020-2025 годы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постановление в  </w:t>
      </w:r>
      <w:r>
        <w:rPr>
          <w:rFonts w:cs="Times New Roman" w:ascii="Times New Roman" w:hAnsi="Times New Roman"/>
          <w:sz w:val="28"/>
          <w:szCs w:val="28"/>
        </w:rPr>
        <w:t>муниципальной  газете «Информационный вестник  Лаптевского 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:                                               Смирнова  Т.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             постановлением Администрации                                                                       Лаптевского сельского поселения                                                                          от  06.12.2019  № 74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и содержание дорожной инфраструктуры на территории  Лаптевского  сельского поселения  на  2020 -2025 годы» </w:t>
      </w:r>
    </w:p>
    <w:p>
      <w:pPr>
        <w:pStyle w:val="Style19"/>
        <w:ind w:left="-360" w:hanging="0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вершенствование и содержание дорожной инфраструктуры на территории  Лаптевского  сельского поселения  на  2020 -2025</w:t>
      </w:r>
      <w:r>
        <w:rPr/>
        <w:t xml:space="preserve"> годы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>
          <w:trHeight w:val="16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программы: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и содержание дорожной инфраструктуры на территории  Лаптевского  сельского поселения  на 2020 - 2025 годы»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Правовая основа 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 xml:space="preserve">Бюджетный кодекс Российской Федерации;                              -Федеральный закон Российской Федерации от 6 октября 2003 года № 131- ФЗ «Об общих принципах организации местного самоуправления в Российской Федерации»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Федеральный закон  №257  от 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став  Лаптевского  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3.Заказчик программы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 Лаптев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</w:rPr>
              <w:t>4. Разработчик программы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 Лаптев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нители (соисполнители)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 Лаптевского сельского поселения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основание программ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 имеют  важное  значение для Лаптевского сельского поселения. Они обеспечивают связь населённых  пунктов между собой,   с районным  центром. Сеть автомобильных дорог обеспечивает мобильность населения, позволяет расширить производственные возможности экономики за счет снижения транспортных издержек и затрат времени на перевозки. Протяженность автомобильных дорог общего пользования местного значения  Лаптевского сельского поселения  - 10,38км.  Техническое состояние в отношении большинства муниципальных автомобильных дорог можно расценивать как удовлетворительное,  но  для поддержания дорожной сети в  нормальном состоянии требуется осуществлять круглогодичное содержание и регулярный ремонт автомобильных дорог,  а также обеспечить безопасность дорожного движения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роприятия программы направлены на улучшение  эксплуатационного состояния  автомобильных дорог общего пользования местного значения,  приостановление их разрушения, улучшение социальных условий  населения, снижения  дорожно-транспортных  происшествий.</w:t>
            </w:r>
          </w:p>
        </w:tc>
      </w:tr>
      <w:tr>
        <w:trPr>
          <w:trHeight w:val="1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Цели, задачи и целевые показатели муниципальной программы: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1916"/>
              <w:gridCol w:w="570"/>
              <w:gridCol w:w="209"/>
              <w:gridCol w:w="521"/>
              <w:gridCol w:w="187"/>
              <w:gridCol w:w="543"/>
              <w:gridCol w:w="166"/>
              <w:gridCol w:w="564"/>
              <w:gridCol w:w="145"/>
              <w:gridCol w:w="585"/>
              <w:gridCol w:w="265"/>
              <w:gridCol w:w="851"/>
              <w:gridCol w:w="425"/>
              <w:gridCol w:w="2165"/>
              <w:gridCol w:w="1916"/>
              <w:gridCol w:w="5511"/>
            </w:tblGrid>
            <w:tr>
              <w:trPr>
                <w:trHeight w:val="393" w:hRule="atLeast"/>
              </w:trPr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Цели, задачи муниципальной программы, наименование и единица измерения целевого показателя</w:t>
                  </w:r>
                </w:p>
              </w:tc>
              <w:tc>
                <w:tcPr>
                  <w:tcW w:w="460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Значение целевого показателя по годам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76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/>
                      <w:lang w:eastAsia="ru-RU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76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00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left" w:pos="208" w:leader="none"/>
                      <w:tab w:val="center" w:pos="2140" w:leader="none"/>
                    </w:tabs>
                    <w:spacing w:lineRule="auto" w:line="276"/>
                    <w:rPr/>
                  </w:pPr>
                  <w:r>
                    <w:rPr/>
                    <w:tab/>
                    <w:t>2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0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Цель 1. Совершенствование и содержание дорожной инфраструктуры на территории  Лаптевского  сельского поселения на 2020 -2025 годы</w:t>
                  </w:r>
                </w:p>
              </w:tc>
              <w:tc>
                <w:tcPr>
                  <w:tcW w:w="4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76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276"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6522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дача 1. </w:t>
                  </w:r>
                  <w:r>
                    <w:rPr>
                      <w:rFonts w:cs="Times New Roman" w:ascii="Times New Roman" w:hAnsi="Times New Roman"/>
                      <w:b/>
                    </w:rPr>
                    <w:t>«Ремонт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уличной и дорожной сети на территории  Лаптевского сельского поселения»</w:t>
                  </w:r>
                </w:p>
              </w:tc>
              <w:tc>
                <w:tcPr>
                  <w:tcW w:w="450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1.1.1.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тяженность отремонтированных автомобильных дорог, км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00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.1.2.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лощадь отремонтированных автомобильных дорог, кв. м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32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5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9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652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first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дача 2. </w:t>
                  </w:r>
                  <w:r>
                    <w:rPr>
                      <w:rFonts w:cs="Times New Roman" w:ascii="Times New Roman" w:hAnsi="Times New Roman"/>
                      <w:b/>
                    </w:rPr>
                    <w:t>«Содержание уличной и дорожной сети в  Лаптевском  сельском поселении»</w:t>
                  </w:r>
                </w:p>
              </w:tc>
              <w:tc>
                <w:tcPr>
                  <w:tcW w:w="4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ind w:first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ind w:firstLine="3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1.2.1.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тяженность автомобильных дорог местного значения, отвечающих нормативным требованиям, км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2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2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4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4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6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,6</w:t>
                  </w:r>
                </w:p>
              </w:tc>
              <w:tc>
                <w:tcPr>
                  <w:tcW w:w="100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652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адача 3. </w:t>
                  </w:r>
                  <w:r>
                    <w:rPr>
                      <w:rFonts w:cs="Times New Roman" w:ascii="Times New Roman" w:hAnsi="Times New Roman"/>
                      <w:b/>
                    </w:rPr>
                    <w:t>«Обеспечение безопасности дорожного движения на территории  Лаптевского  сельского поселения»</w:t>
                  </w:r>
                </w:p>
              </w:tc>
              <w:tc>
                <w:tcPr>
                  <w:tcW w:w="45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ind w:first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center"/>
                    <w:rPr/>
                  </w:pPr>
                  <w:r>
                    <w:rPr/>
                    <w:t>1.3.1.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беспечение улично-дорожной сети дорожными знаками, %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uto" w:line="276" w:before="0" w:after="200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.Механизм реализации программы: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предусматривает целевое использование денежных средств  в  соответствии с поставленными задачами.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включает в себя  систему комплексных мероприятий.</w:t>
            </w:r>
          </w:p>
        </w:tc>
      </w:tr>
      <w:tr>
        <w:trPr>
          <w:trHeight w:val="11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Срок реализации программы: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.</w:t>
            </w:r>
          </w:p>
        </w:tc>
      </w:tr>
      <w:tr>
        <w:trPr>
          <w:trHeight w:val="411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рограммы в целом и по годам реализации (тыс. руб.):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345"/>
              <w:gridCol w:w="709"/>
              <w:gridCol w:w="1134"/>
              <w:gridCol w:w="1134"/>
              <w:gridCol w:w="851"/>
              <w:gridCol w:w="1041"/>
            </w:tblGrid>
            <w:tr>
              <w:trPr>
                <w:trHeight w:val="270" w:hRule="atLeast"/>
              </w:trPr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62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57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5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34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2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9,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7,8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1,8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6,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7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,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13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45,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59,77</w:t>
                  </w:r>
                </w:p>
              </w:tc>
            </w:tr>
          </w:tbl>
          <w:p>
            <w:pPr>
              <w:pStyle w:val="Style19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Ожидаемые конечные результаты реализации программы: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личной и дорожной сети  на территории Лаптевского  сельского поселения;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дорожно-транспортных происшествий по причине неудовлетворительных дорожных условий.</w:t>
            </w:r>
          </w:p>
        </w:tc>
      </w:tr>
      <w:tr>
        <w:trPr>
          <w:trHeight w:val="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истема организации  контроля программы по годам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Глава поселения. Ежегодно подводятся итоги реализации программы на основании анализа результатов  мероприятий.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дорожной инфраструктуры на территории  Лапт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рожное хозяйство  Лаптевского  сельского поселения является одним из элементов транспортной инфраструктуры поселения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содержит характеристики и механизм реализации мероприятий по ремонту и содержанию автомобильных дорог общего пользования местного значения и сооружений на них на период с 2020 по 2025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состоянию на 01.01.2020 года сеть автомобильных дорог в населенных пунктах  Лаптевского  сельского поселения составляет 10,38 км. В настоящее время автомобильные дороги  Лаптевского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имеются дороги  с  асфальтобетонным и  грунтовым покрытие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 Лаптев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улично-дорожной сети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утренним рискам реализации программы относятся: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ая исполнительная дисциплина исполнителей программы;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связанные с возможностями снижения темпов роста экономики, 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 исполнитель муниципальной  программы до 15 июля текущего года и до 20 февраля года, следующего за отчетным,  готовит полугодовой и годо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оде реализации муниципальной программы,  согласно приложению № 5 к настоящему Порядку и направляет в Администрацию поселения. К отчету прилагается пояснительная записка, в которой указываются сведения о причинах невыполнения запланированных мероприятий и целевых показателей муниципальной программы, а также о причинах неполного освоения финансовых средств.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включает в себя систему комплексных мероприятий.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ажными элементами механизма реализации Программы являются планирование, мониторинг, уточнение и корректировка целевых показателей Программы. В связи с этим ход реализации Программы ежегодно оценивается на основе результативности мероприятий Программы и достижения целевых индикаторо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Лаптевского сельского поселения осуществляет контроль за целевым использованием бюджетных средств, направленных на реализацию данной Программы, и качеством выполненных работ по приведению в нормативное состояние улично-дорожной се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и целевое использ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приведению в нормативное состояние улично-дорожной сети  с подрядной организац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финансовой дисциплины при финансировании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арантийные обязательства подрядных организаций по поддержанию требуемого состояния объектов в течение установленного сро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ункции муниципального заказчика Программы выполняет Администрация сельского поселения. Администрация сельского поселения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нтроль за целевым использованием выделенных бюджетных средств осуществля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</w:t>
      </w:r>
      <w:r>
        <w:rPr>
          <w:rFonts w:eastAsia="Times New Roman"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и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23"/>
        <w:gridCol w:w="22"/>
        <w:gridCol w:w="1700"/>
        <w:gridCol w:w="1062"/>
        <w:gridCol w:w="131"/>
        <w:gridCol w:w="1031"/>
        <w:gridCol w:w="47"/>
        <w:gridCol w:w="104"/>
        <w:gridCol w:w="897"/>
        <w:gridCol w:w="51"/>
        <w:gridCol w:w="1110"/>
        <w:gridCol w:w="58"/>
        <w:gridCol w:w="1382"/>
        <w:gridCol w:w="1382"/>
        <w:gridCol w:w="54"/>
        <w:gridCol w:w="28"/>
        <w:gridCol w:w="9"/>
        <w:gridCol w:w="974"/>
        <w:gridCol w:w="9"/>
        <w:gridCol w:w="15"/>
        <w:gridCol w:w="22"/>
        <w:gridCol w:w="1288"/>
      </w:tblGrid>
      <w:tr>
        <w:trPr>
          <w:trHeight w:val="299" w:hRule="atLeast"/>
        </w:trPr>
        <w:tc>
          <w:tcPr>
            <w:tcW w:w="1450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114480"/>
                                <a:chOff x="0" y="0"/>
                                <a:chExt cx="2095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9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5pt;height:9pt" coordorigin="0,0" coordsize="330,180">
                      <v:rect id="shape_0" stroked="f" o:allowincell="t" style="position:absolute;left:0;top:0;width:32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ъем финансирования по годам (тыс.руб.)</w:t>
            </w:r>
          </w:p>
        </w:tc>
      </w:tr>
      <w:tr>
        <w:trPr>
          <w:trHeight w:val="39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3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 1.   Ремонт уличной и дорожной сети на территории Лаптевского сельского поселения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асфальто – бетонного покрыт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ка автомобильной дороги общего пользования местного значения по ул. Зелёная в д.Лаптево  (по проекту «Дорога к дому»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Чёрное (подъезд от главной дороги по улице вниз к озеру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>
          <w:trHeight w:val="4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 ремонту участков автомобильной  дороги  общего пользования местного значения по  ул.Новосёлов  (от дома №3 до дома №11; от дома №15 до дома № 21) д. Лаптево Лаптевского сельского поселения  Пестовского района Новгородской обл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асфальтобетонного покрыт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ной дороги общего пользования местного значения Лаптевского сельского поселения в  д.Коровино (от главной дороги до д.28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Ремонт грунтовой дороги в д. Лаптево, подъезд к оз. Лук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полнение работ по ремонту участков автомобильной дороги общего пользования местного значения «д.Беззубцево  от главной дороги до школы» Пестовского района Новгородской обл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,3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участка (0+041–0+211)  автомобильной  дороги  общего пользования местного значения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д.Лаптево, проезд от ул. Советская до ул. Новосёлов Лаптевского сельского поселения  Пестовского района Новгородской област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8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дача 2. Содержание уличной и дорожной сети на территории Лаптевского сельского поселения</w:t>
            </w:r>
          </w:p>
        </w:tc>
      </w:tr>
      <w:tr>
        <w:trPr>
          <w:trHeight w:val="2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7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132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Химическая обработка  придорожной полосы от борщевика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7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бензокосы для скашивания  травы на придорожной полос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3.   Обеспечение безопасности дорожного движения на территории Лаптевского сельского поселения</w:t>
            </w:r>
          </w:p>
        </w:tc>
      </w:tr>
      <w:tr>
        <w:trPr>
          <w:trHeight w:val="11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Разработка и согласование проектно-сме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0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Содержание линий освещения улично-дорожной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10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center" w:pos="392" w:leader="none"/>
              </w:tabs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,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9,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1,8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5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FF98CFA3375FA7F4612B4CAB14440BDFC4F038C3F1DE4F1E123F523549FEE05B050F0B2B8F63008FDF55o02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8:00Z</dcterms:created>
  <dc:creator>User</dc:creator>
  <dc:description/>
  <dc:language>en-US</dc:language>
  <cp:lastModifiedBy>laptevo</cp:lastModifiedBy>
  <cp:lastPrinted>2014-11-10T11:06:00Z</cp:lastPrinted>
  <dcterms:modified xsi:type="dcterms:W3CDTF">2023-06-13T11:46:00Z</dcterms:modified>
  <cp:revision>4</cp:revision>
  <dc:subject/>
  <dc:title>ПРОЕКТ</dc:title>
</cp:coreProperties>
</file>