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4pt;margin-top:31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732287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от  03.09.2019  № 47</w:t>
        <w:tab/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в ред. 25.11.2022  №58) 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501" w:hRule="atLeast"/>
        </w:trPr>
        <w:tc>
          <w:tcPr>
            <w:tcW w:w="43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Информатизация Лаптевского сельского поселения на 2020-2025 годы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kern w:val="2"/>
          <w:sz w:val="28"/>
          <w:szCs w:val="28"/>
        </w:rPr>
        <w:t>постановлением  Администрации Лаптевского сельского поселения</w:t>
      </w:r>
      <w:r>
        <w:rPr>
          <w:color w:val="FF66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6.2014 №31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  муниципальных программ  Лаптевского  сельского поселения,  их формирования и реализации»  Администрация Лапте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 «Информатизация Лаптевского сельского поселения на 2020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Настоящее постановление вступает в силу с 01 января 2020 года и подлежит официальному опубликованию в муниципальной газете «Информационный вестник Лапт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поселения:                                                               Смирнова Т.Ф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аптевского сельского поселения от  03.09.2019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ИНФОРМАТИЗАЦИЯ   Лапт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СЕЛЬСКОГО ПОСЕЛЕНИЯ  НА 2020-2025 ГОДЫ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Лапт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«Информатизация Лаптевского сельского поселения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575"/>
        <w:gridCol w:w="6716"/>
      </w:tblGrid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Наименование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Информатизация Лаптевского сельского поселения на 2020-2025 годы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авовая основа 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5F5F5" w:val="clear"/>
              </w:rPr>
              <w:t>Бюджетный кодекс Российской Федерации;</w:t>
              <w:tab/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/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от 02.03.07 № 25-ФЗ</w:t>
              <w:br/>
              <w:t>«О муниципальной службе в Российской Федерации»</w:t>
              <w:br/>
            </w:r>
            <w:r>
              <w:rPr>
                <w:sz w:val="28"/>
                <w:szCs w:val="28"/>
                <w:shd w:fill="F5F5F5" w:val="clear"/>
              </w:rPr>
              <w:t>- П</w:t>
            </w:r>
            <w:r>
              <w:rPr>
                <w:kern w:val="2"/>
                <w:sz w:val="28"/>
                <w:szCs w:val="28"/>
              </w:rPr>
              <w:t>остановление  Администрации Лаптевского сельского поселения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14  №31 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принятия решения о разработке  муниципальных программ  Лаптевского  сельского поселения,  их формирования и реализации»  </w:t>
            </w:r>
            <w:r>
              <w:rPr>
                <w:sz w:val="28"/>
                <w:szCs w:val="28"/>
                <w:shd w:fill="F5F5F5" w:val="clear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-Устав  Лаптевского   сельского посел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Заказчик 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зработ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Обос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        <w:tab/>
      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Остро стоит проблема технического оснащения </w:t>
            </w:r>
            <w:r>
              <w:rPr>
                <w:sz w:val="28"/>
                <w:szCs w:val="28"/>
              </w:rPr>
              <w:t>муниципальной информационной систе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, недостаточно широко используются информационные технологии и технологии работы со знаниями в управленческих, образовательных, инновационных и иных социальных процессах, где эти технологии могут дать наибольший эффект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ормирование информационного пространства с учетом потребностей граждан и общества в получении качественных и достоверных зн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й и коммуникационной инфраструктуры в целях повышения эффективности муниципального управ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ормирование новой технологической основы для развития экономики и социальной сфер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хнологий электронного взаимодействия граждан, организаций с органами местного самоуправления».</w:t>
            </w:r>
          </w:p>
          <w:p>
            <w:pPr>
              <w:pStyle w:val="Style19"/>
              <w:jc w:val="both"/>
              <w:rPr>
                <w:rFonts w:ascii="Roboto;Times New Roman" w:hAnsi="Roboto;Times New Roman" w:cs="Roboto;Times New Roman"/>
                <w:color w:val="39465C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9465C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firstLine="720"/>
              <w:jc w:val="both"/>
              <w:rPr>
                <w:rFonts w:ascii="Roboto;Times New Roman" w:hAnsi="Roboto;Times New Roman" w:cs="Roboto;Times New Roman"/>
                <w:color w:val="39465C"/>
                <w:sz w:val="28"/>
                <w:szCs w:val="28"/>
                <w:lang w:val="ru-RU" w:eastAsia="ru-RU"/>
              </w:rPr>
            </w:pPr>
            <w:r>
              <w:rPr>
                <w:rFonts w:cs="Roboto;Times New Roman" w:ascii="Roboto;Times New Roman" w:hAnsi="Roboto;Times New Roman"/>
                <w:color w:val="39465C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Цели, задачи и целевые показатели муниципальной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повышение эффективности муниципального управления органов местного самоуправления Лаптевского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Лапте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развитие информационной сети, отвечающей современным требованиям и обеспечивающей потребности органов местного самоуправления Лапте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Для достижения заявленных целей в рамках реализации настоящей Программы необходимо решение задач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вышение квалификации сотруд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рганизаций  поселения в области информационно-коммуникационных технологий (далее ИКТ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Механизм реализации программ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 целевое использование денежных средств   в соответствии с поставленными задачами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0.Объемы и источники финансирования муниципальной программы в целом и по годам реализ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355"/>
              <w:gridCol w:w="1091"/>
              <w:gridCol w:w="1177"/>
              <w:gridCol w:w="1560"/>
              <w:gridCol w:w="850"/>
              <w:gridCol w:w="923"/>
            </w:tblGrid>
            <w:tr>
              <w:trPr>
                <w:trHeight w:val="145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9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ind w:right="-31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, (тыс. рублей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областной</w:t>
                    <w:br/>
                    <w:t>бюджет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федеральный</w:t>
                    <w:br/>
                    <w:t>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Бюджет Лаптевского 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355"/>
              <w:gridCol w:w="1091"/>
              <w:gridCol w:w="1177"/>
              <w:gridCol w:w="1560"/>
              <w:gridCol w:w="850"/>
              <w:gridCol w:w="923"/>
            </w:tblGrid>
            <w:tr>
              <w:trPr>
                <w:tblHeader w:val="true"/>
                <w:trHeight w:val="11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020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022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113" w:right="-113" w:hanging="0"/>
                    <w:jc w:val="center"/>
                    <w:rPr>
                      <w:spacing w:val="-30"/>
                      <w:sz w:val="28"/>
                      <w:szCs w:val="28"/>
                    </w:rPr>
                  </w:pPr>
                  <w:r>
                    <w:rPr>
                      <w:spacing w:val="-3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0</w:t>
                  </w:r>
                </w:p>
              </w:tc>
            </w:tr>
          </w:tbl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11. Ожидаемые конечные результаты реализации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 концу 2025 года по итогам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использование единой системы электронного документооборота,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увеличение доли входящих и исходящ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доведения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autoSpaceDE w:val="false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уровня обновления парка персональных компьютеров в Администрации поселения до 50 процент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истема  организации  контроля  за реализацией  программы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ind w:firstLine="289"/>
              <w:rPr/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 информатизации Лаптевского  сельского поселения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поселения все сотрудники обеспечены компьютерным оборудованием, </w:t>
      </w:r>
      <w:r>
        <w:rPr>
          <w:sz w:val="28"/>
          <w:szCs w:val="28"/>
        </w:rPr>
        <w:t>75</w:t>
      </w:r>
      <w:r>
        <w:rPr>
          <w:sz w:val="28"/>
          <w:szCs w:val="28"/>
          <w:lang w:val="ru-RU"/>
        </w:rPr>
        <w:t>%  компьютеров имеют срок эксплуатации свыше 5 лет.</w:t>
      </w:r>
      <w:r>
        <w:rPr>
          <w:sz w:val="28"/>
          <w:szCs w:val="28"/>
        </w:rPr>
        <w:t xml:space="preserve"> Все персональные компьютеры имеют доступ к  сети Интернет. Локаль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я сеть в учреждении не создана.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уществ</w:t>
      </w:r>
      <w:r>
        <w:rPr>
          <w:color w:val="000000"/>
          <w:sz w:val="28"/>
          <w:szCs w:val="28"/>
          <w:lang w:val="ru-RU"/>
        </w:rPr>
        <w:t>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фициальный сайт Администрации </w:t>
      </w:r>
      <w:r>
        <w:rPr>
          <w:color w:val="000000"/>
          <w:sz w:val="28"/>
          <w:szCs w:val="28"/>
        </w:rPr>
        <w:t xml:space="preserve">Лаптевского сельского поселения, который </w:t>
      </w:r>
      <w:r>
        <w:rPr>
          <w:rStyle w:val="11"/>
          <w:sz w:val="28"/>
          <w:szCs w:val="28"/>
          <w:lang w:eastAsia="en-US"/>
        </w:rPr>
        <w:t>обеспечивает информационную открытость в рамках выполнения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На сайте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ся информация о структуре ОМСУ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ны нормативно-правовые акты и другие документы, созданные ОМСУ в пределах своих полномочий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публикован Реестр муниципальных и государственных услуг, предоставляемых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</w:t>
      </w:r>
      <w:r>
        <w:rPr>
          <w:color w:val="000000"/>
          <w:sz w:val="28"/>
          <w:szCs w:val="28"/>
          <w:lang w:val="ru-RU"/>
        </w:rPr>
        <w:t>ией поселения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ны регламенты и проекты регламентов предоставления услуг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ы контактные данные руководителей и специалистов Администрации муниципального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пр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ма граждан Глав</w:t>
      </w:r>
      <w:r>
        <w:rPr>
          <w:color w:val="000000"/>
          <w:sz w:val="28"/>
          <w:szCs w:val="28"/>
          <w:lang w:val="ru-RU"/>
        </w:rPr>
        <w:t xml:space="preserve">ой муниципального </w:t>
      </w:r>
      <w:r>
        <w:rPr>
          <w:color w:val="000000"/>
          <w:sz w:val="28"/>
          <w:szCs w:val="28"/>
        </w:rPr>
        <w:t>района и его заместител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>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а возможность направления обращения Главе поселения через форму обратной связи.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ует дальнейшего развития информационно-коммуникационная инфраструктура, увеличение скорости Интернет. Для включения в процесс предоставления муниципальных услуг с помощью ИКТ требуется внедрение соответствующих информационных систем, позволяющих обеспечить продуктивную работу по предоставлению муниципальных услуг населению и бизнесу, как на местах, так и с использованием сети Интернет.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ются первостепенными проблемы защиты телекоммуникационной инфраструктуры и информационных систем: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вершение создания нормативно-правовой базы информацион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лекоммуникационной сети ОМСУ, которая служит основополагающим документом формирования, развития и функционирования сети, закрепляет функции и обязанности всех участников, определяет круг сервисов, которые предоставляются сетью. Это позволит организовать дальнейшее распределение обязанностей участников сети и организовать работы по обеспечению информационной безопасности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обретение антивирусных програм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упка новых ПК или модернизация существующих.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szCs w:val="28"/>
        </w:rPr>
        <w:t xml:space="preserve">На сегодняшний день в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нед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 ряд информационных систем, позволяющих автоматизировать бухгалтерский у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, вести информационное наполнение Реестра государственных (муниципальных) услуг, сбор и обработку экономической информации и друг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новными рисками в реализации Программы являются: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недостаточное финансирование сферы информатизации; 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развитая телекоммуникационная инфраструктура;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едостаток квалифицированных специалистов в ряде направлений ИКТ; 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розы безопасности информации, в том числе недостаточное использование средств и мер защиты информации;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доступности современных информационных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ех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логий и телекоммуникационных услуг для ряда социальных групп населения.</w:t>
      </w:r>
    </w:p>
    <w:p>
      <w:pPr>
        <w:pStyle w:val="3"/>
        <w:shd w:fill="auto" w:val="clear"/>
        <w:spacing w:lineRule="exact" w:line="317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спользование программно-целевого метода и принятие Программы позволит значительно минимизировать возможные риски, связанные с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ализацией, за сч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создания механизмов управления выполнением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Механизм управления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6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 согласно утверждённому Порядку и направляет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Лаптевского сельского поселения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 систему комплекс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целевое использование денежных средств  в  соответствии с поставленными задачами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 «Информатиз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апт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на 2020- 2025 год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298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9"/>
        <w:gridCol w:w="1985"/>
        <w:gridCol w:w="1559"/>
        <w:gridCol w:w="1134"/>
        <w:gridCol w:w="851"/>
        <w:gridCol w:w="1136"/>
        <w:gridCol w:w="998"/>
        <w:gridCol w:w="14"/>
        <w:gridCol w:w="843"/>
        <w:gridCol w:w="132"/>
        <w:gridCol w:w="24"/>
        <w:gridCol w:w="832"/>
        <w:gridCol w:w="455"/>
        <w:gridCol w:w="395"/>
        <w:gridCol w:w="7"/>
        <w:gridCol w:w="1753"/>
        <w:gridCol w:w="21"/>
        <w:gridCol w:w="1415"/>
        <w:gridCol w:w="1760"/>
        <w:gridCol w:w="21"/>
        <w:gridCol w:w="532"/>
        <w:gridCol w:w="883"/>
        <w:gridCol w:w="1760"/>
        <w:gridCol w:w="21"/>
        <w:gridCol w:w="1415"/>
        <w:gridCol w:w="1760"/>
        <w:gridCol w:w="21"/>
        <w:gridCol w:w="1421"/>
        <w:gridCol w:w="1760"/>
        <w:gridCol w:w="25"/>
      </w:tblGrid>
      <w:tr>
        <w:trPr>
          <w:trHeight w:val="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b/>
                <w:sz w:val="20"/>
                <w:szCs w:val="20"/>
              </w:rPr>
              <w:t>20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45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нормативно-правовой и методической базы в сфере использования информацион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й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нформационно-телекоммуникационной инфраструктуры Администрации </w:t>
            </w:r>
            <w:r>
              <w:rPr>
                <w:sz w:val="20"/>
                <w:szCs w:val="20"/>
              </w:rPr>
              <w:t xml:space="preserve"> Лаптев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существующей </w:t>
            </w:r>
            <w:r>
              <w:rPr>
                <w:sz w:val="20"/>
                <w:szCs w:val="20"/>
              </w:rPr>
              <w:t>муниципальной информационной систе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, приобретение и сопровождение лицензионного  программн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 сопровождение официального сайта Администрации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единой системы электронного документооборота, охватывающей Админист-рацию, муниципальные образования и учреждения </w:t>
            </w:r>
            <w:r>
              <w:rPr>
                <w:sz w:val="20"/>
                <w:szCs w:val="20"/>
              </w:rPr>
              <w:t xml:space="preserve">Лаптевского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муниципальных служащих в области ИКТ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/>
      </w:pPr>
      <w:r>
        <w:rPr/>
      </w:r>
    </w:p>
    <w:sectPr>
      <w:headerReference w:type="default" r:id="rId9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spacing w:val="4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B1F562A84B266170EC6AC7818C24EE29DBC4280B24476F9EB3A04173C5C9827EE6B406491072E9u6m3L" TargetMode="External"/><Relationship Id="rId5" Type="http://schemas.openxmlformats.org/officeDocument/2006/relationships/hyperlink" Target="consultantplus://offline/ref=0CB1F562A84B266170EC6AC7818C24EE29DBC4270922476F9EB3A04173uCm5L" TargetMode="External"/><Relationship Id="rId6" Type="http://schemas.openxmlformats.org/officeDocument/2006/relationships/hyperlink" Target="consultantplus://offline/ref=99FF98CFA3375FA7F4612B4CAB14440BDFC4F038C3F1DE4F1E123F523549FEE05B050F0B2B8F63008FDF55o02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7:00Z</dcterms:created>
  <dc:creator>Глав</dc:creator>
  <dc:description/>
  <cp:keywords/>
  <dc:language>en-US</dc:language>
  <cp:lastModifiedBy>laptevo</cp:lastModifiedBy>
  <cp:lastPrinted>2019-09-30T09:18:00Z</cp:lastPrinted>
  <dcterms:modified xsi:type="dcterms:W3CDTF">2023-06-13T11:47:00Z</dcterms:modified>
  <cp:revision>6</cp:revision>
  <dc:subject/>
  <dc:title>Российская   Федерация</dc:title>
</cp:coreProperties>
</file>