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.2023   №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х бухгалтеро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 и муниципальных унита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й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т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рядок предоставления и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апт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муниципальной газете </w:t>
      </w:r>
      <w:r>
        <w:rPr>
          <w:rFonts w:cs="Times New Roman" w:ascii="Times New Roman" w:hAnsi="Times New Roman"/>
          <w:sz w:val="28"/>
          <w:szCs w:val="28"/>
        </w:rPr>
        <w:t>«Информационный вестник  Лаптевского  сельского посел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апт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а и завизировала                                                                                                                                     главный специалист Администрации                                                                                                                                                        Лаптевского сельского поселения:                                        Т.Ф. Смирнова                                                         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bookmarkStart w:id="0" w:name="Par35"/>
            <w:bookmarkStart w:id="1" w:name="Par24"/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.2023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рядок  предоставления  и размещ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руководителей, их заместителе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ых бухгалтеров муниципальных учреждений и муниципальных унитарных предприятий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пт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Администрации Лаптев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Лапт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умажном носителе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Лапт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пт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ные лица Админист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пт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полноты и своевременности размещения информации осуществляется  Главой  Лаптев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и раз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о среднемесячной заработной пла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ов муниципальных учреждени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нитарных предприятий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Кроме того, муниципальным нормативным 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/>
        </w:rPr>
        <w:t>соответствующих</w:t>
      </w:r>
      <w:r>
        <w:rPr/>
        <w:t xml:space="preserve">муниципальных  учреждений, муниципальных унитарных предприятий. </w:t>
      </w:r>
      <w:r>
        <w:rPr>
          <w:u w:val="single"/>
        </w:rPr>
        <w:t>В таком случае пункты 3, 6 Порядка подлежат соответствующей коррект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Осипов Алексей Николаевич</dc:creator>
  <dc:description/>
  <cp:keywords/>
  <dc:language>en-US</dc:language>
  <cp:lastModifiedBy>Admin</cp:lastModifiedBy>
  <dcterms:modified xsi:type="dcterms:W3CDTF">2023-01-23T11:44:00Z</dcterms:modified>
  <cp:revision>2</cp:revision>
  <dc:subject/>
  <dc:title>                                                                                                                     Проект                                            </dc:title>
</cp:coreProperties>
</file>