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     .202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Устав  «Т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еззубцево, д. Оборнево, д. Чепур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тев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на основании постановления Администрации Лаптевского сельского поселения от 12.02.2013  №6  о  регистрации Устава  «ТОС  </w:t>
      </w:r>
      <w:r>
        <w:rPr>
          <w:color w:val="000000"/>
          <w:sz w:val="28"/>
          <w:szCs w:val="28"/>
        </w:rPr>
        <w:t xml:space="preserve">д. Беззубцево, д. Оборнев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Чепурино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УСТАВ  «ТОС  </w:t>
      </w:r>
      <w:r>
        <w:rPr>
          <w:color w:val="000000"/>
          <w:sz w:val="28"/>
          <w:szCs w:val="28"/>
        </w:rPr>
        <w:t>д. Беззубцево, д. Оборнево, д. Чепурино</w:t>
      </w:r>
      <w:r>
        <w:rPr>
          <w:sz w:val="28"/>
          <w:szCs w:val="28"/>
        </w:rPr>
        <w:t>»,  зарегистрированный  постановлением администрации Лаптевского сельского поселения  от 12.02.2013  №6,  изложив абзац  5 пункта  7.1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брание считается правомочным, если в нем принимает участие не менее 1/3 жителей, проживающих на территории ТОС, достигших шестнадцатилетнего возраст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постановление в муниципальной газете «Информационный вестник Лапте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подготовила и завизировала                                                                                                                                     главный специалист Администрации                                                                                                                                                        Лаптевского сельского поселения:                                                                Т.Ф. Смирнова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3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right">
    <w:name w:val="prigh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5:00Z</dcterms:created>
  <dc:creator>User</dc:creator>
  <dc:description/>
  <cp:keywords/>
  <dc:language>en-US</dc:language>
  <cp:lastModifiedBy>Admin</cp:lastModifiedBy>
  <cp:lastPrinted>2022-12-20T11:03:00Z</cp:lastPrinted>
  <dcterms:modified xsi:type="dcterms:W3CDTF">2023-01-23T11:05:00Z</dcterms:modified>
  <cp:revision>2</cp:revision>
  <dc:subject/>
  <dc:title>                                                                    </dc:title>
</cp:coreProperties>
</file>