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</w:t>
      </w: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35.25pt;width:51.2pt;height:61.1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4712237" r:id="rId2"/>
        </w:object>
      </w:r>
      <w:r>
        <w:rPr>
          <w:b/>
          <w:sz w:val="28"/>
          <w:szCs w:val="28"/>
        </w:rPr>
        <w:t>Российская Федерация</w:t>
        <w:tab/>
        <w:t xml:space="preserve">            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 11.01.2023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вск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Лаптевского 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№ 131-ФЗ «Об общих принципах организации местного самоуправления в Российской Федерации», на основании постановления Администрации Лаптевского сельского поселения от 19.10.2021 №61  о  регистрации Устава  «Нивск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УСТАВ  ТОС  «Нивский»  зарегистрированный  постановлением администрации Лаптевского сельского поселения  от 19.10.2021   №61,  изложив абзац  5 пункта  7.1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брание считается правомочным, если в нем принимает участие не менее 1/3 жителей, проживающих на территории ТОС, достигших шестнадцатилетнего возраста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постановление в муниципальной газете «Информационный вестник Лаптев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С.А.Владимир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3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right">
    <w:name w:val="pright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0:00Z</dcterms:created>
  <dc:creator>User</dc:creator>
  <dc:description/>
  <cp:keywords/>
  <dc:language>en-US</dc:language>
  <cp:lastModifiedBy>Admin</cp:lastModifiedBy>
  <cp:lastPrinted>2022-12-20T11:03:00Z</cp:lastPrinted>
  <dcterms:modified xsi:type="dcterms:W3CDTF">2023-01-23T11:30:00Z</dcterms:modified>
  <cp:revision>2</cp:revision>
  <dc:subject/>
  <dc:title>                                                                    </dc:title>
</cp:coreProperties>
</file>