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Проект                                  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естовский  район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 Лаптевского сельского 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т      </w:t>
      </w:r>
      <w:r>
        <w:rPr>
          <w:spacing w:val="-1"/>
          <w:sz w:val="28"/>
          <w:szCs w:val="28"/>
        </w:rPr>
        <w:t xml:space="preserve">.2023  </w:t>
      </w:r>
      <w:r>
        <w:rPr>
          <w:color w:val="000000"/>
          <w:spacing w:val="-1"/>
          <w:sz w:val="28"/>
          <w:szCs w:val="28"/>
        </w:rPr>
        <w:t>№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Лаптево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Лапт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 Лаптевского сельского поселения, Совет депутатов  Лапт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лан работы Совета депутатов  Лаптевского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решение в муниципальной газете «Информационный вестник Лаптевского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ила и завизировала                                                                                                                                     главный специалист Администрации                                                                                                                                                        Лаптевского сельского поселения:                                            Т.Ф. Смирнова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ён  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апт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 .2023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ы Совета депутатов  Лаптевского сельского поселения на 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депутатов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84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для обсуждения на заседании 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а работы Совета депутатов Лаптевского сельского поселения на 2023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отчета  Главы  Лаптевского  сельского  поселения о результатах деятельности  Администрации  Лаптевского сельского поселения  за 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ение отчета  об исполнении бюджета Лаптевского сельского  поселения за 2022 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ализации проекта «Дорога к дому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поселен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2024 год и на плановый период 2025 и 2026 год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ередаче осуществления части полномочий по решению вопросов местного значения Администрации  Пест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и дополнений в Устав Лапт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решения Совета депутатов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тестах и представлениях прокуратуры на НПА Совета депутатов Лапте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Лаптевского сельского поселения  о бюджете сельского поселения на 2023 год и на плановый период 2024 и 2025 г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Работа депутатов Совета депутатов с  населением,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риема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3"/>
        <w:gridCol w:w="1700"/>
        <w:gridCol w:w="24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встречи депутатов с избирателями на окр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внесению изменений и дополнений в Устав Лаптев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утверждению бюджета Лаптев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исполнению бюджета Лаптевского сельского поселения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О выражении согласия населения </w:t>
            </w:r>
          </w:p>
          <w:p>
            <w:pPr>
              <w:pStyle w:val="Normal"/>
              <w:ind w:right="-5" w:hanging="0"/>
              <w:rPr/>
            </w:pPr>
            <w:r>
              <w:rPr/>
              <w:t>на преобразование муниципального образовани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утвержденному графи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(обнародование) принятых Советом депутатов решений, размещение на официальном сайте сельского поселения в сети Интер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сельского поселения ответственный за работу с сайтом администрации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в культурно-массовых и общественных мероприят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депутатов с избирателями (встречи, бесе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4:00Z</dcterms:created>
  <dc:creator>User</dc:creator>
  <dc:description/>
  <cp:keywords/>
  <dc:language>en-US</dc:language>
  <cp:lastModifiedBy>Admin</cp:lastModifiedBy>
  <cp:lastPrinted>2018-01-30T10:39:00Z</cp:lastPrinted>
  <dcterms:modified xsi:type="dcterms:W3CDTF">2023-01-23T10:34:00Z</dcterms:modified>
  <cp:revision>2</cp:revision>
  <dc:subject/>
  <dc:title>Российская Федерация</dc:title>
</cp:coreProperties>
</file>