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color w:val="000000"/>
          <w:spacing w:val="-1"/>
          <w:szCs w:val="28"/>
        </w:rPr>
        <w:t xml:space="preserve">                                                </w:t>
      </w:r>
      <w:r>
        <w:rPr>
          <w:b/>
        </w:rPr>
        <w:t xml:space="preserve">    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стовский  район</w:t>
      </w:r>
    </w:p>
    <w:p>
      <w:pPr>
        <w:pStyle w:val="Normal"/>
        <w:shd w:fill="FFFFFF" w:val="clear"/>
        <w:spacing w:lineRule="exact" w:line="317"/>
        <w:ind w:left="5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Администрация  Лаптевского сельского  поселен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2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язательном экземпляр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газет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нформационный вестник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апте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 декабря 1994 года                            № 77-ФЗ «Об обязательном экземпляре документов», Уставом Лаптевского сельского поселения, Положением о периодическом печатном издании – муниципальной газете «Информационный вестник Лаптевского сельского поселения», утверждённым решением Совета депутатов Лаптевского сельского поселения от 20.02.2012  № 4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ции Лаптевского сельского поселения обеспечить хранение обязательного экземпляра муниципальной газеты «Информационный вестник Лаптевского сельского посел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Лаптевского сельского поселения вынести распоряжение о назначении ответственного за обеспечение хранения обязательного экземпляра муниципальной газеты «Информационный вестник Лапте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газете «Наша жизнь» или муниципальной газете «Информационный вестник Лаптевского сельского поселения»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Т.Ф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8:00Z</dcterms:created>
  <dc:creator>Admin</dc:creator>
  <dc:description/>
  <cp:keywords/>
  <dc:language>en-US</dc:language>
  <cp:lastModifiedBy>Admin</cp:lastModifiedBy>
  <cp:lastPrinted>2012-03-29T09:31:00Z</cp:lastPrinted>
  <dcterms:modified xsi:type="dcterms:W3CDTF">2021-01-21T05:48:00Z</dcterms:modified>
  <cp:revision>2</cp:revision>
  <dc:subject/>
  <dc:title>                                                    </dc:title>
</cp:coreProperties>
</file>