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77545" cy="70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Российская Федерация                         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Новгородская область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стовский район </w:t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Лаптев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.08.2023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апт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ConsPlusNormal"/>
        <w:widowControl/>
        <w:ind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и 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птевского сельского поселения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мой в сети Интер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ормации о деятельности Администрации Лаптевского сельского поселения, размещаемой в сети Интернет, утвержденный постановлением Администрации  Лаптевского сельского поселения от 20.06.2011  №55, следующие измене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1 «Общая информация об Администрации  Лаптевского сельского поселения» дополнить строкой следующего содержа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96"/>
        <w:gridCol w:w="1461"/>
        <w:gridCol w:w="2458"/>
        <w:gridCol w:w="1708"/>
        <w:gridCol w:w="2127"/>
      </w:tblGrid>
      <w:tr>
        <w:trPr>
          <w:trHeight w:val="4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б официальных страницах с указателями данных страниц в сети "Интернет"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-х рабочих дней с момента создания официальной страницы в сети «Интернет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текстовая информ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       поселения</w:t>
            </w:r>
          </w:p>
        </w:tc>
      </w:tr>
      <w:tr>
        <w:trPr>
          <w:trHeight w:val="6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"Интернет";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(при наличи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зднее 3-х рабочих дней  с момента создания подведомственной организации, изменения сведений о н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текстовая информ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       поселения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Раздел 8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56"/>
        <w:gridCol w:w="1788"/>
        <w:gridCol w:w="1767"/>
        <w:gridCol w:w="1708"/>
        <w:gridCol w:w="2127"/>
      </w:tblGrid>
      <w:tr>
        <w:trPr>
          <w:trHeight w:val="653" w:hRule="atLeast"/>
        </w:trPr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нформация о проводимых общественных обсуждения и публичных слушаниях и иных мероприятиях, связанных с выявлением мнения граждан (физических лиц)</w:t>
            </w:r>
          </w:p>
        </w:tc>
      </w:tr>
      <w:tr>
        <w:trPr>
          <w:trHeight w:val="58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водимых общественных обсуждения и публичных слушаниях и иных мероприятиях, связанных с выявлением мнения граждан (физических лиц),  в том числе с  использованием Единого портала госусл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 мероприят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-го рабочего дня с момента принятия акта о проведении мероприят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текстовая информ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       поселения</w:t>
            </w:r>
          </w:p>
        </w:tc>
      </w:tr>
      <w:tr>
        <w:trPr>
          <w:trHeight w:val="6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о вопросам, которые выносятся на публичное слушание и (или) общественное обсуждение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 мероприят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-го рабочего дня с момента принятия акта о проведении мероприят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текстовая информ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       поселения</w:t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убличных слушаний или общественных обсуждений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 мероприят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- рабочих дней после оформления итогового докум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текстовая информ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       поселения</w:t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пособах направления гражданами (физическими лицами) своих предложений в электронной форме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 мероприят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-го рабочего дня с момента принятия акта о проведении мероприят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текстовая информ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            поселени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муниципальной газете «Информационный вестник   Лаптевского  сель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Зам. главы сельского поселения:                                                 Смирнова Т.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54;n=27577;fld=134;dst=100014" TargetMode="External"/><Relationship Id="rId4" Type="http://schemas.openxmlformats.org/officeDocument/2006/relationships/hyperlink" Target="consultantplus://offline/main?base=RLAW154;n=27577;fld=134;dst=1000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42:00Z</dcterms:created>
  <dc:creator>User</dc:creator>
  <dc:description/>
  <cp:keywords/>
  <dc:language>en-US</dc:language>
  <cp:lastModifiedBy>Admin</cp:lastModifiedBy>
  <dcterms:modified xsi:type="dcterms:W3CDTF">2023-08-14T06:48:00Z</dcterms:modified>
  <cp:revision>7</cp:revision>
  <dc:subject/>
  <dc:title>                                              Российская Федерация                         </dc:title>
</cp:coreProperties>
</file>