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6738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АПТ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5.2023  №25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д.Лапт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существлении закупк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выполнение по ремонт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стка автомобильной дороги общ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ния местного зна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5 апреля 2013 года №44-ФЗ «О контрактной системе в сфере закупок товаров, работ, услуг для государственных и муниципальных нуж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Осуществить закупку на выполнение работ по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монту участка (км 0+041- км 0+ 211)  автомобильной дороги общего пользования  местного значения </w:t>
      </w:r>
      <w:r>
        <w:rPr>
          <w:rFonts w:cs="Times New Roman" w:ascii="Times New Roman" w:hAnsi="Times New Roman"/>
          <w:sz w:val="28"/>
          <w:szCs w:val="28"/>
        </w:rPr>
        <w:t xml:space="preserve"> в д. Лаптево по проезду от ул. Советская до ул. Новосёлов Лаптевского  сельского посе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естовского района Новгородской области </w:t>
      </w:r>
      <w:r>
        <w:rPr>
          <w:rFonts w:cs="Times New Roman" w:ascii="Times New Roman" w:hAnsi="Times New Roman"/>
          <w:sz w:val="28"/>
          <w:szCs w:val="28"/>
        </w:rPr>
        <w:t>путем проведения аукциона в электро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Контрактному управляющему подготовить документацию для размещения закупки и проект муниципального контракта. Определить начальную (максимальную) цену муниципального контракта и ее обосн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Разместить закупку на официальном сайте единой информационной системы в сфере заку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                  Владимирова С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18:00Z</dcterms:created>
  <dc:creator>User</dc:creator>
  <dc:description/>
  <cp:keywords/>
  <dc:language>en-US</dc:language>
  <cp:lastModifiedBy>Admin</cp:lastModifiedBy>
  <dcterms:modified xsi:type="dcterms:W3CDTF">2023-05-26T07:57:00Z</dcterms:modified>
  <cp:revision>5</cp:revision>
  <dc:subject/>
  <dc:title> </dc:title>
</cp:coreProperties>
</file>