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.2023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>
          <w:trHeight w:val="1419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 внесении дополнений в перечень  кодов подвидов по видам доходов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администратором которых является Администрация Лаптевского сельского поселения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 Бюджетного кодекса Российской Федерации, решением Совета Депутатов «О бюджете Лаптевского сельского поселения на 2023 год и плановый период 2024-2025 годов» № 101 от 28.12.2022г. , Приказом Министерства финансов Российской Федерации № 85н от 06.06.2020г.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ополнить перечень кодов подвидов по видам доходов, главным администратором которых является Администрация Лаптевского сельского поселения, утвержденный Постановлением №71 от 28.12.2022года Администрации Лаптевского сельского поселения, следующим кодо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коду дохода 339 2 02 49999 10 0000 150 «Прочие межбюджетные трансферты, предоставляемые бюджетам сельских поселений», утвердить перечень подвидов дохода согласно приложения 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бухгалтерского учета и отчетности довести данное постановление до сведения Управления Федерального казначейства по Нов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 с 01.06.2023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кого поселения:                                                 Владимирова С.А.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/>
        <w:t>Лаптевского сельского поселения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ind w:left="-360" w:hanging="0"/>
        <w:jc w:val="right"/>
        <w:rPr/>
      </w:pPr>
      <w:r>
        <w:rPr/>
        <w:tab/>
        <w:t xml:space="preserve">от  28.12.2022г.   №71 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ind w:left="360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3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</w:t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1:00Z</dcterms:created>
  <dc:creator>Наташа</dc:creator>
  <dc:description/>
  <cp:keywords/>
  <dc:language>en-US</dc:language>
  <cp:lastModifiedBy>Admin</cp:lastModifiedBy>
  <cp:lastPrinted>2023-06-05T15:27:00Z</cp:lastPrinted>
  <dcterms:modified xsi:type="dcterms:W3CDTF">2023-06-05T12:31:00Z</dcterms:modified>
  <cp:revision>2</cp:revision>
  <dc:subject/>
  <dc:title>Проект</dc:title>
</cp:coreProperties>
</file>